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итет образования администрации муниципального района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Город Валуйки и Валуйский район»</w:t>
      </w:r>
    </w:p>
    <w:p>
      <w:pPr>
        <w:pStyle w:val="Normal"/>
        <w:tabs>
          <w:tab w:val="clear" w:pos="708"/>
          <w:tab w:val="left" w:pos="1029" w:leader="none"/>
        </w:tabs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 w:before="138" w:after="200"/>
        <w:jc w:val="center"/>
        <w:rPr>
          <w:rFonts w:ascii="Helvetica" w:hAnsi="Helvetica" w:eastAsia="Times New Roman" w:cs="Helvetica"/>
          <w:color w:val="333333"/>
          <w:sz w:val="11"/>
          <w:szCs w:val="11"/>
          <w:lang w:eastAsia="ru-RU"/>
        </w:rPr>
      </w:pPr>
      <w:r>
        <w:rPr>
          <w:rFonts w:eastAsia="Times New Roman" w:cs="Helvetica" w:ascii="Helvetica" w:hAnsi="Helvetica"/>
          <w:color w:val="333333"/>
          <w:sz w:val="11"/>
          <w:szCs w:val="11"/>
          <w:lang w:eastAsia="ru-RU"/>
        </w:rPr>
        <w:b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компьютер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на уроках географии в ц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повышения каче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 опыта: Мирошниченко Валентина Петровна </w:t>
              <w:br/>
              <w:t xml:space="preserve">учитель географии МОУ «Бутырская основная </w:t>
              <w:br/>
              <w:t>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уйского района </w:t>
              <w:br/>
              <w:t xml:space="preserve"> Бел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нформация об опыте…………………………………………………3 стр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ехнология опыта………………………………………………………6 ст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езультативность опыта...……………………………………………..10 ст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Библиографический список……………………………………………11 ст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риложение к опыту…………………………………………………. 12 стр.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Рецензия на опыт работы……………………………………………. ст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б опы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Ни один из других предметов в такой</w:t>
              <w:br/>
              <w:t>степени не нуждается в наглядности и</w:t>
              <w:br/>
              <w:t xml:space="preserve">занимательности как география, и в </w:t>
              <w:br/>
              <w:t>тоже время ни один из предметов не</w:t>
              <w:br/>
              <w:t xml:space="preserve">представляет более благоприятного </w:t>
              <w:br/>
              <w:t xml:space="preserve">поля для применения наглядных и </w:t>
              <w:br/>
              <w:t xml:space="preserve">занимательных способов преподавания, </w:t>
              <w:br/>
              <w:t>как география.</w:t>
              <w:br/>
              <w:t>Н.Н. Бар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          «Всякое дело надо любить, чтобы хорошо его делать». Это высказывание определяет  творческий путь, как педагога и учителя. Источники творчества учителя – общение с учащимися, собственный опыт учителя, других учителей, ее общая профессиональная культура, жизненная и профессиональная позиция.  От творчества учителя к творчеству ученика – таково ее профессиональное кредо. Как оживить урок? Как активизировать мыслительную деятельность учащихся? Как поддержать интерес к предмету? Эти и другие вопросы она старается  сделать актуальными в своей работе как учителя географии. На уроках учитель стремится к тому, чтобы ее предмет знали и любили.  Одной из главных черт современного общества является интеллектуализация. Во всех сферах человеческой деятельности увеличивается доля умственного труда. Все виды труда превращаются в высококвалифицированную деятельность. Поэтому задачей современного учителя является подготовка молодого поколения, способного активно жить в современном информационном обществе, где повседневная жизнедеятельность практически каждого человека насыщена взаимодействием со средствами переработки и передачи информации. Важным актуальным условием этого является умение самостоятельно, творчески, аналитически работать с различного рода информацией. Учитель в современной школе все больше становится организатором познавательной деятельности учащихся, способным помочь в освоении навыков работы с информационными технологиями, в самостоятельном получении и сортировке информации. </w:t>
              <w:br/>
              <w:t xml:space="preserve">Внедрение компьютерной техники в школе открывает широкие возможности для оптимизации процесса обучения. Компьютеры в классе помогают развивать самостоятельность при обработке информации и добыче новых знаний. </w:t>
            </w:r>
          </w:p>
          <w:p>
            <w:pPr>
              <w:pStyle w:val="Normal"/>
              <w:spacing w:lineRule="atLeast" w:line="312" w:before="138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, как универсальное средство обработки, хранения и представления информации за последние годы прочно вошел в нашу жизнь. Использование компьютерных технологий обретает особую актуальность для школьной географии. Ведь именно в географии мы находим множество значимых в исследовательском, творческом плане задач, требующих привлечения интегрированного знания глобального мышления, исследовательского поиска для их решения, а учителя географии испытывают постоянную потребность в обновлении и актуализации используемых материалов. Внедрение компьютера позволяет усилить ориентацию на наглядное представление изучаемого материала, а принцип наглядности в географии имеет особое значе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Ведущая педагогическая идея оп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о создание условий для развития познавательной деятельности у учащихся, которая развивается тогда, когда их обучают с использованием информационно коммуникационных технологий. </w:t>
              <w:br/>
              <w:t xml:space="preserve">Учитель  занимается  изучением развития интереса школьников к предмету с использованием ИКТ с 2006 года. Работая в условиях сельской небольшой школы, сталкиваешься  с проблемой самостоятельного получения и переработки информации. Школьный библиотечный фонд невелик. Получить дополнительную информацию по интересующему вопросу порой бывает сложно, опираясь только на справочную литературу и энциклопедии. </w:t>
              <w:br/>
              <w:t xml:space="preserve">С появлением в школе компьютеров пришлось искать пути развития познавательного интереса к предмету, расширения кругозора через овладение детьми компьютерной грамотности, применение полученных знаний для работы с мультимедийными учебниками, электронными энциклопедиями, ресурсами сети Интернет. </w:t>
              <w:br/>
              <w:t>Диапазон опыта –</w:t>
            </w: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и использования компьютер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роках географии в целях повышения качества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азовательная компетентность ученика включает в себя три основных компонента. Характеристикой первого компонента выступает интерес к содержанию и процессу учебной деятельности. Второй характеризует процесс создания школьником собственной образовательной деятельности и ее реализации. Третий предполагает способность и готовность школьников к включению в совместно-распределенную деятельность в педагогическом процессе, к работе в группе на разных ролях. </w:t>
              <w:br/>
              <w:t xml:space="preserve">Учитель считает, что содержание названных компонентов образовательной компетентности можно обеспечить в результате применения ИКТ на уроках и во внеурочной деятельности. Овладевая навыками работы с компьютером, информационными системами, электронными таблицами,  ученик приобретает не только новые инструменты деятельности и новое видение мира, но и овладевают уровнем информационной культуры, умением получать, накапливать, искать и собирать нужную информацию при помощи ЭВМ. </w:t>
              <w:br/>
              <w:t xml:space="preserve">Информационно коммуникационные технологии - это технологии использующие компьютерные технологии (информационные процессы) и средства коммуникации (средства связи – Интернет). </w:t>
              <w:br/>
              <w:t xml:space="preserve">Применение информационно-коммуникационных технологий позволило учителю заинтересовать учащихся, повысить уровень усвоения учебного материала даже у слабоуспевающих учащихся. </w:t>
              <w:br/>
              <w:t xml:space="preserve">На уроках она использует мультимедиа-учебники. Это комплексные программы, сочетающие в себе учебные программы,  ориентированные преимущественно на усвоение новых знаний; программы тренажёры – предназначенные для формирования и закрепления умений и навыков, а также для самоподготовки учащихся; контролирующие программы – предназначенные для контроля определённого уровня знаний и умений; демонстрационные программы – предназначенные для наглядной демонстрации учебного материала описательного характера, к этому типу можно отнести также и презентационные программы; информационно-справочные программы – предназначенные для вывода необходимой информации с подключением сети Интернета. </w:t>
              <w:br/>
              <w:t xml:space="preserve">Мультимедиа-учебник – это средство обучения нового поколения, сочетающее в себе элементы разных видов компьютерных программ и, соответственно, целый ряд функций. Во-первых, как и традиционный учебник, он осуществляет информационную функцию, обеспечивает усвоение школьниками содержания учебного предмета. </w:t>
              <w:br/>
              <w:t xml:space="preserve">Кроме базового учебного материала, в таком учебнике предусмотрены возможности для углубленного изучения географии. Одной из важных его функций является организация самостоятельной учебной деятельности школьников. Учащиеся имеют возможность самостоятельно приобретать знания, проверять свои достижения с помощью практических работ разного вида (обучающие, тренировочные, итоговые) и тестовых заданий, вести учёт результатов. Большинство практических заданий носит игровой характер, что позволяет в интересной форме закрепить знания и умения учащихся. При этом школьник может дополнительно использовать информацию из учебника, атласа и других средств обучения. </w:t>
              <w:br/>
              <w:t>Благодаря мультимедиа-технологиям, учебный материал представлен ярко и увлекательно в виде: иллюстраций, видеофрагментов, компьютерной анимации, слайдов, текстов, сопровождаемых словами диктора и музыкой. Все эти возможности способствуют развитию желания учиться, развивают интерес к географии. Наблюдения за процессом обучения показали, что на уроках с использованием мультимедиа-учебников даже слабоуспевающие учащиеся работают более активно, не отвлекаются, заинтересованно выполняю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логия опыт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аботы учителя  заключается в том, чтобы показать, каким образом развивается интерес к предмету и повышается качество знаний с помощью применения информационно коммуникационных технологий на уроках географии. </w:t>
              <w:br/>
              <w:t xml:space="preserve">Работая по данной теме, учитель поставила следующ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1. Изучить теоретические вопросы, являющиеся основой работы учителя, познакомиться с опытом работы других учителей. </w:t>
              <w:br/>
              <w:t xml:space="preserve">2. Изучить положительные свойства компьютерных программ применяемых в географии. </w:t>
              <w:br/>
              <w:t>3. Проверить эффективность применения ИКТ с целью повышения качества знаний и интереса к предмету.</w:t>
              <w:br/>
              <w:t xml:space="preserve">4. Подвести итоги. </w:t>
              <w:br/>
              <w:t xml:space="preserve">Для развития интереса к предмету она использовала не только методы самостоятельной работы на уроках такие как самостоятельно выполняемые практические работы, предусмотренные учебной программой; работы с учебником, дополнительной литературой, с иллюстрациями, подготовку докладов, составление учащимися конспекта по ходу рассказа учителя, но и современные информационно-коммуникационные технологии: </w:t>
              <w:br/>
              <w:t xml:space="preserve">- использование компьютера при подготовке и проведении уроков; </w:t>
              <w:br/>
              <w:t xml:space="preserve">- использование электронных учебников; </w:t>
              <w:br/>
              <w:t xml:space="preserve">- использование ресурсов сети Интернет; </w:t>
              <w:br/>
              <w:t xml:space="preserve">- проектное обучение. </w:t>
              <w:br/>
              <w:t xml:space="preserve">Проектное обучение решает следующие задачи: </w:t>
              <w:br/>
              <w:t xml:space="preserve">- стимулирует самостоятельность в выборе объекта труда; </w:t>
              <w:br/>
              <w:t xml:space="preserve">- повышает самооценку учащихся; </w:t>
              <w:br/>
              <w:t xml:space="preserve">- развивает наблюдательность; </w:t>
              <w:br/>
              <w:t xml:space="preserve">- развивает решительность, уверенность в себе (я хочу и я могу). </w:t>
              <w:br/>
              <w:t xml:space="preserve">В своей практике учитель использует  компьютер на разных этапах урока: </w:t>
              <w:br/>
              <w:t xml:space="preserve">1. При изучении нового материала. Позволяет иллюстрировать объяснение разнообразными наглядными средствами. </w:t>
              <w:br/>
              <w:t xml:space="preserve">2. На этапах закрепления нового материала и проверки домашнего задания дети с удовольствием выполняют предложенные в мультимедиа-учебнике тесты и практические задания. Им интересно отвечать именно на эти вопросы, так как их оценивает сам компьютер по пятибалльной системе. И хотя этот экзаменатор неподкупен, такая работа особенно нравится детям слабоуспевающей категории. Если при закреплении изученного материала, ребёнок не получает положительной оценки, то есть возможность подготовиться во внеурочное время и улучшить свои результаты. ( Приложение № 1) </w:t>
              <w:br/>
              <w:t xml:space="preserve">ИКТ можно эффективно использовать на уроках различных типов: </w:t>
              <w:br/>
              <w:t xml:space="preserve">- на уроках изучения нового материала; </w:t>
              <w:br/>
              <w:t xml:space="preserve">- на уроках закрепления; </w:t>
              <w:br/>
              <w:t xml:space="preserve">- на уроках обобщения и систематизации знаний; </w:t>
              <w:br/>
              <w:t xml:space="preserve">- на комбинированных уро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ем  были отмечены положительные свойства компьютерных обучающих программ. </w:t>
              <w:br/>
              <w:t xml:space="preserve">• Компьютерные обучающие программы используют носители информации с огромным объёмом памяти; </w:t>
              <w:br/>
              <w:t xml:space="preserve">• Компьютерные технологии помогают сохранить информацию в очень компактных формах: на магнитных носителях различных видов; </w:t>
              <w:br/>
              <w:t xml:space="preserve">• Компьютерное оборудование реализует удобную передачу информации с магнитных носителей на печатные устройства; </w:t>
              <w:br/>
              <w:t xml:space="preserve">• Компьютерные программы обеспечивают представление информации в разнообразных формах: в виде текста, сложных иллюстраций разного масштаба, используют анимацию рисунков, аудио- сопровождение, видеоматериалы; </w:t>
              <w:br/>
              <w:t xml:space="preserve">• Компьютерные программы позволяют организовать интерактивную деятельность обучаемого с информацией; </w:t>
              <w:br/>
              <w:t xml:space="preserve">• Компьютерные технологии лежат в основе современных дистанционных форм работы с информацией, и т.д. </w:t>
              <w:br/>
              <w:t xml:space="preserve">Эти уникальные характеристики компьютерных технологий, приводят к мысли, что их отдельные комплексы смогут частично или даже полностью заменить традиционные формы обучения. Однако, полное замещение, на формы, базирующиеся на компьютерных технологиях, конечно, невозможно. Нет смысла стремиться к представлению полного содержания любого школьного курса в компьютерном виде. │4., 173│ </w:t>
              <w:br/>
              <w:t xml:space="preserve">Важную роль в изложении предмета изучения играет иллюстративный материал. (Приложение № 2) Невозможно изучение географии без географических карт. При использовании такого рода материалов компьютеры обладают бесспорным преимуществом, по сравнению с печатными носителями информации. Так компьютерные программы позволяют не только быстро «раскрыть» необходимую информацию, но и, выбрав интересующий в данный момент участок, рассмотреть его в другом масштабе, перейти от составных элементов иллюстрируемой системы к её целостному восприятию и наоборот. </w:t>
              <w:br/>
              <w:t xml:space="preserve">Уникальные особенности компьютерных программ заключены в возможности анимации рисунков, схем, графиков. Очевидно, что сопровождение рассказа учителя интересными анимационными блоками повысит интерес учащихся к предмету изучения, окажет неоценимую помощь учителю, предоставляя ему возможность сосредоточиться на изложении материала, не тратя при этом силы и время на вырисовывание статистических схем и рисунков на доске в классе. </w:t>
              <w:br/>
              <w:t xml:space="preserve">В содержании школьной географии довольно много статистического материала. MS Excel - по сути табличный редактор, поэтому возможна обработка трудной для понимания статистической информации с последующим обобщением результатов в разнообразных формах (графиках, диаграммах и т.д.). </w:t>
              <w:br/>
              <w:t xml:space="preserve">Например, составление климатограмм с использованием электронных таблиц и определение типов климата для указанных пунктов является одним из серии уроков-практикумов в 7-8 классах. На этих уроках дети самостоятельно составляют диаграммы, обрабатывают табличную информацию, проводят расчеты, руководствуясь карточкой заданием. </w:t>
              <w:br/>
              <w:t xml:space="preserve">Образец карточки-задания </w:t>
              <w:br/>
              <w:t xml:space="preserve">Откройте файл «Климат» (папка «Мои документы»), содержащий электронную таблицу «Температура и осадки в Южной Америке»: </w:t>
              <w:br/>
              <w:t xml:space="preserve">• Определите максимальную и минимальную температуры, максимальное и минимальное количество осадков, используя функции МАХ и MIN в Excel. </w:t>
              <w:br/>
              <w:t xml:space="preserve">• Рассчитайте амплитуду температур по формуле: амплитуда = МАХ- MIN. </w:t>
              <w:br/>
              <w:t>• Вычислите среднегодовые показатели температур и осад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ите годовое количество осадков, используя математическую функцию СУММ </w:t>
              <w:br/>
              <w:t xml:space="preserve">• Постройте гистограмму осадков и графиков температур. </w:t>
              <w:br/>
              <w:t>• На основе полученных данных определите тип климата в данном пунк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я статистическую информацию, обработанную с помощью MS Excel, можно сделать уроки более интересными и направлять деятельность учащихся на анализ различных графических представлений, переводя «скучные» цифры в наглядные графики, диаграммы. (приложение 3) </w:t>
              <w:br/>
              <w:t xml:space="preserve">Не менее интересен метод проектов — это способ организации самостоятельной деятельности учащихся по достижению определенного результата. Метод проектов ориентирован на интерес, на творческую самореализацию развивающейся личности учащегося, развитие его интеллектуальных возможностей, волевых качеств и творческих способностей в процессе деятельности по решению какой-либо интересующей его проблемы. Применение проектных технологий в обучении географии позволяет строить образовательный процесс на учебном диалоге ученика и учителя, учитывать индивидуальные способности, формировать мыслительные и самостоятельные практические действия, развивать творческие способности, активизировать познавательную деятельность учащихся. </w:t>
              <w:br/>
              <w:t xml:space="preserve">В курсе географии 6-9 класса учитель  выбрала метод проектов. По своей сути проекты являются рефератами, представленными в электронном виде. При выполнении работы используются программы-редакторы пакета Microsoft Office: текстовый редактор Microsoft Word, редактор электронных таблиц Microsoft Excel, программа создания мультимедийных презентаций Microsoft PowerPoint и программа для вёрстки текста Microsoft Publisher. В ходе работы над проектом определяется список основной и дополнительной литературы, обновляется дидактический материал, подбираются творческие задания и задания исследовательского характера. Перед проведением уроков учитель  делит учащихся на учебные группы. Каждый участник вправе выбрать участок работы. По затратам времени метод проектов является довольно трудоемким. Можно выделить краткосрочные (2-6 ч.), среднесрочные (12-15 ч.), долгосрочные (четверть, полугодие, год) проекты, требующие времени для поиска материала, его анализа и т.д. </w:t>
              <w:br/>
              <w:t xml:space="preserve">Этапы разработки проекта: </w:t>
              <w:br/>
              <w:t xml:space="preserve">• организационно-подготовительный этап — проблематизация, разработка проектного задания (выбор); </w:t>
              <w:br/>
              <w:t xml:space="preserve">• разработка проекта (планирование); </w:t>
              <w:br/>
              <w:t xml:space="preserve">• организация деятельности; </w:t>
              <w:br/>
              <w:t xml:space="preserve">• заключительный этап (оформление результатов, общественная презентация, обсуждение) </w:t>
              <w:br/>
              <w:t xml:space="preserve">Обязанности каждого участника проекта на разных этапах можно пояснить с помощью таблицы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и  ученики  работают совместно: 1-й этап – Формулирует проблему проекта.  2-й этап- Сюжетную ситуацию.   3-й этап ставятся цели и задачи. Осуществляют: вживание в ситуацию. Принятие, уточнение и конкретизацию целей и задач. 4-й этап- Организует деятельность: организует группы, распределяет роли в группе, планирует деятельность по решению задач проблемы, планирует возможные формы презентации результатов. 5-й этап -формулируют основополагающий вопрос, составляют лист планирования самостоятельной деятельности по проекту, планируют сценарий презентации. 6-й этап учитель консультирует учащихся по мере необходимости, создают мультимедийную презентацию, включающую слайды: </w:t>
              <w:br/>
              <w:t xml:space="preserve">1. название исследования, </w:t>
              <w:br/>
              <w:t xml:space="preserve">2. цель самостоятельной работы, </w:t>
              <w:br/>
              <w:t xml:space="preserve">3. ход и результат исследования, </w:t>
              <w:br/>
              <w:t xml:space="preserve">4. список использованных ресурсов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й этап Подводит итоги Демонстрируют: </w:t>
              <w:br/>
              <w:t xml:space="preserve">Понимание проблемы, цели и задач. </w:t>
              <w:br/>
              <w:t xml:space="preserve">Умение планировать и осуществлять работу. </w:t>
              <w:br/>
              <w:t xml:space="preserve">Найденный способ решения проблемы. </w:t>
              <w:br/>
              <w:t xml:space="preserve">Умение давать взаимооценку деятельности и её результативно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использование метода проектов есть совместная учебно-познавательная, творческая деятельность учащихся-партнёров и учителя, направленная на достижение общего результата по решению какой-либо проблемы, значимой для участников этого проекта. (Приложение № 3) </w:t>
              <w:br/>
              <w:t xml:space="preserve">Самостоятельные работы могут задаваться в виде домашнего задания. Одним из любимых видов творческих самостоятельных работ дома дети считают составление кроссвордов и их разгадывание. Чтобы составить кроссворд детям необходимо систематизировать свои знания, выделить главную мысль коротко и чётко. Задавать задание составить кроссворд можно по изученной теме, а можно с использованием дополнительного материала по данной теме. Такие задания с интересом выполняют с удовольствием даже те дети, которые «слабо» учатся. (Приложение № 4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 опы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Подводя итоги  работы по теме, учитель отмечает, что использование информационно-коммуникационных технологий на уроках географии позволило достичь следующих результатов: </w:t>
              <w:br/>
              <w:t xml:space="preserve">1. Отсутствие неуспевающих по предмету. </w:t>
              <w:br/>
              <w:t xml:space="preserve">2. Выбор большим числом учащихся географии в качестве переводного и итогового экзамена за курс общеобразовательной школы. </w:t>
              <w:br/>
              <w:t xml:space="preserve">3. Стабильные результаты качества знаний </w:t>
              <w:br/>
              <w:t xml:space="preserve">4. Учащиеся стали более инициативными и самостоятельными. </w:t>
              <w:br/>
              <w:t xml:space="preserve">- Учащиеся создали школьную газету «Вокруг света» и систематически её выпускают </w:t>
              <w:br/>
              <w:t xml:space="preserve">- Выполняют сообщения, рефераты, мультимедийные презентации, буклеты и другие творческие работы. </w:t>
              <w:br/>
              <w:br/>
              <w:br/>
              <w:t xml:space="preserve">Информационно-коммуникационные технологии решили проблему дефицита наглядности, так как содержат многочисленные карты, иллюстрации, кинофрагменты и анимации. ИКТ позволили осуществить более эффективный контроль знаний учащихся через тесты, практические работы. Учебные материалы дисков полностью соответствуют программам курса и расширены иллюстративными материалами. Диски содержат учебный материал, дикторский текст, около 1500 слайдов, 25 видеофрагментов, анимационные фрагмен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иблиографический список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ринова И.И. Развитие познавательной самостоятельной деятельности учащихся при изучении физической географии (из опыта работы), М.: Просвещение, 1983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ерасимова Т.П. О новом подходе к методике обучения географии // География в школе. - 1989. №3. – с. 87-9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Душина И.В. Методика преподавания географии,- М.: Московский лицей, 1986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Жильцова О.А. Обучающие технологии в естественно - научном образовании школьников. – М..: Полиграф сервис, 2003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Кудряшова Н.И. Методы обучения в современной школе,- М.: Просвещение, 1993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Талызина Н.Ф. Формирование познавательной деятельности учащихся. М., Знание 1993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Таможня Е.А. Компьютерные технологии: возможности использования // География в школе.- 2004. №4.- с.64-69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Шамова Т.И., Давыденко Т.М., Шибанова Г.Н. Управление образовательными системами: Учебное пособие. – М.: Издательский центр «Академия», 2002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ложения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иложение № 1 – урок географии в 7 классе с применением ИКТ на этапах закрепления </w:t>
              <w:br/>
              <w:t xml:space="preserve">2. Приложение № 2 – мультимедийная презентация к уроку географии в 7 классе на тему «Природные зоны Австралии» </w:t>
              <w:br/>
              <w:t xml:space="preserve">3. Приложение № 3 – мультимедийная презентация проекта ученика 6 класса на тему : «Как с помощью компаса ориентироваться и определять азимут» </w:t>
              <w:br/>
              <w:t xml:space="preserve">4. Приложение № 4 - Кроссворд на тему «Компас» </w:t>
              <w:br/>
              <w:t>5. Приложение № 5 - Что надо учитывать при создании мультимедийной презент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1 </w:t>
              <w:br/>
              <w:t xml:space="preserve">урок географии в 7 классе </w:t>
              <w:br/>
              <w:t xml:space="preserve">Тема урока: Австралия. Особенности ГП и история открытия и освоения. Пр. р. №4 Определение ГП Австралии. </w:t>
              <w:br/>
              <w:t xml:space="preserve">Тип урока: модульный. </w:t>
              <w:br/>
              <w:t xml:space="preserve">Цели и задачи урока: </w:t>
              <w:br/>
              <w:t xml:space="preserve">1. Формирование у учащихся приёма составления характеристики гео-графического положения материка с самостоятельным выбором карт нужного содержания в зависимости от учебной задачи. </w:t>
              <w:br/>
              <w:t xml:space="preserve">2. Формирование умения производить анализ карт в сочетании с другими источниками информации, на основе этого анализа устанавливать главные черты природы материка. </w:t>
              <w:br/>
              <w:t xml:space="preserve">3. Совершенствование умений: </w:t>
              <w:br/>
              <w:t xml:space="preserve">- работать с градусной сетью карты (определять координаты крайних точек материка) </w:t>
              <w:br/>
              <w:t xml:space="preserve">- с контурной картой </w:t>
              <w:br/>
              <w:t xml:space="preserve">4.* Формирование умения прогнозировать (оценивать) влияние географического положения на особенности природы материка. </w:t>
              <w:br/>
              <w:t xml:space="preserve">5. Совершенствование умения выделять главное в лекционном сообщении (общенаучный навык) </w:t>
              <w:br/>
              <w:t xml:space="preserve">Средства обучения: Физическая карта Австралии, атласы, контурные карты, технологические карты урока для учащихся, слайды «ГП Австралии», мультимедийный учебник «География наш дом – Земля» </w:t>
              <w:br/>
              <w:t xml:space="preserve">Методы и формы учебной деятельности: самостоятельная работа с текстом, картами атласа, вопросами, помещёнными в технологической карте урока. Эвристическая беседа, проблемное изложение вопроса о зависимости природы от географического положения. </w:t>
              <w:br/>
              <w:t xml:space="preserve">Практические работы: работа с картами атласа: «Определение географического положения Австралии», работа с контурными картами: нанести указанную геономенклатуру. </w:t>
              <w:br/>
              <w:t xml:space="preserve">Прогнозируемый результат (должны знать и уметь): </w:t>
              <w:br/>
              <w:t xml:space="preserve">- определять географическое положение Австралии, координаты крайних точек; </w:t>
              <w:br/>
              <w:t xml:space="preserve">- показывать и называть элементы береговой линии Австралии; </w:t>
              <w:br/>
              <w:t xml:space="preserve">- * прогнозировать влияние ГП на особенности природы материка; </w:t>
              <w:br/>
              <w:t xml:space="preserve">- называть имена путешественников – исследователей Австралии, их основные открытия и исследова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 урока </w:t>
              <w:br/>
              <w:t xml:space="preserve">Ι. Орг. момент </w:t>
              <w:br/>
              <w:t xml:space="preserve">ΙΙ. Вступительное слово учителя. </w:t>
              <w:br/>
              <w:t xml:space="preserve">- Речь сегодня пойдёт о загадочном и манящем континенте - Австрали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а располагается под нами </w:t>
              <w:br/>
              <w:t xml:space="preserve">Там, очевидно, ходят вверх ногами, </w:t>
              <w:br/>
              <w:t xml:space="preserve">Там наизнанку вывернутый год, </w:t>
              <w:br/>
              <w:t xml:space="preserve">Там в октябре, а не в июле лето, </w:t>
              <w:br/>
              <w:t xml:space="preserve">Там протекают реки без воды </w:t>
              <w:br/>
              <w:t xml:space="preserve">(Они в пустыне пропадают где-то), </w:t>
              <w:br/>
              <w:t xml:space="preserve">Там в зарослях следы бескрылых птиц, </w:t>
              <w:br/>
              <w:t xml:space="preserve">Там кошкам в пищу достаются змеи, </w:t>
              <w:br/>
              <w:t xml:space="preserve">Рождаются зверята из яиц, </w:t>
              <w:br/>
              <w:t xml:space="preserve">И там собаки лаять не умеют, </w:t>
              <w:br/>
              <w:t xml:space="preserve">Деревья сами лезут из коры, </w:t>
              <w:br/>
              <w:t xml:space="preserve">Там кролики страшней, чем наводнень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годня мы начнём изучать самый маленький по площади, самый сухой и малонаселённый материк нашей планеты. </w:t>
              <w:br/>
              <w:t xml:space="preserve">- Откройте тетради и запишите тему урока «Австралия. Особенности ГП и история открытия и освоения». </w:t>
              <w:br/>
              <w:t xml:space="preserve">Просмотрите технологическую карту урока. В Учебном элементе вы увидите, какие знания, и умения вы должны будете усвоить на уроке. </w:t>
              <w:br/>
              <w:t xml:space="preserve">Для изучения нового материала, какие понятия необходимо вспомнить? (географическое положение – положение объекта на географической карте по отношению к экватору, полюсам и т.д.) </w:t>
              <w:br/>
              <w:t xml:space="preserve">На выполнение первого учебного модуля вам отводится 8 мин. Приступайте к выполнению. </w:t>
              <w:br/>
              <w:t xml:space="preserve">Проверка проводится у карты. (Два ученика у компьютера выполняют практическое задание №1 мультимедийного учебника по теме «Австралия») </w:t>
              <w:br/>
              <w:t xml:space="preserve">На примере Африки вы убедились, что географическое положение материка определяет многие особенности его природы. Какие особенности природы Австралии, на ваш взгляд, определяет её географическое положение? </w:t>
              <w:br/>
              <w:t xml:space="preserve">(*Австралия лежит в жарком тепловом поясе, следовательно, это один из самых жарких материков.* Маленькая по площади Австралия находится в тропических широтах. В них преобладает повышенное атмосферное давление и выпадает очень мало осадков. Следовательно, это самый сухой материк. * На континенте выпадает очень мало осадков, следовательно, он беден поверхностными водами. * Австралия расположена в тропических широтах, следовательно, большую часть материка занимают тропические широты) </w:t>
              <w:br/>
              <w:t xml:space="preserve">Проверим наш ответ по презентации </w:t>
              <w:br/>
              <w:t xml:space="preserve">2-й УЭ проверит ваши умения работать с картами атласа и контурными картами. На это вам отводится 5мин. </w:t>
              <w:br/>
              <w:t xml:space="preserve">Проверка осуществляется у карты. Один показывает объекты, а остальные их называют по очереди. </w:t>
              <w:br/>
              <w:t xml:space="preserve">Молодцы! Все заданные объекты вы нашли правильно. </w:t>
              <w:br/>
              <w:t xml:space="preserve">Для выполнения следующего УЭ вам придётся внимательно выслушать сообщения и главное занести в таблицу. </w:t>
              <w:br/>
              <w:t xml:space="preserve">Проверка осуществляется по презентации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ая карта </w:t>
              <w:br/>
              <w:t xml:space="preserve">УЭ-0 </w:t>
              <w:br/>
              <w:t xml:space="preserve">2 мин Учащиеся должны знать и уметь: </w:t>
              <w:br/>
              <w:t xml:space="preserve">1. Показывать элементы береговой линии Австралии. </w:t>
              <w:br/>
              <w:t xml:space="preserve">2. Определять географическое положение материка, координаты крайних точек. </w:t>
              <w:br/>
              <w:t xml:space="preserve">3. * Прогнозировать (оценивать) влияние географического положения на особенности природы материка. </w:t>
              <w:br/>
              <w:t xml:space="preserve">4. Называть имена путешественников – исследователей Австралии и их основные открытия и исследования. </w:t>
              <w:br/>
              <w:t xml:space="preserve">УЭ-1 </w:t>
              <w:br/>
              <w:t xml:space="preserve">8 мин Учащиеся должны уметь составлять характеристику географического положения материка. </w:t>
              <w:br/>
              <w:t xml:space="preserve">Вопросы и задания </w:t>
              <w:br/>
              <w:t xml:space="preserve">Выполните практическую работу «Определение географического положения Австралии» (см. Атлас – физическая карта мира, физическая карта Австралии, климатических поясов и областей мира, учебник – с.148) по плану: </w:t>
              <w:br/>
              <w:t xml:space="preserve">1. Положение материка относительно экватора, тропиков (полярных кругов) и нулевого меридиана. </w:t>
              <w:br/>
              <w:t xml:space="preserve">2. Крайние точки материка и их координаты. </w:t>
              <w:br/>
              <w:t xml:space="preserve">3. Протяжённость материка в градусах и километрах с запада на восток ( по южному тропику (длина дуги 1º равна 100 км.)) и с севера на юг по 130 меридиану. (Длина дуги 1º равна 111 км) </w:t>
              <w:br/>
              <w:t xml:space="preserve">4. В каких климатических поясах располагается? </w:t>
              <w:br/>
              <w:t xml:space="preserve">5. Какими океанами и морями омывается? </w:t>
              <w:br/>
              <w:t xml:space="preserve">6. Как расположен материк относительно других материков? </w:t>
              <w:br/>
              <w:t xml:space="preserve">Ответы на 2 и 3 вопрос зафиксируйте в тетради. </w:t>
              <w:br/>
              <w:t xml:space="preserve">УЭ- 2 </w:t>
              <w:br/>
              <w:t xml:space="preserve">5 мин Учащиеся должны уметь работать с физической и контурной картами. </w:t>
              <w:br/>
              <w:t xml:space="preserve">Вопросы и задания </w:t>
              <w:br/>
              <w:t xml:space="preserve">На контурной карте Австралия (с.4) карандашом обозначьте: </w:t>
              <w:br/>
              <w:t xml:space="preserve">- Крайние точки материка; </w:t>
              <w:br/>
              <w:t xml:space="preserve">- Океаны, омывающие материк; </w:t>
              <w:br/>
              <w:t xml:space="preserve">- Моря: Коралловое, Тасманово, Арафурское; </w:t>
              <w:br/>
              <w:t xml:space="preserve">- Проливы: Басов, Торресов; </w:t>
              <w:br/>
              <w:t xml:space="preserve">- Заливы: Карпентария, Большой Австралийский; </w:t>
              <w:br/>
              <w:t xml:space="preserve">- о. Тасмания, о. Новая Гвинея; </w:t>
              <w:br/>
              <w:t xml:space="preserve">- п-ов Дарвин. </w:t>
              <w:br/>
              <w:t xml:space="preserve">УЭ- 3 </w:t>
              <w:br/>
              <w:t xml:space="preserve">8 мин Учащиеся должны уметь составлять характеристику истории исследования материка в хронологическом порядке; выделять главное в лекционном сообщении. </w:t>
              <w:br/>
              <w:t xml:space="preserve">Вопросы и задания </w:t>
              <w:br/>
              <w:t xml:space="preserve">Внимательно прослушайте сообщения ребят об исследовании Австралии. Сведе-ния занесите в таблицу. Работайте параллельно с учебником (с. 149) </w:t>
              <w:br/>
              <w:t xml:space="preserve">Таблица « История исследования Австралии» </w:t>
              <w:br/>
              <w:t xml:space="preserve">Дата Исследователь Событи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Э- 4 </w:t>
              <w:br/>
              <w:t xml:space="preserve">5 мин Учащиеся должны уметь самостоятельно применять полученные знания по теме «Австралия. Особенности ГП и история открытия и освоения». </w:t>
              <w:br/>
              <w:t xml:space="preserve">Вопросы и задания </w:t>
              <w:br/>
              <w:t xml:space="preserve">1. Прочитайте ещё раз цели урока. Достигли ли вы заданных целей? </w:t>
              <w:br/>
              <w:t xml:space="preserve">2. Выполните тест в тетради. </w:t>
              <w:br/>
              <w:t xml:space="preserve">1. В каком направлении располагается Австралия относительно Африки? </w:t>
              <w:br/>
              <w:t xml:space="preserve">А) к востоку, Б) к северу, В) к югу. </w:t>
              <w:br/>
              <w:t xml:space="preserve">2. Какой пролив отделяет Австралию от Новой Гвинеи? </w:t>
              <w:br/>
              <w:t xml:space="preserve">А) Басов, Б) Торресов, В) Берингов. </w:t>
              <w:br/>
              <w:t xml:space="preserve">3. Какой мыс Австралии является крайней северной точкой? А) м. Байрон, Б) м. Йорк, В) м.Стип-Пойнт </w:t>
              <w:br/>
              <w:t xml:space="preserve">4. Как называется крупный залив у берегов Австралии? </w:t>
              <w:br/>
              <w:t xml:space="preserve">А) Гвинейский, Б) Бенгальский, В) Австралийский. </w:t>
              <w:br/>
              <w:t xml:space="preserve">5. Голландский мореплаватель исследовавший северные и северо-западные берега материка? А) Васко-да-Гама, </w:t>
              <w:br/>
              <w:t xml:space="preserve">Б) Абель Тасман, В) Фернан Магеллан. </w:t>
              <w:br/>
              <w:t xml:space="preserve">6. Самый большой в мире коралловый риф: </w:t>
              <w:br/>
              <w:t xml:space="preserve">А) Большой водораздельный, Б) Большой Барьерный риф. </w:t>
              <w:br/>
              <w:t xml:space="preserve">7. Какой объект имеет координаты 29ºю.ш., 153ºв.д.? </w:t>
              <w:br/>
              <w:t xml:space="preserve">А) м. Йорк, Б) г. Косцюшко, В) м. Байрон. </w:t>
              <w:br/>
              <w:t xml:space="preserve">8. Каким элементом градусной сетки пересекается Австралия? А) Экватором, </w:t>
              <w:br/>
              <w:t xml:space="preserve">Б) Нулевым меридианом, В) Южным Тропиком. </w:t>
              <w:br/>
              <w:t xml:space="preserve">9. Какой океан не имеет влияния на Австралию? </w:t>
              <w:br/>
              <w:t xml:space="preserve">А) Индийский, Б) Атлантический, В) Тихий. </w:t>
              <w:br/>
              <w:t xml:space="preserve">10. Более изрезана береговая линия: А) Северного побережья, Б) Западного побережья, В) Восточного побережья. </w:t>
              <w:br/>
              <w:t xml:space="preserve">УЭ-5 </w:t>
              <w:br/>
              <w:t xml:space="preserve">2 мин Проверьте правильность ваших ответов по контрольной карте. Оцените вашу работу. </w:t>
              <w:br/>
              <w:t xml:space="preserve">Критерии оценок: </w:t>
              <w:br/>
              <w:t xml:space="preserve">1. 9-10 правильных ответов – вы успешно справились с работой – 5 баллов. </w:t>
              <w:br/>
              <w:t xml:space="preserve">2. 7-8 правильных ответов – вы неплохо усвоили материал – 4 балла. </w:t>
              <w:br/>
              <w:t xml:space="preserve">3. 4-6 правильных ответов – вы были не слишком внимательны – 3 балла. </w:t>
              <w:br/>
              <w:t xml:space="preserve">4. менее 4 правильных ответов – к сожалению, вы плохо усвоили тему. </w:t>
              <w:br/>
              <w:t xml:space="preserve">УЭ- 6 </w:t>
              <w:br/>
              <w:t xml:space="preserve">2 мин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ыберите домашнее задание: </w:t>
              <w:br/>
              <w:t xml:space="preserve">9-10 правильных ответов 7-8 правильных ответов Менее 7 правильных ответов </w:t>
              <w:br/>
              <w:t xml:space="preserve">Составить малое «Кругосветное» путешествие вокруг Австралии Повторить записи в тетради, выполнить геогр. Задания №1, 2, 3 (с. 148) Повторить тему по учебнику §35 </w:t>
              <w:br/>
              <w:t xml:space="preserve">2. Всем. Дооформить дома контурные кар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  <w:br/>
              <w:t xml:space="preserve">Мультимедийная презентация к уроку географии в 7 классе на тему: </w:t>
              <w:br/>
              <w:t xml:space="preserve">«Природные зоны Австралии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3 </w:t>
              <w:br/>
              <w:t xml:space="preserve">Мультимедийная презентация проекта ученика 6 класса на тему: «Как с помощью компаса ориентироваться и определять азимут»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4 </w:t>
              <w:br/>
              <w:t xml:space="preserve">Кроссворд на тему «Компас </w:t>
              <w:br/>
              <w:t xml:space="preserve">1 к </w:t>
              <w:br/>
              <w:t xml:space="preserve">2 о </w:t>
              <w:br/>
              <w:t xml:space="preserve">3 м </w:t>
              <w:br/>
              <w:t xml:space="preserve">4 п </w:t>
              <w:br/>
              <w:t xml:space="preserve">5 а </w:t>
              <w:br/>
              <w:t xml:space="preserve">6 с </w:t>
              <w:br/>
              <w:t xml:space="preserve">Задания </w:t>
              <w:br/>
              <w:t xml:space="preserve">1.Уменьшенное изображение земной поверхности на плоскости. </w:t>
              <w:br/>
              <w:t xml:space="preserve">2. Нахождение местоположения на местности. </w:t>
              <w:br/>
              <w:t xml:space="preserve">3. Дробь, указывающая во сколько раз расстояние на плане меньше чем на самой местности. </w:t>
              <w:br/>
              <w:t xml:space="preserve">4. Чертеж небольшого участка земной поверхности. </w:t>
              <w:br/>
              <w:t xml:space="preserve">5. Угол между направлением на север и на какой  нибудь предмет. </w:t>
              <w:br/>
              <w:t xml:space="preserve">6. Одна из сторон горизон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5 </w:t>
              <w:br/>
              <w:t xml:space="preserve">Что надо учитывать при создании мультимедийной презентац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лайдов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ь • Соблюдай единый стиль оформления </w:t>
              <w:br/>
              <w:t xml:space="preserve">• Избегай стилей, которые будут отвлекать от самой презентации </w:t>
              <w:br/>
              <w:t xml:space="preserve">• Вспомогательная информация не должна преобладать над основной </w:t>
              <w:br/>
              <w:t xml:space="preserve">Фон • Для фона выбирай более холодные тона (синий или зелёный) </w:t>
              <w:br/>
              <w:t xml:space="preserve">Использование цвета • На одном слайде рекомендуется использовать не более трёх цветов: один для фона, один для заголовка, один для текста </w:t>
              <w:br/>
              <w:t xml:space="preserve">• Для фона и текста используй контрастные цвета </w:t>
              <w:br/>
              <w:t xml:space="preserve">• Обрати особое внимание на цвет гиперссылок (до и после использования) </w:t>
              <w:br/>
              <w:t xml:space="preserve">Анимационные эффекты • Для предоставления информации используй возможности компьютерной анимации </w:t>
              <w:br/>
              <w:t xml:space="preserve">• Не стоит злоупотреблять анимационными эффектами – они не должны отвлекать внимание от содержания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информации Содержание информации • Используй короткие слова и предложения </w:t>
              <w:br/>
              <w:t xml:space="preserve">• Как можно меньше предлогов, наречий, прилагательных </w:t>
              <w:br/>
              <w:t xml:space="preserve">• Заголовки должны привлекать внимание аудитории </w:t>
              <w:br/>
              <w:t xml:space="preserve">Расположение информации на странице • Предпочтительно горизонтальное расположение </w:t>
              <w:br/>
              <w:t xml:space="preserve">• Наиболее важная информация должна располагаться в центре </w:t>
              <w:br/>
              <w:t xml:space="preserve">• Если на слайде располагается картинка, надпись должна располагаться под ней </w:t>
              <w:br/>
              <w:t xml:space="preserve">Шрифты • Для заголовков – не менее 24 </w:t>
              <w:br/>
              <w:t xml:space="preserve">• Для информации – не менее 18 </w:t>
              <w:br/>
              <w:t xml:space="preserve">• С большого расстояния лучше читаются шрифты без засечек </w:t>
              <w:br/>
              <w:t xml:space="preserve">• Не стоит смешивать в одной презентации разные типы шрифтов </w:t>
              <w:br/>
              <w:t xml:space="preserve">• Для выделения информации следует использовать жирный шрифт, курсив или подчёркивание </w:t>
              <w:br/>
              <w:t xml:space="preserve">• Не стоит злоупотреблять прописными буквами – они читаются хуже строчных </w:t>
              <w:br/>
              <w:t xml:space="preserve">Способы выделения информации • Используй рамки, границы, заливку </w:t>
              <w:br/>
              <w:t xml:space="preserve">• Разные цвета шрифтов, штриховку, стрелки </w:t>
              <w:br/>
              <w:t xml:space="preserve">• Рисунки, диаграммы, схемы </w:t>
              <w:br/>
              <w:t xml:space="preserve">Объём информации • Не увлекайся информацией – люди могут одновременно запомнить не более трёх фактов, выводов, определений </w:t>
              <w:br/>
              <w:t xml:space="preserve">• Ключевые факты лучше отображать по одному на каждом слайде </w:t>
              <w:br/>
              <w:t xml:space="preserve">Виды слайдов • Для разнообразия хорошо использовать разные виды слайдов: </w:t>
              <w:br/>
              <w:t xml:space="preserve">• с текстом; </w:t>
              <w:br/>
              <w:t xml:space="preserve">• с таблицами; </w:t>
              <w:br/>
              <w:t xml:space="preserve">• с диаграммами </w:t>
            </w:r>
          </w:p>
        </w:tc>
      </w:tr>
    </w:tbl>
    <w:p>
      <w:pPr>
        <w:pStyle w:val="Normal"/>
        <w:tabs>
          <w:tab w:val="clear" w:pos="708"/>
          <w:tab w:val="left" w:pos="1697" w:leader="none"/>
        </w:tabs>
        <w:spacing w:before="0" w:after="20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ирошниченко Валентина Петровна, учитель географии МОУ «Бутырская ООШ»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outlineLvl w:val="1"/>
    </w:pPr>
    <w:rPr>
      <w:rFonts w:ascii="Georgia" w:hAnsi="Georgia" w:eastAsia="Times New Roman" w:cs="Times New Roman"/>
      <w:b/>
      <w:bCs/>
      <w:caps/>
      <w:color w:val="000000"/>
      <w:sz w:val="11"/>
      <w:szCs w:val="1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D9A00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Georgia" w:hAnsi="Georgia" w:eastAsia="Times New Roman" w:cs="Times New Roman"/>
      <w:b/>
      <w:bCs/>
      <w:caps/>
      <w:color w:val="000000"/>
      <w:sz w:val="11"/>
      <w:szCs w:val="1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">
    <w:name w:val="titl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0:00Z</dcterms:created>
  <dc:creator>СОШ с.Бутырки</dc:creator>
  <dc:description/>
  <dc:language>en-US</dc:language>
  <cp:lastModifiedBy>СОШ с.Бутырки</cp:lastModifiedBy>
  <dcterms:modified xsi:type="dcterms:W3CDTF">2011-10-28T11:20:00Z</dcterms:modified>
  <cp:revision>2</cp:revision>
  <dc:subject/>
  <dc:title/>
</cp:coreProperties>
</file>