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 08    »   апреля  2013 года</w:t>
        <w:tab/>
        <w:tab/>
        <w:tab/>
        <w:tab/>
        <w:tab/>
        <w:tab/>
        <w:tab/>
        <w:t>№ 6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ов проведения государственной (итоговой) аттестации обучающихся, освоивших основные общеобразовательные программы основного общего образования, в Белгородской области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ованного 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, расположенных на территории Белгородской области,  в соответствии с </w:t>
      </w:r>
      <w:r>
        <w:rPr>
          <w:rFonts w:cs="Times New Roman" w:ascii="Times New Roman" w:hAnsi="Times New Roman"/>
          <w:spacing w:val="3"/>
          <w:sz w:val="28"/>
          <w:szCs w:val="28"/>
        </w:rPr>
        <w:t>Законом Российской Федерации «Об образовании» от 10 июля 1992 года   № 3266-1 (с изменениями и дополнениями от 12.11.2012 г.),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ложением о государственной (итоговой) аттестации выпускников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Х и Х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Х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>) классов общеобразовательных учреждений Российской Федерации, утвержденным  приказом Минобраз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ания России от 3 декабря1999 года         № 1075 </w:t>
      </w:r>
      <w:r>
        <w:rPr>
          <w:rFonts w:cs="Times New Roman" w:ascii="Times New Roman" w:hAnsi="Times New Roman"/>
          <w:spacing w:val="3"/>
          <w:sz w:val="28"/>
          <w:szCs w:val="28"/>
        </w:rPr>
        <w:t>(с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письмом  Федеральной службы по надзору в сфере образования и науки от 06 ноября 2012 года   № 10-398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», письмом Федеральной службы по надзору в сфере образования и науки от 22 января 2013 года № 10-14 «Об установлении сроков проведения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й (итоговой) аттестации в новой форм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становления форм и порядка проведения государственной (итоговой) аттестации обучающихся, освоивших  образовательные программы основного общего образования</w:t>
      </w:r>
      <w:r>
        <w:rPr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У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общеобразовательных учреждений Белгородской области проведение государственной (итоговой) аттестации по следующим форм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новой форме с использованием механизмов независимой оценки знаний путем создания территориальных экзаменационных комиссий (по КИМ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:  русский язык,   математика,   биология,   физика, химия,   география, история России, литература, информатика и ИКТ, иностранные языки (немецкий, английский, французский), обществознание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- в  традиционной форме по выбору выпускника из числа предметов, изучавшихся в </w:t>
      </w:r>
      <w:r>
        <w:rPr>
          <w:b w:val="false"/>
          <w:i/>
          <w:color w:val="000000"/>
          <w:lang w:val="en-US"/>
        </w:rPr>
        <w:t>IX</w:t>
      </w:r>
      <w:r>
        <w:rPr>
          <w:b w:val="false"/>
          <w:i/>
          <w:color w:val="000000"/>
        </w:rPr>
        <w:t xml:space="preserve"> классе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2.   </w:t>
      </w:r>
      <w:r>
        <w:rPr>
          <w:color w:val="000000"/>
        </w:rPr>
        <w:t>4 (четыре) экзам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ва обязательных - русский язык и математика (письмен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два экзамена по выбору выпускника из числа предметов, изучавшихся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е, в соответствии с выбранным профилем обучения на третьей ступени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едующие сроки проведения государственной (итоговой) аттестации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, в 2013 году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в традицио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8 мая (вторник) – математик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4 июня (вторник) – русский язы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новой форме:</w:t>
      </w:r>
    </w:p>
    <w:p>
      <w:pPr>
        <w:pStyle w:val="Default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28 мая (вторник)  -  </w:t>
      </w:r>
      <w:r>
        <w:rPr>
          <w:bCs/>
          <w:iCs/>
          <w:color w:val="000000"/>
          <w:sz w:val="28"/>
          <w:szCs w:val="28"/>
        </w:rPr>
        <w:t>математика(письменно);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4июня (вторник)  -    </w:t>
      </w:r>
      <w:r>
        <w:rPr>
          <w:bCs/>
          <w:iCs/>
          <w:color w:val="000000"/>
          <w:sz w:val="28"/>
          <w:szCs w:val="28"/>
        </w:rPr>
        <w:t>русский язык(письменно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31 мая (пятница) - история России, физика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7 июня (пятница)  - обществознание, химия, география, иностранные языки (английский, французский, немецкий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11 июня (вторник) -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14 июня (пятница) - резервный день: русский язык, обществознание, химия, информатика и информационно-коммуникационные технологии, литер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экзаменов для пропустивших государственную (итоговую) аттестацию по уважительным причинам, в том числе обучавшихся за рубежом: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8"/>
        </w:rPr>
        <w:t>- 11 июня, 19  августа   - математика (алгебра письменно);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июня, 23  августа   - русский язык   (письменно);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июня, 26  августа   - предметы по выбору   (в традиционной форме); 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июня, 29  августа   - предметы по выбору   (в традиционной форме)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проведения повторной государственной    (итоговой)   аттестации   для     получивших не более двух неудовлетворительных отметок в ходе проведения государственной (итоговой) аттестации (независимо от формы ее провед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июня, 19  августа   - математика (алгебра письменно);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>- 14июня, 23  августа   -  русский язык   (письменно);</w:t>
      </w:r>
    </w:p>
    <w:p>
      <w:pPr>
        <w:pStyle w:val="11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- 17 июня, 26  августа  -  предметы по выбору   (в традиционной форме); </w:t>
      </w:r>
    </w:p>
    <w:p>
      <w:pPr>
        <w:pStyle w:val="1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июня, 29  августа  -  предметы по выбору   (в традиционной форм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ремя начала экзамен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нов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- 10.00 часов, в традиционной форме – 09.00 часов по московск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ата проведения и форма экзаменов по предметам по выбору                  (в традиционной форме) устанавливается обще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5. Устано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общеобразовательных учреждений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ериод проведения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(два) обязательных экзамена по русскому языку и математике (алгебре) в традици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Следующие сроки проведения экзамен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28 мая (вторник) – математика(алгеб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4 июня  (вторник) –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роки прове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рочной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(итоговой) аттест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 мая (вторник) – математика(алгебр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4 мая (вторник)  -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3. Сроки проведения для пропустивших  экзамены  по уважительным причинам:  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8"/>
        </w:rPr>
        <w:t>- 11 июня, 22  августа   - математика (алгебра письменн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 июня, 26  августа   - русский язык   (письменно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оставить выпускникам возможность  выбора формы экзамена - в традиционной или новой и (или) сочетании обеих форм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образовательных учреждений уголовно – исполнительной системы </w:t>
      </w:r>
      <w:r>
        <w:rPr>
          <w:rFonts w:cs="Times New Roman" w:ascii="Times New Roman" w:hAnsi="Times New Roman"/>
          <w:sz w:val="28"/>
          <w:szCs w:val="28"/>
        </w:rPr>
        <w:t>в период проведения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ва письменных экзамена по русскому языку и математике(алгеб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а экзамена по выбору выпускника в традици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ледующие сроки проведения экзаме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8 мая (вторник) – математи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4 июня  (вторник) – русский язык.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и специальных (коррекционных) классов при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в период проведения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4 (четыре)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а обязательных - русский язык и математика(алгебра письме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а экзамена по выбору выпускника из числа предметов, изучавших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ледующие   сроки  проведения экзаменов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8 мая (вторник) – математ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4 июня  (вторник) – русский язык.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31 мая (пятница) - история России, физика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7 июня (пятница)  - обществознание, химия, география, иностранные языки (английский, французский, немецкий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11 июня (вторник) -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14 июня (пятница) - резервный день: русский язык, обществознание, химия, информатика и информационно-коммуникационные технологии, литер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Для выпускников    специальных    (коррекционных)    учреждений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  или специальных (коррекционных) класс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в общеобразовательных учреждениях  за курс основной школы </w:t>
      </w:r>
      <w:r>
        <w:rPr>
          <w:rFonts w:cs="Times New Roman" w:ascii="Times New Roman" w:hAnsi="Times New Roman"/>
          <w:sz w:val="28"/>
          <w:szCs w:val="28"/>
        </w:rPr>
        <w:t>в период проведения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кзамен по трудов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Срок проведения экзамена по трудовому обуч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0 ию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правлению общего, дошкольного и дополнительного образования (Зубарева Н.Н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Обеспечить проведение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 Белгородской области,  освоивших образовательные программы основного общего образования в соответствии с нормативными правовы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В срок до 01.05.2013 года направить в муниципальные органы управления образования нормативные правовые документы, регламентирующие проведение государственной (итоговой)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Своевременно обеспечить  муниципальные органы управления образования, областные образовательные учреждения  экзаменационными материалами по русскому языку и математике  для проведения государственной (итоговой)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 освоивших образовательные программы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 традици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Областному государственному бюджетному учреждению «Белгородский региональный  центр оценки качества образования»    (Батаев С.С.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Сформировать региональную базу данных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освоивших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тельные п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z w:val="28"/>
          <w:szCs w:val="28"/>
          <w:lang w:val="en-US"/>
        </w:rPr>
        <w:t>ero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образовательных учреждений – участников Г(И)А в нов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Обеспечить организационно-технологическое сопровождение подготовки и проведения государственной (итоговой) аттестации в новой форме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в общеобразовательных учреждениях Белгородской области, освоивших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Обеспечить информирование населения о проведении 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через сайт департамента образования 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1. </w:t>
      </w:r>
      <w:r>
        <w:rPr>
          <w:shd w:fill="FFFFFF" w:val="clear"/>
        </w:rPr>
        <w:t>О</w:t>
      </w:r>
      <w:r>
        <w:rPr/>
        <w:t>ГАОУ ДПО </w:t>
      </w:r>
      <w:r>
        <w:rPr>
          <w:szCs w:val="28"/>
        </w:rPr>
        <w:t xml:space="preserve"> «Белгородский институт повышения квалификации профессиональной переподготовки  специалистов» (Ламанов В.А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ровести выбор текстов письменных экзаменационных работ  из сборников  текстов  за курс основной школы, разработанных Министерством образования РФ   для  проведения письменных экзаменов в период проведения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,  освоивших образовательные 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русскому языку и математике (алгебре): 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  срок до 5 апреля 2013 года (для проведения досрочных экзаменов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рок до 01 мая   2013 года (для проведения экзаменов в основные, дополнительные сроки, и пропустившие государственную (итоговую) аттестацию по уважительным причинам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до 1 июня 2013 года (для проведения повторных экзаменов и получивших на государственной (итоговой) аттестации не более двух неудовлетворительных отметок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рок до 01 мая 2013 года  для выпуск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и специальных (коррекционных) классов при общеобразовательных учре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одготовить методические письма по совершенствованию преподавания общеобразовательных предметов с учётом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в новой форм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ах до              01 октября 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Руководителям муниципальных органов управления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организованное проведение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, проведение промежуточной 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. Предоставить в департамент образования 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явку на экзаменационные материалы по русскому языку и математик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сдающих экзамены по русскому языку и математике в традици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новные сроки в срок до 15 апре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ждающихся в досрочной государственной (итоговой) аттестации в срок до 10 апре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детей-инвалидов,  нуждающихся в досрочной государственной (итоговой) аттестации в срок до 20 апреля текущего года, для проведения в основные сроки до 15 ма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тивших по уважительным причинам, в том числе обучавшихся за рубежом в срок  до 10 августа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вших не более двух неудовлетворительных отметок в ходе проведения Г(И)А до 10 августа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Обеспечить контроль деятельности подведомственных обще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одготовке обучающихся к государственной (итоговой) аттест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проведением промежуточной аттест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полнению требований, предъявляемых при хранении, оформлении, выдаче и учёте документов государственного образца об основном общем образова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Обеспечить проведение государственной (итоговой) аттестации обучающихся, освоивших основные общеобразовательные программы основного общего образования, в установленные сро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Обеспечить соблюдение конфиденциальности и режима информационной безопасности при хранении экзаменационных материалов до начала проведения экзамен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 Обеспечить своевременное представление документов на  обучающихся, освоивших основные общеобразовательные программы основного общего образования, проходящих государственную (итоговую) аттестацию, указанных в п.12.2. в сроки,  установленные департаментом образования Белгородской обла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Утвердить состав и полномочия муниципальной конфликтной комиссии по вопросам государственной (итоговой) аттестации и организовать ее рабо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Представить в срок до 31 августа 2013 года анализ результатов государственной(итоговой) аттестации по муниципальной территории  в новой и в традиционной формах - в отдел общего и дошкольного образова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Довести настоящий приказ до сведения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екомендовать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х учреждений области рассмотреть на педагогических советах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допуске к государственной (итоговой) аттестаци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 и имеющих положительные годовые отметки по всем предметам учебного плана общеобразовательного учреждения, а также обучающихся, имеющих неудовлетворительную годовую отметку по одному предмету с обязательной сдачей экзамена по эт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перечня экзаменов, формы сдачи экзаменов для каждого выпуск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локального акта </w:t>
      </w:r>
      <w:r>
        <w:rPr>
          <w:rFonts w:cs="Times New Roman" w:ascii="Times New Roman" w:hAnsi="Times New Roman"/>
          <w:color w:val="272824"/>
          <w:sz w:val="28"/>
          <w:szCs w:val="28"/>
        </w:rPr>
        <w:t xml:space="preserve"> «О порядке подготовки, экспертизы, утверждения и хранения экзаменационных материалов для проведения экзаменов по выбору обучающихся за кур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 экзаменационных  материалов, их утвер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Обеспечить ин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ов, общественность, </w:t>
      </w:r>
      <w:r>
        <w:rPr>
          <w:rFonts w:cs="Times New Roman" w:ascii="Times New Roman" w:hAnsi="Times New Roman"/>
          <w:sz w:val="28"/>
          <w:szCs w:val="28"/>
        </w:rPr>
        <w:t xml:space="preserve"> участников Г(И)А, выпускников  и их родителей (законных представителей) о порядке проведения государственной (итоговой) аттестации (в том числе по вопросам  подачи и рассмотрению  апелляций  по процедуре  проведения  и   результатам экзаменов, о механизме утверждения шкал перевода первичных баллов в отметки по пятибалльной шкале  по предметам в период  проведения Г(И)А в новой фор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Организовать проведение промежуточной аттестации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 (в соответствии с п.2. ст.32 Закона РФ «Об образовании» осуществление текущего контроля успеваемости и промежуточной аттестации обучающихся относится к компетенции образовательного учреждения и проводится в соответствии с Уставом и локальными актами образовательного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3. Организовать проведение государственной (итоговой) аттестации в традиционной форме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в сроки, устанавливаемые общеобразовательными учреждениями самостоятельно с учётом расписания проведения экзаменов,  организуемых территориальной экзаменационной комиссие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Начальнику управления ресурсного обеспечения департамента образования Белгородской области (Алексеева Л.М.) профинансировать проведение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 за счёт средств обла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Главному </w:t>
      </w:r>
      <w:r>
        <w:rPr>
          <w:rFonts w:cs="Times New Roman" w:ascii="Times New Roman" w:hAnsi="Times New Roman"/>
          <w:sz w:val="28"/>
          <w:szCs w:val="28"/>
        </w:rPr>
        <w:t>специалисту по мобилизационной рабо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образования  Белгородской области (Голец М.А.) своевременно обеспечить органы управления образования  муниципальных районов и городских округов текстами для проведения письменных экзаменов по русскому языку и математике(алгебре) в традици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 Белгородской области Н.Н.Зубар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9340</wp:posOffset>
            </wp:positionH>
            <wp:positionV relativeFrom="paragraph">
              <wp:posOffset>78740</wp:posOffset>
            </wp:positionV>
            <wp:extent cx="9906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а Белгородской области                                   И.В. Шаповал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48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Morozova</dc:creator>
  <dc:description/>
  <dc:language>en-US</dc:language>
  <cp:lastModifiedBy>СОШ с.Бутырки</cp:lastModifiedBy>
  <cp:lastPrinted>2013-04-08T09:38:00Z</cp:lastPrinted>
  <dcterms:modified xsi:type="dcterms:W3CDTF">2013-05-06T12:05:00Z</dcterms:modified>
  <cp:revision>2</cp:revision>
  <dc:subject/>
  <dc:title/>
</cp:coreProperties>
</file>