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устав является новой редакцией Устава   муниципального общеобразовательного учреждения «Бутырская основная общеобразовательная школа» Валуйского района Белгородской области (далее – Учреждение), разработанной в целях приведения его в соответствие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Учреждения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Бутырская основная общеобразовательная школа» Валуйского района Белгород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кращенное наименование Учреждения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Бутырская ООШ» Валуйского района Белгород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4. Местонахождение Учреждения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309956, Белгородская область, Валуйский район,        с. Бутырки, ул. Школьная, 8. 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309956, Белгородская область, Валуйский район,         с. Бутырки, ул. Школьная, 8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чреждение является некоммерческой организацие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ип Учреждения в качестве образовательной организации: общеобразовательн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ционно-правовая форма: муниципальное учреждение. Тип Учреждения: бюджетно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8. Учредителем Учреждения является муниципальное образование – муниципальный район «Город Валуйки и Валуйский район» Белгородской области (далее – Учредитель). </w:t>
      </w:r>
      <w:r>
        <w:rPr>
          <w:rFonts w:cs="Times New Roman" w:ascii="Times New Roman" w:hAnsi="Times New Roman"/>
          <w:sz w:val="28"/>
          <w:szCs w:val="28"/>
        </w:rPr>
        <w:t>Адрес  Учредителя: 309990, Белгородская область, Валуйский район, город Валуйки, Площадь Красная, 1</w:t>
      </w:r>
      <w:r>
        <w:rPr>
          <w:rFonts w:cs="Times New Roman CYR" w:ascii="Times New Roman CYR" w:hAnsi="Times New Roman CYR"/>
          <w:sz w:val="28"/>
          <w:szCs w:val="28"/>
        </w:rPr>
        <w:t xml:space="preserve">. Функции и полномочия Учредителя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района «Город Валуйки и Валуйский район»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Учреждение является юридическим лицом, имеет обособленное имущество,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 Учреждение не отвечает по обязательствам собственника свое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1. Компетенция Учреждения определена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вою деятельность в соответствии с Конституцией Российской Федерации, Гражданским кодексом РФ, Федеральными конституционными законами, Федеральным законом Российской Федерации от 29.12.2012 г. №273-ФЗ «Об образовании в Российской Федерации», Федеральным законом Российской Федерации «О некоммерческих организациях», указами и распоряжениями Президента Российской Федерации, постановлениями и распоряжениями Правительства Российской Федерации, Конвенцией ООН о правах ребенка, нормативно-правовыми актами федеральных органов исполнительной власти в сфере образования, законодательством Белгородской области, правовыми актами органов местного самоуправления муниципального района «Город Валуйки и Валуйский район» Белгородской области,  настоящим Уста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3. Предметом деятельности Учреждения является реализация конституционного права граждан Российской Федерации на получение общедоступного бесплатного начального общего, основного общего  образования в интересах человека, семьи, общества и государства; обеспечение охраны и 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4. В качестве основной цели деятельности Учреждение осуществляет образовательную деятельность по основным общеобразовательным программам - образовательным программам начального общего, основного общего  образования    (далее – образовательные программы начального общего, основного общего  образования). Учреждение осуществляет также образовательную деятельность по следующим образовательным программам, реализация которых не является основной целью его деятельности: дополнительным общеобразовательным программам, образовательным программам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4.1. Учреждение имеет структуру, интегрирующую начальное общее, основное общее  образование, а также дополнительное образование детей, дошкольное образование, которые не являются основной целью деятельности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4.2. Учреждение  имеет в своем составе структурное подразделение –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4.3. Положение о структурном подразделении – Детский сад утверждается приказом директора Учреждени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5. Учреждение может иметь филиалы (отделения) и представительства, осуществляющие полностью или частично по его доверенности правомочия юридического лица, а также иные структурные подразделения. Сведения об этом вносятся в настоящий Уста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Учреждение считается созданным как юридическое лицо с момента его государственной регистрации в установленном законом порядке,  имеет в оперативном управлении обособленное имущество, отвечает (за исключением случаев, установленных законом) по своим обязательствам этим имуществом, может от своего имени приобретать и осуществлять гражданские права и нести гражданские  обязанности, быть истцом и ответчиком в суд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самостоятельный баланс, лицевые счета, печать установленного образца, штамп и бланки со своим наименова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ава юридического лица в части ведения уставной финансово-хозяйственной деятельности возникают у Учреждения с момента его рег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8. Образовательная деятельность в Учреждении осуществляется на государственном языке Российской Федерации (русском)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960" w:leader="none"/>
        </w:tabs>
        <w:spacing w:before="0" w:after="0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9. .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несовершеннолетних осуществляется медицинскими работниками ОГБУЗ «Валуйская центральная районная больница»  в соответствии с договором на медицинское обслуживание несовершеннолетних обучающихся образовательной организации с ОГБУЗ «Валуйская центральная районная больница». Работники Учреждения проходят периодические медицинские  обследования, которые проводятся  за счёт средств Учредителя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960" w:leader="none"/>
        </w:tabs>
        <w:spacing w:before="0" w:after="0"/>
        <w:ind w:firstLine="54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0. Организация питания в Учреждении возлагается на Учреждение и осуществляется в соответствии с требованиями действующего законодательства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21. </w:t>
      </w:r>
      <w:r>
        <w:rPr>
          <w:rFonts w:cs="Times New Roman" w:ascii="Times New Roman" w:hAnsi="Times New Roman"/>
          <w:sz w:val="28"/>
          <w:szCs w:val="28"/>
        </w:rPr>
        <w:t xml:space="preserve">Отношения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и родителями (законными представителями) регулируются Федеральным законом «Об образовании в Российской Федераци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2. В Учреждении могут быть созданы по запросам родителей (законных представителей) условия для осуществления присмотра и ухода за деть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существление присмотра и ухода за детьми Учредитель Учреждения вправе устанавливать плату, взимаемую с родителей (законных представителей) несовершеннолетних обучающихся, и её разме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Для обучающихся, нуждающихся в длительном лечении, детей-инвалидов, которые по состоянию здоровья не могут посещать Учреждение, обучение по образовательным программам начального общего, основного общего  образования организуется на дому или в медицинских организац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 Учреждение вправе вести консультационную, просветительскую деятельность, деятельность в сфере охраны здоровья граждан и иную не противоречащую целям создания Учреждения деятельность, в том числе осуществлять организацию отдыха и оздоровления обучающихся в каникулярное врем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5. Учреждение обязано осуществлять свою деятельность в соответствии с Федеральным законом «Об образовании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6.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, отнесённых к ее компетенции, за реализацию не в полном объё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Учрежде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Режим работы Учреждения по пятидневной или шестидневной рабочей неделе определяется Учреждением самостоятельно и закрепляется в соответствующем локальном нормативном акт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Учреждение в установленном законодательством Российской Федерации порядке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Учреждения в сети «Интернет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Учреждение в соответствии с законодательством Российской Федерации вправе участвовать в создании, в целях развития и совершенствования образования, образовательных объединений в форме ассоциаций или союзов, которые действуют в соответствии со своими устав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0. В учреждении в установленном законодательством Российской Федерации порядке может осуществляться экспериментальная и инновационная деятельность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1. 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2. Учреждение осуществляет подвоз обучающихся, специальным транспортом, предназначенным для перевозки дете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3. Настоящий Устав распространяет свое действие на ранее действующую редакцию устава МОУ «Бутырская ООШ» Валуйского района Белгородской области с 01.09.2014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ЕДМЕТ, ЦЕЛЬ И ВИДЫ ДЕЯТЕЛЬНОСТИ УЧРЕЖД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деятельности Учреждения является оказание населению услуг по предоставлению образования, определенных Федеральным законом «Об образовании в Российской Федераци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деятельности Учреждения - осуществление образовательной деятельности по образовательным программам начального общего, основного общего 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ой вид деятельности Учреждения – образовательная деятельность по образовательным программам начального общего, основного общего 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вправе осуществлять образовательную деятельность по следующим образовательным программам, реализация которых не является основной целью его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, образовательные программы дошкольного образования, программы предпрофильн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Учреждение осуществляет иные виды деятельности, не являющимися основными видами деятельности, реализация которых не является основной целью его деятельности, это следующие дополнительные виды деятель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в каникулярное врем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латных образовательных услуг и платных услуг в рамках ведения приносящей доход деятельности, в соответствии с перечнем, утвержденным Учредите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медико-педагогическое сопровождение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разовательную деятельность Учреждение осуществляет на основании лицензии на осуществление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реждение осуществляет образовательный процесс в соответствии со следующими уровнями общего образ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чальное общее образовани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ое общее образова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и получения начального общего, основного общего образования устанавливаются федеральными государственными образовательными стандартами общего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разовательные программы определяют содержание образ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держание начального общего, основного общего образования определяется образовательными программами начального общего, основ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разовательные программы самостоятельно разрабатываются и утверждаются Учреждение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8165"/>
      <w:r>
        <w:rPr>
          <w:rFonts w:cs="Times New Roman" w:ascii="Times New Roman" w:hAnsi="Times New Roman"/>
          <w:sz w:val="28"/>
          <w:szCs w:val="28"/>
        </w:rPr>
        <w:t xml:space="preserve">2.11. Виды реализуемых образовательных программ: </w:t>
      </w:r>
      <w:bookmarkStart w:id="1" w:name="sub_108160"/>
      <w:bookmarkEnd w:id="0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- образовательные программы начального общего образования, образовательные программы основного общего образовани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" w:name="sub_10816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программы предпрофильного обуч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8163"/>
      <w:bookmarkStart w:id="4" w:name="sub_10816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дополнительные общеразвивающие программы следующих направленностей – технической, естественнонаучной, физкультурно-спортивной, художественной, туристско-краеведческой, социально-педагогической, духовно-нравственн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8167"/>
      <w:bookmarkEnd w:id="5"/>
      <w:r>
        <w:rPr>
          <w:rFonts w:cs="Times New Roman" w:ascii="Times New Roman" w:hAnsi="Times New Roman"/>
          <w:sz w:val="28"/>
          <w:szCs w:val="28"/>
        </w:rPr>
        <w:t>2.12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Начальное общее образование и основно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бразовательные программы начального общего, основного общего образования являются преемственны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и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 должны учитывать возрастные и индивидуальные особенности де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Общее образование может быть получено в Учреждении,  а также вне Учреждения в форме семейно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бучение в Учреждении с учетом потребностей, возможностей личности и в зависимости от объема обязательных занятий педагогического работника с обучающимися, осуществляется в очной, а также может осуществляться в очно-заочной или заочной фор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Обучение в форме семейного образования осуществляется с правом последующего прохождения в соответствии федеральным законом об образовании в Российской Федерации промежуточной и государственной итоговой аттестации в Учрежд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Допускается сочетание различных форм получения образования и форм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Организация образовательного процесса осуществляется в соответствии с образовательными программами и расписаниями зан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Учебные занятия начинаются в 8 часов 30 минут и проводятся в одну  смен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Количество классов в Учреждении зависит от числа поданных гражданами заявлений и условий, созданных для осуществления образовательного процесса,  с учётом санитарных норм и контрольных нормативов, указанных в лиценз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ПРАВЛЕНИЕ УЧРЕЖДЕНИЕ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Учреждением осуществляется на основе сочетания принципов единоначалия  и коллегиа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петенция Учредител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ение устава Учрежд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менений и дополнений, вносимых в него, после принятия устава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и освобождение от должности директора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орядка финансирования Учреждения, в том числе формирование и утверждение муниципального задания, выделение субсидий на его выполн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епление за Учреждением имущества (зданий, сооружений, оборудования, а также другого необходимого имущества потребительского, социального, культурного и иного назначения) в целях обеспечения образовательной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</w:t>
      </w:r>
      <w:r>
        <w:rPr>
          <w:rFonts w:cs="Times New Roman" w:ascii="Times New Roman" w:hAnsi="Times New Roman"/>
          <w:bCs/>
          <w:sz w:val="28"/>
          <w:szCs w:val="28"/>
        </w:rPr>
        <w:t>пределение перечней особо ценного движимого имущества Учре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контроль за сохранностью и использованием имущества Учреждения, в том числе согласование распоряжения недвижимым имуществом и особо ценным движимым имуществом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) предварительное согласование совершения Учреждением крупной сдел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к</w:t>
      </w:r>
      <w:r>
        <w:rPr>
          <w:rFonts w:cs="Times New Roman" w:ascii="Times New Roman" w:hAnsi="Times New Roman"/>
          <w:sz w:val="28"/>
          <w:szCs w:val="28"/>
        </w:rPr>
        <w:t>онтроль (анализ) ежегодного отчёта Учреждения о поступлении и расходовании финансовых и материальных средств, а также отчёта о результатах самообслед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ятие решения о реорганизации, ликвидаци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зрешение приёма детей в Учреждение на обучение по образовательным программам начального общего образования в более раннем возрасте (при недостижении ребёнком шести лет шести месяцев) или более позднем возрасте (при достижении ребёнком возраста более восьми лет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становление платы, взимаемой с родителей (законных представителей) за присмотр и уход за детьми, и её разме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ые полномочия, определённые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диноличным исполнительным органом Учреждения является директор Учреждения, который осуществляет текущее руководство деятельностью Учреждения в соответствии с требованиями нормативных правовых актов. Директор Учреждения назначается на должность Учредител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иректор Учреждения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Учреждение без доверенности в органах государственной власти, органах местного самоуправления, организациях различных форм собствен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ать  договоры от имени Учреждения, в том числе трудовы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оряжаться  имуществом и средствами Учреждения в порядке и в пределах, установленных действующим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ать штатное расписание, графики работы и расписания учебных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ть образовательные 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ать должностные инструкции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 соответствии с действующим трудовым законодательством принимает на работу, в том  числе по трудовому договору, и увольняет работников, осуществляет расстановку педагогических работников и обслуживающего персонала, поощряет работников Учреждения, налагает взыск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пределять совместно с выборным органом первичной профсоюзной организации учебную нагрузку уч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вместно с заместителями директора контролировать деятельность педагогов путём посещения учебных занятий и воспитательных мероприятий (осуществлять внутриучрежденческий контрол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директор издаёт приказы и распоряжения, обязательные для исполнения всеми участниками образовательных отнош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ллегиальными органами управления Учреждением являются: общее собрание работников Учреждения, управляющий совет, педагогический сов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щее собрание работников Учреждения действует бессрочно и включает в себя всех работников Учреждения на дату проведения общего собрания, работающих на условиях полного рабочего дня по основному месту работы в данном Учреждении. Общее собрание работников Учреждения является высшим органом управления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и принимает проект устава, изменения и дополнения в уста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ит предложения учредителю по улучшению финансово-хозяйственной деятельност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нимает коллективный договор, правила внутреннего трудового распоряд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суждает вопросы состояния трудовой дисциплины в Учреждении, даёт рекомендации по её укрепл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ает характеристики работников, представляемых к почётным званиям «Заслуженный учитель Российской Федерации», «Почётный работник общего образования Российской Федерации» и другим наград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инимает локальные акты, регулирующие трудовые отношения с работниками Учрежд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сматривает иные вопросы, вносимые на рассмотрение по инициативе учредителя или управляющего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 проводится не реже одного раза в полгода. Общее собрание работников Учреждения считается состоявшимся, если на нём присутствовало более половины работников Учреждения. Решения общего собрания работников принимаются простым большинством голосов. Решения общего собрания работников Учреждения по вопросам, относящимся к исключительной компетенции высшего органа 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мотрение и принятие проекта устава, изменений и дополнений в устав; определение приоритетных направлений деятельности Учреждения, принципов формирования и использования его имущества; рассмотрение вопроса о реорганизации и ликвидации Учреждения) принимаются большинством голосов в две трети. Общее собрание работников Учреждения в своей работе руководствуется Положением об общем собрании работников Учреждения, утвержденным приказом директо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остав управляющего совета входят представители родителей (законных представителей) обучающихся Учреждения, представители обучающихся уровня основного общего образования, представители работников Учреждения, представитель Учредителя, директор Учреждения, а также представители обществен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возглавляет председатель, избираемый из числа его членов открытым голосованием квалифицированным большинством голосов. Представитель Учредителя, обучающиеся и работники Учреждения (в том числе директор) не могут быть избраны председателем управляющего совета.</w:t>
      </w:r>
    </w:p>
    <w:p>
      <w:pPr>
        <w:pStyle w:val="ListParagraph"/>
        <w:widowControl w:val="false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 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могут создаваться советы обучающихся, советы родителей (законных представителей) несовершеннолетних обучающихся или иные органы, профессиональные союзы обучающихся и (или) работников образовательной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управляющего сове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а и утверждение программы развития Учреждения и согласование с Учредите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режима занятий обучающихся (в том числе продолжительности учебной недели (пятидневная или шестидневная), времени начала и окончания занятий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ие привлечению внебюджет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ние и разрешение жалоб и заявлений участников образовательных отно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роль за соблюдением здоровых и безопасных условий обучения, воспитания и труда в Учрежд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слушивание отчёта директора Учреждения по итогам учебного и финансового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ение критериев и показателей эффективности деятельности работников, распределение стимулирующей части фонда оплаты труда работников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смотрение вопросов об исполнении муниципального зад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суждение и 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 проводятся не реже одного раза в квартал. Управляющий совет правомочен, если на нём присутствует более половины его чле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Управляющего совета принимаются квалифицированным большинством голосов членов, присутствующих на заседа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ных на заседании вопросов оформляются в виде ре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правляющего совета, принятые в рамках его компетенции, являются обязательными для исполнения всеми участниками образовательны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в своей работе руководствуется Положением об управляющем сове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дагогический совет Учреждения является постоянно действующим органом управления, созданным в целях организации образовательного процесса в Учреж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педагогического совета являются все педагогические работники Учреждения, в том числе совместит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 ведёт протоколы заседаний органа управления, ответственен за полное и объективное изложение обсуждаемых вопро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ка и обсуждение образовательных программ Учрежд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и принятие решения по любым вопросам, касающимся содержания образования, совершенствования организации образовательного процесса, повышения его качества и эффективности; внедрение в практику работы Учреждения достижений педагогической науки и актуального педагогического опы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порядке и сроках проведения промежуточной аттес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ение плана работы Учреждения на учебный г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отрение отчёта о результатах самообслед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ешение вопросов о повышении квалификации и профессиональной переподготовке кадр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ыявление актуального педагогического опыта и его внедрение в образовательный процес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ешение вопроса о возможности и порядке предоставления платных образовательных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слушивание информации, отчётов директора, педагогических работников Учреждения о создании условий для реализации образовательных програм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зрешение вопросов о переводе обучающихся из класса в класс, об условном переводе обучающихся из класса в класс, об оставлении обучающихся на повторное обуч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нятие решения об отчислении обучающихс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инятие реш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е обучающихся Учреждения к государственной итоговой аттест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ятие решения о выдаче обучающимся аттестатов об основном общем образов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ринятие решения о поощрении обучающихся;</w:t>
        <w:br/>
        <w:t xml:space="preserve">        п) обсуждение и принятие локальных нормативных актов по основным вопросам организации и осуществления образовате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суждение в случае необходимости успеваемости и поведения отдельных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авомочен принимать решения в пределах своей компетенции, если на заседании присутствует более половины его членов. Заседания педагогического совета проводятся не реже четырёх раз в течение учебного года. 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педагогического совета его секретарь ведёт протокол, в котором указываются лица, присутствующие на заседании,  повестка дня, краткое содержание докладов выступающих, ход обсуждения вопросов, порядок и итоги голосования, принятые решения. Протоколы педагогического совета подписываются председателем и секретарём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считается принятым, если за него проголосовало не менее 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а заседании педагогического совета и отражённые в протоколе решения имеют юридическую силу только с момента издания соответствующего  приказа директора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в своей работе руководствуется Положением о педагогическом совете, утвержденным приказом директ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9. Родительский совет не является органом управления Учреждени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0. Родительский совет создается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1. Компетенция родительского совет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ащита прав и интересов обучающихся Учреж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ащита прав и интересов родителей (законных представителей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ссмотрение и обсуждение основных направлений развития Учрежд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2. Деятельность родительского совета регламентируется «Положением о родительском совете», утвержденным приказом директ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3. В состав родительского совета входят 5 родителей (законных представителей) обучающих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4. Родительский совет избирается на родительском собрании Учреждения сроком на один год. Выборы проводятся открытым голосованием. Избранным считается кандидат, набравший простое большинство голосов присутствующих на родительском собрании Учрежд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5. В случае выбытия избранного члена родительского совета до истечения срока его полномочий, в месячный срок должен быть избран новый член родительского сов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6. Заседания родительского совета проходят по мере необходимости, но, как правило, не реже двух раз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7. Работой родительского совета руководит председатель, избираемый членами родительского совета из их числа простым большинством голосов от общего числа членов родительского совета секретар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8. Заседание родительского совета правомочно, если на нем присутствуют не менее двух третей от общего числа членов родительского совета, определенного настоящим Устав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9. Решение родительского совета принимается открытым голосованием. Решение родительского совета считается принятым при условии, что за него проголосовало большинство участвующих  в голосовании членов родительского сов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20. Решение родительского совета оформляется протоколом, который подписывается председателем и секретарем родительского сов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1. Возражения кого-либо из членов родительского совета заносятся в протокол заседания родительского сове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ИМУЩЕСТВО  И ФИНАНСИРОВАНИЕ УЧРЕЖД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Cs w:val="28"/>
        </w:rPr>
        <w:t>4.1. Учредитель формирует и утверждает для Учреждения муниципальное задание. Учреждение не вправе отказаться от выполнения муниципального  задани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 Финансовое обеспечение выполнения муниципального задания Учреждением осуществляется в виде субсидий из бюджета муниципального района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 В случае сдачи в аренду с согласия Учредителя недвижимого имущества,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Cs w:val="28"/>
        </w:rPr>
        <w:t>4.2. Порядок формирования муниципального задания и порядок финансового обеспечения выполнения этого задания определяется администрацией муниципального района «Город Валуйки и Валуйский район» Белгородской области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Cs w:val="28"/>
        </w:rPr>
        <w:t>4.3. Учреждение осуществляет операции с поступающим ему в соответствии с законодательством Российской Федерации средствами через лицевые счета, открываемые в органах Федерального казначейства в порядке, установленном законодательством Российской Федерации (за исключением случаев, установленных законом) или в управлении финансов и бюджетной политики администрации муниципального района «Город Валуйки и Валуйский район» Белгородской области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Cs w:val="28"/>
        </w:rPr>
        <w:t>4.4. Имущество Учреждения закрепляется за ними на праве оперативного управления, земельный участок предоставляется на праве постоянного (бессрочного) пользования в соответствии с действующим законодательством РФ. Собственником имущества Учреждения является муниципальный район «Город Валуйки и Валуйский район» Белгородской области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Cs w:val="28"/>
        </w:rPr>
        <w:t>4.5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 Остальным находящимся на праве оперативного управления имуществом Учреждение вправе распоряжаться самостоятельно, если иное не предусмотрено законом. Перечни особо ценного движимого имущества определяются Учредителем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Cs w:val="28"/>
        </w:rPr>
        <w:t>4.6. Крупная сделка может быть совершена Учреждением только с предварительного согласия Учредителя. 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Cs w:val="28"/>
        </w:rPr>
        <w:t xml:space="preserve">4.7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   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ИНЯТИЯ ЛОКАЛЬНЫХ НОРМАТИВНЫХ АКТОВ УЧРЕЖДЕНИЯ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чреждение принимает локальные нормативные акты по основным вопросам организации и осуществления образовательной деятельности.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чреждение принимает следующие виды локальных нормативных актов: приказы, положения, правила, порядки, инструкции, регламенты и иные виды локальных нормативных актов.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Учреждения не могут противоречить Уставу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инятии локальных нормативных актов, затрагивающих права обучающихся и работников Учреждения, учитывается мнение органов управления  Учреждением, а также в порядке и в случаях, которые предусмотрены трудовым законодательством первичной профсоюзной организации Учреждения в пределах их компетенции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окальные нормативные акты Учреждения, регламентирующие организацию образовательного процесса, должны обеспечивать преемственность образовательных программ разных уровней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регламентирующие организацию образовательного процесса, утверждаются директором Учреждения после рассмотрения и  (или) согласования педагогическим советом Учреждения и (или) управляющим советом в пределах их компетенции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зработка и утверждение локального нормативного акта (за исключением  приказа):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локального нормативного акта производится в соответствии с приказом директора Учреждения (определяется работник ответственный за разработку локального нормативного акта, устанавливается порядок и срок разработки, согласования, утверждения);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оекта локального нормативного акта;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проекта локального нормативного акта соответствующим уполномоченным коллегиальным  органом управления Учреждения, в случаях,  предусмотренных Трудовым кодексом Российской Федерации, - первичной профсоюзной организацией Учреждения;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локального нормативного акта с учетом рекомендаций и пожеланий, выдвинутых в отношении проекта локального нормативного акта;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локальный нормативный акт утверждается приказом директора Учреждения, вносится в  перечень локальных нормативных актов с присвоением раздела и номера (локальный нормативный акт утверждается в 1 экземпляре – оригинале, регистрационный номер проставляется на всех страницах).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утверждения локальные нормативные акты приобретают обязательный характер для всех участников образовательного процесса и  работников Учреждения, на которых они распространяются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знакомление участников образовательного процесса и работников Учреждения с локальным нормативным актом производится после его утверждения и присвоения регистрационного номера в течение 1 (одного) месяца.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Локальные нормативные акты обязательно размещаются в локальной сети Учреждения, на официальном сайте Учреждения в сети «Интернет» согласно требованиям законодательства Российской Федерации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Локальные нормативные акты могут быть изменены и дополнены в том же порядке, что и принятие локального нормативного акта. Возможно принятие локального нормативного акта в новой редакции в полном объеме - путем утверждения нового локального нормативного акта.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Локальные нормативные акты подлежат изменению, дополнению, отмене в случаях: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организации либо изменения структуры Учреждения с изменением наименования либо задач и направлений деятельности;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законодательства Российской Федерации - должен быть принят не позднее срока установленного законодательством Российской Федерации;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ных случаях, в соответствии с законодательством Российской Федерации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нованиями для прекращения действия локального нормативного акта Учреждения или отдельных его положений являются: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течение срока его действия (если локальным нормативным актом был определен период его действия, при наступлении указанного срока локальный акт автоматически утрачивает силу); 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е в силу федерального, регионального нормативного правового акта, содержащего отличные нормы права, по сравнению с действовавшим локальным актом.</w:t>
      </w:r>
    </w:p>
    <w:p>
      <w:pPr>
        <w:pStyle w:val="NoSpacing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случаи, в соответствии с законодательством Российской Федер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, либо принятые с нарушением установленного порядка, не применяются и подлежат отме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ВНЕСЕНИЯ ИЗМЕНЕНИЙ В УСТАВ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(или) дополнения в настоящий Устав разрабатываются Учреждением, согласовывается Собственником, утверждаются Учредителем в порядке им установленном и подлежат обязательной государственной рег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осударственная регистрация изменений и дополнений в Устав Учреждения осуществляется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зменения и дополнения в Устав Учреждения вступают в силу с момента их государственной рег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 УЧРЕЖД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6" w:name="Par382"/>
      <w:bookmarkEnd w:id="6"/>
      <w:r>
        <w:rPr>
          <w:rFonts w:cs="Times New Roman" w:ascii="Times New Roman" w:hAnsi="Times New Roman"/>
          <w:sz w:val="28"/>
          <w:szCs w:val="28"/>
        </w:rPr>
        <w:t>7.2. Принятие органом местного самоуправления решения о реорганизации или ликвидации Учреждение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before="0" w:after="0"/>
        <w:ind w:firstLine="567"/>
        <w:jc w:val="both"/>
        <w:rPr/>
      </w:pPr>
      <w:bookmarkStart w:id="7" w:name="Par383"/>
      <w:bookmarkEnd w:id="7"/>
      <w:r>
        <w:rPr>
          <w:rFonts w:cs="Times New Roman" w:ascii="Times New Roman" w:hAnsi="Times New Roman"/>
          <w:sz w:val="28"/>
          <w:szCs w:val="28"/>
        </w:rPr>
        <w:t>7.3. Учреждение может быть реорганизовано в форме слияния, присоединения, разделения, выделения, преобразования только в другую образовательную организац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разделении и выделении составляется разделительный баланс, которым оформляется распределением между юридическими лицами имущества, прав и обязательств, включая трудовые обязательства перед работниками и обязательства учреждения по отношению к дет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При слиянии, присоединении и преобразовании составляется передаточный акт, которым оформляется прием-передача имущества, прав и обязанностей реорганизуемого Учреждения другому юридическому лиц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Учреждение считается реорганизованным (за исключением случаев реорганизации в форме присоединения) с момента регистрации вновь возникших юридических лиц. При реорганизации 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и ликвидации Учреждения,  при прекращении его деятельности в результате реорганизации в форме разделения, действие лицензии прекращается со дня внесения в единый государственный реестр юридических лиц записи соответственно о ликвидации юридического лица, о прекращении его деятельности в результате реорганиз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 реорганизации Учреждения в форме присоединения к нему юридического лица, имеющего лицензию, переоформление документа, подтверждающего наличие лицензии, осуществляется на основании лицензии Учреждения и лицензии присоединенного юридического ли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До принятия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. Экспертная оценка оформляется в виде заклю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осле принятия решения о ликвидации Учреждения Учредитель назначает ликвидационную комиссию и устанавливает порядок и сроки ликвид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Учреждение считается ликвидированным с момента внесения об этом записи в Единый государственный реестр юридических лиц. Документы Учреждения в целях обеспечения учета и сохранности передаются на хранение в архи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ликвидации Учреждения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1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соответствующе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LuzSans-Book" w:hAnsi="Calibri;LuzSans-Book" w:eastAsia="Times New Roman" w:cs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9:46:00Z</dcterms:created>
  <dc:creator>Валентина</dc:creator>
  <dc:description/>
  <dc:language>en-US</dc:language>
  <cp:lastModifiedBy>Валентина</cp:lastModifiedBy>
  <dcterms:modified xsi:type="dcterms:W3CDTF">2016-01-02T09:50:00Z</dcterms:modified>
  <cp:revision>1</cp:revision>
  <dc:subject/>
  <dc:title/>
</cp:coreProperties>
</file>