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а данных по УМК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ОУ «Бутырская основная общеобразовательная школа»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0 – 2011 учебный год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6"/>
        <w:gridCol w:w="2095"/>
        <w:gridCol w:w="2354"/>
        <w:gridCol w:w="1859"/>
        <w:gridCol w:w="967"/>
        <w:gridCol w:w="2428"/>
        <w:gridCol w:w="2515"/>
        <w:gridCol w:w="967"/>
        <w:gridCol w:w="94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// Обучение грамо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Е. Жу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Журова Л.Е, Евдокимова А.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 //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Ива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ванов СВ., Евдокимова А.О., Кузнецова М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Литературное ч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фросин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Рудниц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дницкая В.Н., Кочурова Е.Э., Рыдзе О.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Окружающий м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рамма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зобразительное искусство. Ты изображаешь, украшаешь и строиш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bCs/>
              </w:rPr>
              <w:t>Неменская Л.</w:t>
            </w:r>
            <w:r>
              <w:rPr/>
              <w:t xml:space="preserve">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 //Русский язык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ванов СВ., Кузнецова М.И., Петленко Л.В., Романова </w:t>
            </w:r>
            <w:r>
              <w:rPr>
                <w:rFonts w:cs="Times New Roman" w:ascii="Times New Roman" w:hAnsi="Times New Roman"/>
              </w:rPr>
              <w:t>В.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ное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Литературное ч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 Ефрос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ное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фросинина Л.А., Оморокова М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Рудницкая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дницкая В.Н., Юдачева Т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ружающий ми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Окружающий ми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ружающий м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ноградова Н.Ф., Калинова Г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грамма по немецкому языку 2-4 класс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славная культура. Концепция и программа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Шевченк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Л. Шевч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Смирн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Анаст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ванов СВ., Евдокимова А.О., Кузнецова М.И. и д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 чт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Литературное ч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ное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фросинина Л.А., Оморокова М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 по немецкому языку 2-4 класс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Рудницкая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дницкая В.Н., Юдачева Т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славная культура. Концепция и программа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Шевченк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Окружающий м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Виногр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ружающий ми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ноградова Н.Ф., Калинова Г.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Анаст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Техн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утце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утце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ванов СВ., Кузнецова М.И., Петленко Л.В., Романова </w:t>
            </w:r>
            <w:r>
              <w:rPr>
                <w:rFonts w:cs="Times New Roman" w:ascii="Times New Roman" w:hAnsi="Times New Roman"/>
              </w:rPr>
              <w:t>В.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 немецкому языку 2-4 класс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 Литературное чт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Литературное </w:t>
            </w: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Ефросинина Л.А., Оморокова М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славная куль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славная культура. Концепция и программа 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Шевченк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) год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Шев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Матема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.Н. Рудницкая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удницкая В.Н., Юдачева Т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Анаст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Каждый человек - худож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// Технолог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утце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Лутце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русскому языку 5-9 к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азумов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М.М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русскому языку 5-9 к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азумов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65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умовская М.М., Львова С.И., Капинос В.И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русскому языку 5-9 к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азумов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М.М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русскому языку 5-9 к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Разумов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М.М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русскому языку 5-9 к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Разумовск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7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умовская М.М., Львова СИ., Капинос В.И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литера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нежневская М.А., Хренова О.М., Кац Э.Э. под ред. </w:t>
            </w:r>
            <w:r>
              <w:rPr>
                <w:rFonts w:cs="Times New Roman" w:ascii="Times New Roman" w:hAnsi="Times New Roman"/>
              </w:rPr>
              <w:t xml:space="preserve">Беленького Г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ом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литера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нежневская М.А., Хренова О.М. под ред. Беленького </w:t>
            </w:r>
            <w:r>
              <w:rPr>
                <w:rFonts w:cs="Times New Roman" w:ascii="Times New Roman" w:hAnsi="Times New Roman"/>
              </w:rPr>
              <w:t xml:space="preserve">Г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литера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ленький Г.И., Демидова Н.А., Колокольцев Е.Н. и др. </w:t>
            </w:r>
            <w:r>
              <w:rPr>
                <w:rFonts w:cs="Times New Roman" w:ascii="Times New Roman" w:hAnsi="Times New Roman"/>
              </w:rPr>
              <w:t xml:space="preserve">под ред. Беленького Г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литера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енький Г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литера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И. Белень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8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ленький Г.И., Красновский Э.А., Леонов СА. и др. </w:t>
            </w:r>
            <w:r>
              <w:rPr>
                <w:rFonts w:cs="Times New Roman" w:ascii="Times New Roman" w:hAnsi="Times New Roman"/>
              </w:rPr>
              <w:t xml:space="preserve">под ред. Беленького Г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матема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 клас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В.И.Жох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2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иленкин Н.Я., Жохов В.И., Чесноков А.С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по математик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В.И.Жох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иленкин Н.Я., Жохов В.И., Чесноков А.С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Программы общеобразовательных учреждений. Алгебра. 7-9 классы// Программа  по алгебре </w:t>
            </w:r>
            <w:r>
              <w:rPr>
                <w:rFonts w:cs="Times New Roman" w:ascii="Times New Roman" w:hAnsi="Times New Roman"/>
                <w:spacing w:val="-2"/>
              </w:rPr>
              <w:t>Макарычев Ю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акарычев Ю.Н., Миндюк Н.Г., Нешков К.И., </w:t>
            </w:r>
            <w:r>
              <w:rPr>
                <w:rFonts w:cs="Times New Roman" w:ascii="Times New Roman" w:hAnsi="Times New Roman"/>
              </w:rPr>
              <w:t xml:space="preserve">Суворова СБ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Программы общеобразовательных учреждений. Алгебра. 7-9 классы//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акарычев Ю.Н., Миндюк Н.Г., Нешков К.И., </w:t>
            </w:r>
            <w:r>
              <w:rPr>
                <w:rFonts w:cs="Times New Roman" w:ascii="Times New Roman" w:hAnsi="Times New Roman"/>
              </w:rPr>
              <w:t xml:space="preserve">Суворова СБ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образовательных учреждений. Алгебра. 7-9 классы//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а  по алгебре </w:t>
            </w:r>
            <w:r>
              <w:rPr>
                <w:rFonts w:cs="Times New Roman" w:ascii="Times New Roman" w:hAnsi="Times New Roman"/>
                <w:spacing w:val="-2"/>
              </w:rPr>
              <w:t>Макарычев Ю.Н.</w:t>
            </w: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акарычев Ю.Н., Миндюк Н.Г., Нешков К.И., </w:t>
            </w:r>
            <w:r>
              <w:rPr>
                <w:rFonts w:cs="Times New Roman" w:ascii="Times New Roman" w:hAnsi="Times New Roman"/>
              </w:rPr>
              <w:t xml:space="preserve">Суворова СБ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рограммы общеобразовательных учреждений. Геометрия. 7-9 классы./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Геометрия. 7-9 классы/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Геометрия. 7-9 классы/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по геометрии </w:t>
            </w:r>
            <w:r>
              <w:rPr>
                <w:rFonts w:cs="Times New Roman" w:ascii="Times New Roman" w:hAnsi="Times New Roman"/>
              </w:rPr>
              <w:t>Л.С. Атанася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Бурмистр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Информатика  2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Бор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Информатика  2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Бор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Информатика  2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Бор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атика и ИКТ (базовый </w:t>
            </w: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2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осова Л.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Информатика  2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Бор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атика и ИКТ (базовый </w:t>
            </w: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гринович Н.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школ «Информатика  2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Бор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атика и ИКТ (базовый </w:t>
            </w:r>
            <w:r>
              <w:rPr>
                <w:rFonts w:cs="Times New Roman" w:ascii="Times New Roman" w:hAnsi="Times New Roman"/>
              </w:rPr>
              <w:t>уровен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2" w:firstLine="1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гринович Н.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грамма по немецкому языку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по немецкому языку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по немецкому языку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по немецкому языку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Л Бим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по немецкому языку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Л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 Би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славная культу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е содержание образования по учебному предм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равославная культура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. Скоробогатов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 «Православная культур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коробога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е содержание образования по учебному предм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равославная культура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. Скоробогатов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 «Православная культур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коробога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лавн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е содержание образования по учебному предме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равославная культура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. Скоробогатов,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 «Православная культур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коробога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Год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Год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редних ве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Агибал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До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>
                <w:rFonts w:cs="Times New Roman" w:ascii="Times New Roman" w:hAnsi="Times New Roman"/>
              </w:rPr>
              <w:t xml:space="preserve">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Бара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 1500 – 1800 г.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Бара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общая исто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нового врем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Юд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Бар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сеобщая история. История нового време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30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Юдовская  А.Я., Баранов П.А., Ванюшкина Л.М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общая исто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ейшая 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роко-Цюпа О.С, Сороко-Цюпа А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сеобщая </w:t>
            </w:r>
            <w:r>
              <w:rPr>
                <w:rFonts w:cs="Times New Roman" w:ascii="Times New Roman" w:hAnsi="Times New Roman"/>
              </w:rPr>
              <w:t>история. Новейшая 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роко-Цюпа О.С, Сороко-Цюпа А.О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общая исто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ейшая ист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ороко-Цюпа О.С, Сороко-Цюпа А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Косулина Л.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оголюбов Л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 Л.Н., Виноградова Н.Ф., Городецкая Н.И. и </w:t>
            </w:r>
            <w:r>
              <w:rPr>
                <w:rFonts w:cs="Times New Roman" w:ascii="Times New Roman" w:hAnsi="Times New Roman"/>
              </w:rPr>
              <w:t xml:space="preserve">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оголюбов Л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 Л.Н., Иванова Л.Ф., Матвеев А.И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оголюбов Л.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оголюбов Л.Н., Иванова Л.Ф., Матвеев А.И. и д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курса химии 8-9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курса химии 8-9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Физика. Астрономия.7-11 классы// Программа по физике А.В. Пёрышкин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. Астрономия.7-11 классы// Программа по физике А.В. Пёрышки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. Астрономия.7-11 классы// Программа по физике А.В. Пёрышки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Корови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сновной общеобразовательно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6-11 кл. //Живой организ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, А.А. Плешаков, В.И. Сивоглаз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</w:rPr>
              <w:t>Живой организ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w w:val="89"/>
              </w:rPr>
            </w:pPr>
            <w:r>
              <w:rPr>
                <w:rFonts w:cs="Times New Roman" w:ascii="Times New Roman" w:hAnsi="Times New Roman"/>
                <w:w w:val="89"/>
              </w:rPr>
              <w:t xml:space="preserve">Сонин Н.И., Сапин М.Р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сновной общеобразовательно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6-11 кл. //Живой организм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, А.А. Плешаков, В.И. Сивоглаз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ых организм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88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амонтов С.Г., Захаров В.Б., Агафонова И.Б., Сонин </w:t>
            </w:r>
            <w:r>
              <w:rPr>
                <w:rFonts w:cs="Times New Roman" w:ascii="Times New Roman" w:hAnsi="Times New Roman"/>
              </w:rPr>
              <w:t xml:space="preserve">Н.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сновной общеобразовательно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6-11 кл. //Живой организм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, А.А. Плешаков, В.И. Сивоглаз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8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амонтов С.Г., Захаров В.Б., Агафонова И.Б., Сонин </w:t>
            </w:r>
            <w:r>
              <w:rPr>
                <w:rFonts w:cs="Times New Roman" w:ascii="Times New Roman" w:hAnsi="Times New Roman"/>
              </w:rPr>
              <w:t>Н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сновной общеобразовательной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6-11 кл. //Живой организм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, А.А. Плешаков, В.И. Сивоглаз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8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амонтов С.Г., Захаров В.Б., Агафонова И.Б., Сонин </w:t>
            </w:r>
            <w:r>
              <w:rPr>
                <w:rFonts w:cs="Times New Roman" w:ascii="Times New Roman" w:hAnsi="Times New Roman"/>
              </w:rPr>
              <w:t>Н.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родоведение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1 кл.,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.А. Плеша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.А. Плешак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ве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, океаны, народы и стран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- Земл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населени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ография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.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и географические район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  </w:t>
            </w:r>
            <w:r>
              <w:rPr/>
              <w:t>Технология.</w:t>
            </w:r>
            <w:r>
              <w:rPr>
                <w:bCs/>
              </w:rPr>
              <w:t xml:space="preserve"> 5-11 под редакцией </w:t>
            </w:r>
            <w:r>
              <w:rPr/>
              <w:t>Ю.Л. Хотунцева, В.Д.Симоненко. М.: Просвещение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Ю.Л. Хотунцева, В.Д.Симон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Сас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 1-11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и художественный тру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в жизни челове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Островск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и художественный тру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жизни челове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и художественный тру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в жизни челове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 Г.Е. Гу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и художественный тру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в жизни челове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 Г.Е. Гу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 5-7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л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 5-7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л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 5-7 класс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левск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экологии. Экология человека в экосистеме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Шве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-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Изобразительное искусство и художественный тру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М. Немен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, В.И. Л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для учебных курсов 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7"/>
        <w:gridCol w:w="1434"/>
        <w:gridCol w:w="3121"/>
        <w:gridCol w:w="1561"/>
        <w:gridCol w:w="786"/>
        <w:gridCol w:w="2110"/>
        <w:gridCol w:w="1827"/>
        <w:gridCol w:w="1522"/>
        <w:gridCol w:w="1339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9 10-11//Русская словесность. От слова к словесности. 5-9 клас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. Альбетк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усская словесность. 5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льбеткова Р.И.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.: Дрофа 200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9 10-11//Русская словесность. От слова к словесности. 5-9 клас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. Альбетк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both"/>
              <w:rPr/>
            </w:pPr>
            <w:r>
              <w:rPr/>
              <w:t xml:space="preserve">Русская словесность. 7 класс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льбеткова Р.И.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.: Дрофа 200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9 10-11//Русская словесность. От слова к словесности. 5-9 клас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. Альбетк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усская словесность. 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льбеткова Р.И.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.: Дрофа 200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 5-9 10-11//Русская словесность. От слова к словесности. 5-9 класс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. Альбетк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усская словесность. 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 xml:space="preserve">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Альбеткова Р.И.,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.: Дрофа 2001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ждественные преобразования выражени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.Л.Безум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Тождественные преобразования выражений (8-9 классы): учебное пособие/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.Л.Безумова, С.Н.Котова, М.В.Шабанова.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.Дрофа, 2008-80с- (серия «Элективные курсы»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воя профессиональная карьер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граммы общеобразовательных учреждений: Твоя профессиональная карьера: 8-9 классы (под ред.) Изд. 2-е/ 3-е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истякова С.Н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Мирошниченко В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4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DejaVu Sans;Times New Roman" w:hAnsi="DejaVu Sans;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Verdana"/>
      <w:kern w:val="0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0:00Z</dcterms:created>
  <dc:creator>учитель</dc:creator>
  <dc:description/>
  <cp:keywords/>
  <dc:language>en-US</dc:language>
  <cp:lastModifiedBy>учитель</cp:lastModifiedBy>
  <dcterms:modified xsi:type="dcterms:W3CDTF">2010-12-09T09:22:00Z</dcterms:modified>
  <cp:revision>1</cp:revision>
  <dc:subject/>
  <dc:title/>
</cp:coreProperties>
</file>