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физической культуры для учащихся 8 класса по разделу "Баскетбол"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коростно-силовые качества с помощью общеразвивающих, основных упражнений и дополнительных задан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согласованному движению рук и ног при ловле и передаче мяча двумя руками от груди с шаг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работе рук при ведении мяча в высокой стойке в движении по прямой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нвентарь:</w:t>
      </w:r>
      <w:r>
        <w:rPr>
          <w:sz w:val="28"/>
          <w:szCs w:val="28"/>
        </w:rPr>
        <w:t xml:space="preserve"> один мяч на двух учащихся, стойки с плакатами с обозначением номера станции и описанием упражнений, распашонки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028"/>
        <w:gridCol w:w="1409"/>
        <w:gridCol w:w="4186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  уро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  указания</w:t>
            </w:r>
          </w:p>
        </w:tc>
      </w:tr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рока вместе с дежурными установить стойки с плакатами с обозначением номера станции и   описанием упражнений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роение, приветствие, сообщение задач урока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форму, дисциплину строя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е по одному, интервал 1,5 м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г: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ый; - спиной вперёд;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спокойный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редование бега лицом и спиной вперёд по команде учителя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бега несколько увеличить. Команды подавать неожиданно, через разные промежутки времени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евым линиям правым боком, по боковым – левым. Ступни не перекрещивать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г в чередовании с остановками прыжком, имитацией передачи и ловли двумя руками от груди на месте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по свистку. Обратить внимание на согласованность движения рук и ног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Ходьб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тепенно замедляя скорость 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уговая тренировка: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 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колоны по одному в колонну по шесть. Кратко объяснить расположение 6 станций, назначение упражнений и их содержание. По свистку быстро занять места на станциях. Со станции на станцию переходить по свистку учителя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- Упор на согнутые руки, стоя в 1 м от стенки. Отталкивания от стенк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 на эту станцию, учащиеся должны самостоятельно размять кисти. Обратить внимание на заключительное движение кистями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П.- Стойка баскетболиста. Рывок от   лицевой линии до линии штрафного броска, остановка прыжком,  бег спиной вперёд  до   лицевой линии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частые и короткие. Остановки выполнять поочерёдно поворотом направо и налево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- Лёжа на спине, ноги врозь, руки за голову в сцеплении. Сгибание туловища и доставание локтем разноимённой руки ног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не  сгибать. Обязательно касаться локтем колена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- Стойка баскетболиста, выпад вперёд правой (левой) ногой, отталкивание ею от площадки и возвращение в и. п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ться как можно мощнее и быстрее, постепенно увеличивая ширину выпада. Опорную ногу не сдвигать с места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- Лёжа на груди, руки за головой в сцеплении. Наклон назад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т пола не отрывать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ка баскетболиста в 0,5 м лицом к гимнастической стенке. Напрыгивание на рейку гимнастической стенк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ься напрыгнуть на боле высокую рейку. Напрыгивание зафиксировать с помощью рук.</w:t>
            </w:r>
          </w:p>
        </w:tc>
      </w:tr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Ч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вля и передача мяча от груди на месте в парах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 лицом друг к другу, на расстоянии 3 м. Согласованность движений рук и ног, захлёстывающие движения кистями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двумя руками от груди с шагом вперёд сзади стоящей ногой, ловля с шагом назад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расстояние до 3,5 м. Согласованность движений рук и ног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на левой ноге до боковой линии и обратно на правой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ии / 2 2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: какая шеренга выполнит быстрее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вля и передача двумя руками от груди с шагом вперёд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.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я навстречу мячу, при ловле не отворачивать голову, смотреть на мяч. Согласованность движений рук и ног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дение правой и левой рукой на месте партнёру от груди двумя рукам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ожение кисти на мяче и длительное его сопровождение пальцами. Мяч передавать партнёру по команде учителя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дение мяча правой и левой рукой шагом по прямой от одной боковой линии к другой и обратно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две шеренги вдоль боковой линии лицом друг к другу; до противоположной боковой линии мяч вести правой рукой, обратно левой и передать партнёру. Кисть на мяч накладывать сверху и немного сзади. 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ыжки на двух ногах на месте, подтягивая колени к груди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 3 сер /6 раз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ыполнять во время ведения партнёра. Туловище держать прямо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онный вариант игры «Борьба за мяч»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.3 сер / 8 раз 10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ы. В зависимости от числа игроков в команде каждую половину площадки поделить мелом на такое же количество зон. Две команды играют на одной половине, две на другой. В каждой зоне действуют по одному игроку из обеих команд.  Мяч можно передавать только в соседнюю зону. Команда, сделавшая подряд 6 передач, получает очко. Ведение запрещено.</w:t>
            </w:r>
          </w:p>
        </w:tc>
      </w:tr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Ь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ёгкий бег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4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онну по одному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бирает инвентарь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ведение итогов урока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 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наиболее активных, и пассивных в игре «Борьба за мяч», лучших в овладении ведением и передачей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о скакал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8:00Z</dcterms:created>
  <dc:creator>Nout</dc:creator>
  <dc:description/>
  <cp:keywords/>
  <dc:language>en-US</dc:language>
  <cp:lastModifiedBy>Nout</cp:lastModifiedBy>
  <dcterms:modified xsi:type="dcterms:W3CDTF">2007-04-13T06:28:00Z</dcterms:modified>
  <cp:revision>2</cp:revision>
  <dc:subject/>
  <dc:title/>
</cp:coreProperties>
</file>