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ртивные соревн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апа, мама, я – спортивная семья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жегодно  проводятся спортивные соревнования «Папа, мама, я – спортивная семья».  Соревнование проходят  среди  трех команд семей близ лежащих сел – Бутырки, Новопетровка, Бор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 сентября 2010 года прошли ежегодные соревнования «Папа, мама, я – спортивная семья» в спортивном зале Новопетровской средней школы.  От нашей школы участвовала команда «Убойная сила».  Соревнования начинались с представление и приветствие каждой команды. Программа соревнований  состояла из  различных конкурсов: «Бег в мешках», «Семейная утренняя зарядка», «Шарики в воздухе», «Собери слово», «Самый толстый». Соревнования закончились выступление строго жюри, которое определи победу, а победила, конечно, ДРУЖБА. В заключении соревнования все участники и гости угощались вкусным чаем и русскими блин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2:00Z</dcterms:created>
  <dc:creator>ольга</dc:creator>
  <dc:description/>
  <cp:keywords/>
  <dc:language>en-US</dc:language>
  <cp:lastModifiedBy>ольга</cp:lastModifiedBy>
  <dcterms:modified xsi:type="dcterms:W3CDTF">2010-12-20T10:50:00Z</dcterms:modified>
  <cp:revision>6</cp:revision>
  <dc:subject/>
  <dc:title/>
</cp:coreProperties>
</file>