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Бутыр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раски летнего сез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оделей одежды, сшитых учениками 5 и 6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Голочалова С.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рки  201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оказ одежды последней коллекции весеннее-летнего сезона! Представляем вашему вниманию модели, сшитые учениками 5 и 6 классов. В этом учебном году мальчики учились вместе с девочками. Скоро мы увидим, что у них получ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узнаем, какие ткани можно использовать этим ле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а подвержена сильному влиянию прошлого так же, как и любая сфера дизайна. Сегодня все труднее придумывать что-нибудь новенькое, и, возможно, поэтому все чаще появляются вариации на темы предыдущих десятилетий. Одними из самых плодотворных в плане идей были 60-е годы. В середине десятилетия, когда в Калифорнии зародилось движение хиппи, ключевым словом стало «антимода». Носить дозволялось что угодно, будь то длинные или короткие юбки, новая одежда или секонд-хенд, однотонная или с узором, сшитая из дешевого хлопка или роскошного шелка, хотя предпочтение отдавалось все же натуральным материалам. Источником вдохновения в первую очередь служил этнический наряд. В моду вошли живые цветы и свободные формы. Самыми востребованными стали афганские вышитые куртки из шкур ягненка, длинные цыганские юбки, расписные футболки, индийские шали и кожаные аксессуары. Джинсы объединили все классы и сословия. В них ходили и в университет, и на работу, правда, не в вышитых и заплатанных, а просто в линялых и выцветших, как будто изношенных за много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вещи собственного изготовления. В ход шли всевозможные фенечки, плетенные из бисера, блузки в крестьянском стиле с вышивкой, самодельные сумки из ткани и кож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иль хиппи недолго носил ярлык «антимода». Аксессуары из бисера стали появляться в элегантных магазинах, а на подиумы вышли модели в ярких платьях с бахромой, многоярусных юбках, шалях и с банданой на голове, и все это затем плавно перекочевали в дорогие бутики. Промышленность научилась подделывать даже очарование состарившихся вещей, выбросив на рынок огромное количество «потертых» брюк, юбок, платьев. В конце концов, дешевая цветастая одежда превратились в дорогие наяды под известными марками, а стиль хиппи – в высокую мод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близок по духу стиль «свободного художника», покупайте удобную одежду из натуральных, «экологических» тканей с фантазийными узорами. В первую очередь с цветочной набивкой – от крупных цветов до мелкого «бабушкиного рисунка». Всегда хороши будут вещи в восточном стиле - из Индии, Таиланда – всевозможные шарфы, шали, а также пояса и украш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сцену учеников 5 класс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классники сшили фартуки с накладными карманами и нагрудник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енко Дмитрий использовал для отделки ткань с изображением пчел. Посмотрите, какой веселый фартук у него получилс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ртуке Гладко Юлии поместилась целая поляна ромашек, на которую тоже прилетели трудолюбивые пчелки. В таком изделии на кухне будет радостне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кова Диана любит гороскопы, поэтому на фартуке изображены знаки Зодиака. Узнайте свою судьбу у Диан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ятиклассники изготовили прихватки в лоскутной технике. Диана вышила крестиком очаровательного бегемотика, а Дима – рыб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екта ученики сшили мягкие игрушки: Дима – зайчика, Юля и Диана – медвежа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ученикам пятого класс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кошные узоры, яркие цвета и пышный декор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ческие и фантастические, пастельные и яркие – цветы станут главным украшением одежд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бки, блузки, платья, топы демонстрируют самые разные цветочные набивки: иногда расплывчатые, словно акварельные рисунки, иногда насыщенные, будто сделанные гуашью, или естественные, как живые цветы, те, кому по вкусу более сдержанный стиль, комбинируют это пестрое великолепие с простыми однотонными моделями. «Цветочный бунт» охватил и аксессуары: ювелирные украшения, летние сумки, изящные босоножки. Ну и макияж радует глаз всеми цветами рад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ждой культуры берется все самое прекрасное и соединяется в одном сти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к встречается с западом: на подиуме рядом с изысканными «крестьянскими» блузами можно увидеть расшитые индийские топы и романтические платья с восточными мотивами. Аксессуары ручной работы – пояса, сумки, украшения - словно взяты из восточных сказок, и даже обувь сверкает самоцветами. А в макияже преобладают насыщенные оттен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лонниц фольклорного стиля идеальное украшение – комплект из колье и браслета с фарфоровыми бусинами, обрамленными цветными стразами. Колье и клипсы с переливчатыми стразами желтого и зеленого цветов – необычайно эффектный гарнитур, который идеально дополнит любой из новых вечерних туалетов. Броши и серьги сияющих тонов помогут вам расставить в своем наряде нужные акцен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сцену учеников 6 кла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шили юбки, мальчики – шорты. Юриков В. И Зевякин Д. использовали для шорт х/б ткань защитного цвета, Чесных А. – практичную черную ткань. В таких шортах можно просто гулять, а еще – играть в индейцев! Камуфляж сделает вас незаметными в лесу и позволит пробраться в стан краснокожих. Незаменимая вещь в этиз изделиях – карманы. Туда можно положить все, что необходимо в походе настоящему следопыту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сшили юбки с воланами. Эта ультрамодная деталь придает облику стройность, воздушность и романтичнос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Я. Использовала ткань с геометрическим рисунком. Это самый модный цвет летнего сезона. Яна сшила юбку из бязи, которая является воздухопроницаемой и гигроскопичной. Эта модель незаменима для летнего отдых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рина Е. также использовала абстрактный рисунок. На голубом фоне произвольно расположились квадраты, многоугольники, ломаные линии. Воланг является прекрасным дополнением к юбке прямого силуэта. Эта строгая юбка с романтической отделкой никого не оставит равнодушным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Ю. сшила юбку в азиатском стиле – использовала ткань с очаровательными крупными маками. Обратите вниминие, цветы украшают юбку со всех сторон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нимания юбки Сахно Т. – милые ромашки. Волан, словно цветочные лепестки, трепещется на ветру. Не юбка, а мечт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м дополнением являются различные топ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юминка модели Татаринцевой В. – цветочный мотив в виде орнамента. Но юбка не кажется строгой, потому что по линии низа расположен волан, из-за чего она похожа на перевернутый тюльпа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екта 6-классники изготовили куклы-обереги в Белгородском народном костюме. Куклы одеты в рубашки, черные юбки, фартуки, которые украшены вышивкой, лентами, бисером, пайетками. Такие обереги будут украшать и защищать д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ссказали о моде летнего сезона, показали модели, сшитые нашими учениками. Спасибо за внимание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1:00Z</dcterms:created>
  <dc:creator>User</dc:creator>
  <dc:description/>
  <cp:keywords/>
  <dc:language>en-US</dc:language>
  <cp:lastModifiedBy>ПОЛЬЗОВАТЕЛЬ</cp:lastModifiedBy>
  <dcterms:modified xsi:type="dcterms:W3CDTF">2010-05-04T11:50:00Z</dcterms:modified>
  <cp:revision>4</cp:revision>
  <dc:subject/>
  <dc:title/>
</cp:coreProperties>
</file>