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«Наши 65 дел к 65-летию со дня Поб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3"/>
        <w:gridCol w:w="1401"/>
        <w:gridCol w:w="1606"/>
        <w:gridCol w:w="1832"/>
        <w:gridCol w:w="9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мориала с минутой молч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погибшего во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ты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И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кл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ённый 65-ой годовщины со дня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зкий поклон за мир на земл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погибшим воинам с. Бутырки и памятни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иг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 и 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огилой неизвестного сол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иг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кладбище с. Вериго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музея Боевой Сла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ОУ «Бутырская О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Козлов В.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«На пути к Побед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ОУ «Бутырская О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кл. рук-ли 5-9 клас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конкурс стен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ужен ми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Аллеи Слав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ьного дв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 и  учитель начальных классов Козлова Г.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географ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4.10  по 07.04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Чтобы помн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Детство военной п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Всем смертям назл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Дом, в котором мы жив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Пусть живые помня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История одного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Участие семьи в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Я шлю тебе письмо из 45-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Ради жизни на земл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ьного дв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емориалом, поставленным в память воинам, село Буты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.Буты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Поб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О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довой Чайка С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, в честь 65-ой годовщины со дня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Липов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озлов В.В. и учитель физкультуры Руднев Ю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икто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беды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ёр Сла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ирошниченко В.П. и учитель начальных классов Козлова Г.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Наши земляк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озлов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ая страницы ВОВ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Яцкина Е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сал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умашева Н.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онеры-герои. Партизаны, молодогвардей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енный снятию блокады Ленинграда «Минута молча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Татаринцева Г.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, посвященные 65-летию со дня Победы  «А ну-ка, парни!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Ю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дов на дому с днем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иговка, с. Буты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злов В.В. и 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в школьной библиот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анун юбиле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, посвященные 65-летию Побе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10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нач. класс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каша» (воспитательное мероприят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Липов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озлов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боевых листов «Поход по местам боев в годы ВОв»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Строки опаленные войной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 литературы Яцкина Е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 оставшимися свидетелям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озлов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азличных материалов, связанных с участием жителей родных мест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озлов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ервого салю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Руднева О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«Лица вой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 -  почётный караул у мемориала погибшим воинам </w:t>
            </w:r>
          </w:p>
          <w:p>
            <w:pPr>
              <w:pStyle w:val="Style15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погибшим воина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тырки и с.Вериг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Долг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Школьный конкурс чтецов «Склоняем головы…»</w:t>
            </w:r>
          </w:p>
          <w:p>
            <w:pPr>
              <w:pStyle w:val="Style15"/>
              <w:spacing w:before="33" w:after="3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нач.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 Яцкина Е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равственности «Память о героях войны веч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чалова С.Ф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вожатая                                                     Долг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1:00Z</dcterms:created>
  <dc:creator>ольга</dc:creator>
  <dc:description/>
  <cp:keywords/>
  <dc:language>en-US</dc:language>
  <cp:lastModifiedBy>ПОЛЬЗОВАТЕЛЬ</cp:lastModifiedBy>
  <dcterms:modified xsi:type="dcterms:W3CDTF">2010-05-12T10:57:00Z</dcterms:modified>
  <cp:revision>9</cp:revision>
  <dc:subject/>
  <dc:title/>
</cp:coreProperties>
</file>