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</w:tabs>
        <w:rPr/>
      </w:pPr>
      <w:hyperlink r:id="rId2">
        <w:r>
          <w:rPr>
            <w:rStyle w:val="InternetLink"/>
            <w:b/>
            <w:sz w:val="32"/>
            <w:szCs w:val="32"/>
          </w:rPr>
          <w:t>Назад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jc w:val="center"/>
        <w:rPr/>
      </w:pPr>
      <w:r>
        <w:rPr>
          <w:b/>
          <w:sz w:val="32"/>
          <w:szCs w:val="32"/>
        </w:rPr>
        <w:t>МОУ «</w:t>
      </w:r>
      <w:r>
        <w:rPr>
          <w:sz w:val="28"/>
          <w:szCs w:val="28"/>
        </w:rPr>
        <w:t>Бутырская средняя общеобразовательная школа»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Программа «Способные и одаренные дети»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на 2005-2010 учебный год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у составили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рошниченко В.П.,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олочалова С.Ф.,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тороженко Т.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1.Концепция программы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ление способных и одаренных 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группе одаренных детей могут быть отнесены учащиеся, которые: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ют доминирующую, активную, не насыщаемую познавательную потребность,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ют более высокие по сравнению с большинством интеллектуальные способности, восприимчивость к учению, творческие возможности и проявления,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ытывают радость от добывания знаний, умственного труда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можно выделить три категории одаренных детей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Дети с признаками специальной умственной одаренности – в определенной области науки (такие дети чаще обнаруживаются в подростковом возрасте)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Учащиеся, не достигшие по каким-либо причинам успехов в учении. Но обладающие яркой познавательной активностью, оригинальностью психического склада, незаурядными умственными резервами (возможности таких учащихся нередко раскрываются в старшем школьном возрасте)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инципы педагогической деятельности в работе с одаренными детьм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5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работы с одаренными детьми и детьми, имеющими общие и специальные способ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ыявление одаренных детей и детей, имеющих общие или специальные способ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, способствующих  оптимальному развитию одаренных детей, а также способных детей, в отношении которых есть серьезная надежда на качественный скачек в развитии их способнос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ервой цели необходимо решить следующие 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ителей с научными данными о психологических особенностях и методических приемах, эффективных при работе с одаренными и способными детьми, через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едагогических сове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учение на курсах повышения квалифик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 и накопление в библиотечном фонде литературы, необходимой для самообразования, систематический обзор новых поступл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дение целенаправленных наблюдений за учебной и внеурочной деятельностью учащихся для выявления детей, имеющих склонность и показывающих высокую результативность в различных областях деятельности, пут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я критериев, позволяющих судить о наличии одаренности, общих или специальных способностя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комства с приемами целенаправленного педагогического наблюдения, диагности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мнения родителей о склонностях, области наибольшей успешности и круге интересов, об особенностях личностного развития ребен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иодического сбора сведений среди учителей-предметников и классных руководителей о наличии детей, имеющих общие или специальные способности, о наличии одаренны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зличных внеурочных конкурсов, интеллектуальных игр, олимпиад, позволяющих учащимся проявить свои способ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второй цели необходимо решить следующие 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среди различных систем обучения тех методов, форм и приемов, которые способствуют развитию самостоятельности мышления, инициативности и творчества, и применение этих форм и приемов с опорой на такие правила, к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отнести количество предоставляемой информации и отборку умения ее обрабатывать (анализировать, сравнивать, классифицировать, сопоставлять, делать выводы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инимальное количество времени сообщать информацию или показывать конкретные способы выполнения учебных заданий, а больше предоставлять ребятам возможность обсуждать вопросы сами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стремиться прореагировать на каждый ответ в классе, а внимательно и с интересом слушать, не оценивая ответы, лишь показывая, что принимаете их (такое поведение способствует тому, что ученики начинают больше взаимодействовать друг с другом и чаще сами комментируют идей и мнения одноклассников; тем самым они оказываются в меньшей зависимости от учителя)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редоставление возможности совершенствовать способности в совместной деятельности со        сверстниками, научным руководителем, через самостоятельную работу. 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тратегия работы с одаренными и способными детьми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b/>
          <w:sz w:val="28"/>
          <w:szCs w:val="28"/>
        </w:rPr>
        <w:t>1 этап – аналитический</w:t>
      </w:r>
      <w:r>
        <w:rPr>
          <w:sz w:val="28"/>
          <w:szCs w:val="28"/>
        </w:rPr>
        <w:t xml:space="preserve"> – при выявлении одаренных и способных детей учитываются их успехи в какой-либо деятельности: учебной, художественной, физической и т.д.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этап (</w:t>
      </w:r>
      <w:r>
        <w:rPr>
          <w:b/>
          <w:sz w:val="28"/>
          <w:szCs w:val="28"/>
        </w:rPr>
        <w:t>1-4-й год обучения</w:t>
      </w:r>
      <w:r>
        <w:rPr>
          <w:sz w:val="28"/>
          <w:szCs w:val="28"/>
        </w:rPr>
        <w:t>) характеризуется тем, что дети охотно осваивают навыковое содержание учения под руководством учителя и самостоятельно. На этом этапе очень важно организовать урочную и вне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привлекать учащихся к занятиям в филиале художественной школы, в различных кружках по интересам (спортивных, музыкальных, танцевальных, трудовых)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чная и внеурочная деятельность должны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 2 и 3 ступени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b/>
          <w:sz w:val="28"/>
          <w:szCs w:val="28"/>
        </w:rPr>
        <w:t>2 этап – диагностический (5-9 классы)</w:t>
      </w:r>
      <w:r>
        <w:rPr>
          <w:sz w:val="28"/>
          <w:szCs w:val="28"/>
        </w:rPr>
        <w:t xml:space="preserve"> – на этом этапе проводится индивидуальная оценка познавательных, творческих возможностей и способностей ребенка через различные виды деятельности: учебную и внеклассную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о способными и одаре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 этапе нужен постепенный переход к обучению не столько фактам, сколько идеям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они прилагают столько духовных, интеллектуальных и физических усилий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работы со способными и одаренными детьми наиболее целесообразны групповые формы работы: спецкурсы, «мозговые штурмы», ролевые тренинги, научно-практические работы, творческие зачеты, проектные задания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, влияющим на развитие способных и одаренных учащихся и на выявление скрытой одаренности и способностей, является система внеклассной воспитательной работы в школе. Основой такой системы выступает «погружение в культуру», функциями системы являются обучение и воспитание, а организующим началом – игра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b/>
          <w:sz w:val="28"/>
          <w:szCs w:val="28"/>
        </w:rPr>
        <w:t>3 этап – этап формирования, углубления и развития способностей учащих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ая школа является особым образовательным пространством, в рамках которого, с одной стороны, завершается выполнение обществом его функции по формированию социально адаптированной личности, а с другой стороны, реально происходит постепенная переориентация доминирующей образовательной парадигмы с преимущественной трансляцией система ЗУНов к созданию условий для становления комплекса компетенций, которые рассматриваются, как способности человека реализовать свои замыслы в условиях многофакторного информационного и коммуникационного пространства. Исходя из этого формируются новые принципы и методология организации образовательного пространства в старшей школ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формы работы с учащимися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ая работа со старшеклассниками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оектно-исследовательских навыков.</w:t>
      </w:r>
    </w:p>
    <w:p>
      <w:pPr>
        <w:pStyle w:val="Normal"/>
        <w:tabs>
          <w:tab w:val="clear" w:pos="708"/>
          <w:tab w:val="left" w:pos="5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словия успешной работы со способными и одаренными детьми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стоянное совершенствование методической системы работы со способными и одаренными детьми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ние коллективом педагогов и руководства школы того, что реализация системы работы со способными и одаренными детьми является одним из приоритетным направлений работы в образовательном учреждении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в работу со способными и одаренными учащимися в первую очередь учителей, обладающих определенными качествам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для одаренного ребе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о способными и одаренными учениками должно быть направлено на оптимальное развитие способностей, иметь характер помощи, поддержки, быть недирективны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считает окружающих способными самостоятельно решать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стремить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чителю, работающему со способными детьми и одаренными детьми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 должен быть: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пременно талантливым,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собным к экспериментальной, научной и творческой деятельности,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 грамотным,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нтеллигентным, нравственным и эрудированным,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ладеть передовыми педагогическими технологиями,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натоком во всех областях человеческой жизни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>
          <w:b/>
          <w:sz w:val="28"/>
          <w:szCs w:val="28"/>
        </w:rPr>
        <w:t>При работе со способными и одаренными детьми необходимо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обогащать учебные программы, т.е. обновлять и расширять содержание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стимулировать познавательные способности учащих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работать дифференцированно, осуществлять индивидуальный подход и консультировать учащих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принимать взвешенные психолого-педагогические реш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анализировать свою учебно-воспитательную деятельность и всего клас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отбирать и готовить материалы для коллективных творческих де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регулировать и улаживать конфликты.</w:t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учителям и родителям для воспитания в детях исследовательских наклонностей и умения самостоятельно получать знания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Не занимайтесь наставлениями, помогайте детям действовать независимо, не давайте прямых инструкций относительно того, чем они должны заним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не сдерживайте инициативы детей и не делайте за них то, что они могут сделать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научите учеников прослеживать межпредметные связи и использовать знания, полученные при изучении других предмет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Приучайте детей к навыкам самостоятельного решения проблем, исследования и анализа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йте трудные ситуации, возникающие у детей в школе или дома, как область приложения полученных навыков в решении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помогайте детям научиться управлять процессом усвоения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Подходите ко всему творчески.</w:t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правила, составляющие основу личного плана учителя по развитию старшеклассника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Поставьте перед собой конкретные цели, Постарайтесь мысленно представить себе конечный результат, которого вы хотите достич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Будьте довольны скромным прогрессом, успех подпитывает успех. Прочный, но скромный прогресс часто закрепляется и становится чертой отношений данного человека к де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Будьте готовы учиться у других. Не бойтесь подвергнуть сомнению чужие взгляды, это позволит по достоинству оценить мысли и поступки людей и повысит ваш авторитет в их глаз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Учитесь на своих неудачах. Если вы не правы, будьте готовы признать э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Помните, что своим развитием управляете главным образом вы сами. Вы должны отвечать за ход вашей собственной жизни.</w:t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/>
      </w:pPr>
      <w:hyperlink r:id="rId3">
        <w:r>
          <w:rPr>
            <w:rStyle w:val="InternetLink"/>
            <w:b/>
            <w:sz w:val="32"/>
            <w:szCs w:val="32"/>
          </w:rPr>
          <w:t>Назад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Nout\&#1056;&#1072;&#1073;&#1086;&#1095;&#1080;&#1081; &#1089;&#1090;&#1086;&#1083;\&#1089;&#1072;&#1081;&#1090;\&#1057;&#1040;&#1049;&#1058; &#1041;&#1091;&#1090;&#1099;&#1088;&#1089;&#1082;&#1086;&#1081; &#1089;&#1088;&#1077;&#1076;&#1085;&#1077;&#1081; &#1096;&#1082;&#1086;&#1083;&#1099;\117.mht!file:///C:\Documents and Settings\&#1044;&#1080;&#1088;&#1077;&#1082;&#1090;&#1086;&#1088;\&#1056;&#1072;&#1073;&#1086;&#1095;&#1080;&#1081; &#1089;&#1090;&#1086;&#1083;\&#1076;&#1083;&#1103; &#1057;&#1040;&#1049;&#1058;&#1040; &#1096;&#1082;&#1086;&#1083;&#1099;\&#1057;&#1040;&#1049;&#1058; &#1096;&#1082;&#1086;&#1083;&#1099;\115.mht" TargetMode="External"/><Relationship Id="rId3" Type="http://schemas.openxmlformats.org/officeDocument/2006/relationships/hyperlink" Target="mhtml:file://C:\Documents and Settings\Nout\&#1056;&#1072;&#1073;&#1086;&#1095;&#1080;&#1081; &#1089;&#1090;&#1086;&#1083;\&#1089;&#1072;&#1081;&#1090;\&#1057;&#1040;&#1049;&#1058; &#1041;&#1091;&#1090;&#1099;&#1088;&#1089;&#1082;&#1086;&#1081; &#1089;&#1088;&#1077;&#1076;&#1085;&#1077;&#1081; &#1096;&#1082;&#1086;&#1083;&#1099;\117.mht!file:///C:\Documents and Settings\&#1044;&#1080;&#1088;&#1077;&#1082;&#1090;&#1086;&#1088;\&#1056;&#1072;&#1073;&#1086;&#1095;&#1080;&#1081; &#1089;&#1090;&#1086;&#1083;\&#1076;&#1083;&#1103; &#1057;&#1040;&#1049;&#1058;&#1040; &#1096;&#1082;&#1086;&#1083;&#1099;\&#1057;&#1040;&#1049;&#1058; &#1096;&#1082;&#1086;&#1083;&#1099;\115.mh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32:00Z</dcterms:created>
  <dc:creator>Nout</dc:creator>
  <dc:description/>
  <cp:keywords/>
  <dc:language>en-US</dc:language>
  <cp:lastModifiedBy>Nout</cp:lastModifiedBy>
  <dcterms:modified xsi:type="dcterms:W3CDTF">2007-04-13T08:33:00Z</dcterms:modified>
  <cp:revision>3</cp:revision>
  <dc:subject/>
  <dc:title/>
</cp:coreProperties>
</file>