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оржественная линейка ко  дню народного единст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Славься, ты Русь моя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- Родина моя, </w:t>
        <w:br/>
        <w:t xml:space="preserve">Твои поселки, города, </w:t>
        <w:br/>
        <w:t xml:space="preserve">Твои леса, поля, моря - </w:t>
        <w:br/>
        <w:t xml:space="preserve">Люблю сыновьим сердцем я!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ноября 2010 года в школе прошла торжественная линейка ко дню народного единства.  Торжественная линейка проходила у символов Российской Федерации. Учащиеся школы пели песни о Родине, о любимой школе.  Юдаева Анна прочитала стихотворени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шка на поле росла -  </w:t>
        <w:br/>
        <w:t xml:space="preserve">и колокольчик к себе позвала. </w:t>
        <w:br/>
        <w:t xml:space="preserve">Он ландыш нежный пригласил.  </w:t>
        <w:br/>
        <w:t xml:space="preserve">И василечек не забыл… </w:t>
        <w:br/>
        <w:t xml:space="preserve">Цветок к цветку и к стебельку, </w:t>
        <w:br/>
        <w:t xml:space="preserve">Окрепли вместе на лугу. </w:t>
        <w:br/>
        <w:t xml:space="preserve">Букет расцвел назло ветрам, </w:t>
        <w:br/>
        <w:t xml:space="preserve">Вот поучиться бы и нам. </w:t>
        <w:br/>
        <w:t xml:space="preserve">Так крепнуть и так процветать, </w:t>
        <w:br/>
        <w:t xml:space="preserve">Все лучшее на ус мотать. </w:t>
        <w:br/>
        <w:t xml:space="preserve">Всем нам в единстве, в дружбе жить, </w:t>
        <w:br/>
        <w:t>В Россию верить и люби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начальных классов прочитали стихи о России,  Российской армии, спели песню о крепкой дружбе. Вспомнили о тех, кто головы  сложил за  свободу Родины. </w:t>
      </w:r>
      <w:r>
        <w:rPr>
          <w:rFonts w:cs="Times New Roman" w:ascii="Times New Roman" w:hAnsi="Times New Roman"/>
          <w:sz w:val="28"/>
          <w:szCs w:val="28"/>
        </w:rPr>
        <w:t>Вспомнили купца Козьму Минин и воеводу Дмитрия  Пожарског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аздничная линейка закончил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ой молчания - почтили память погибших воинов, которые сделали нашу жизнь мирн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51:00Z</dcterms:created>
  <dc:creator>ольга</dc:creator>
  <dc:description/>
  <cp:keywords/>
  <dc:language>en-US</dc:language>
  <cp:lastModifiedBy>ольга</cp:lastModifiedBy>
  <dcterms:modified xsi:type="dcterms:W3CDTF">2010-10-30T06:09:00Z</dcterms:modified>
  <cp:revision>6</cp:revision>
  <dc:subject/>
  <dc:title/>
</cp:coreProperties>
</file>