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й дневник здоровья</w:t>
      </w:r>
    </w:p>
    <w:p>
      <w:pPr>
        <w:pStyle w:val="Normal"/>
        <w:spacing w:lineRule="auto" w:line="240" w:before="4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одился (лась) 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_____________________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яц, число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_________________________ </w:t>
      </w:r>
    </w:p>
    <w:p>
      <w:pPr>
        <w:pStyle w:val="Normal"/>
        <w:spacing w:lineRule="auto" w:line="240" w:before="0" w:after="0"/>
        <w:ind w:firstLine="15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, селе 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 назвали (имя, фамилия) ____________________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 у меня _____________________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сы и брови ___________________________ 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хож на маму, папу, дедушку, бабушку (напиши чем) 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__________________________________________________________________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</w:t>
      </w:r>
    </w:p>
    <w:p>
      <w:pPr>
        <w:pStyle w:val="Normal"/>
        <w:spacing w:lineRule="auto" w:line="240" w:before="2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оминания моих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одился (лась), я весил (а) ____ к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й рост __________________ с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первая улыбка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ю сидеть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ю ползать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й первый самостоятельный шаг ________________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 у меня                                 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койный, озорной, веселый, нарисуй свой характер.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очень хо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0" w:after="0"/>
        <w:ind w:firstLine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ши желание в каждом из этих шариков. Теперь представь, что если ты отпустишь шарик, и он улетит, твое желание исполнится. </w:t>
      </w:r>
    </w:p>
    <w:p>
      <w:pPr>
        <w:pStyle w:val="Normal"/>
        <w:spacing w:lineRule="auto" w:line="240" w:before="220" w:after="0"/>
        <w:ind w:firstLine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311150</wp:posOffset>
                </wp:positionV>
                <wp:extent cx="1257300" cy="145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5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95pt;margin-top:24.5pt;width:98.95pt;height:1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220" w:after="0"/>
        <w:ind w:firstLine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84455</wp:posOffset>
                </wp:positionV>
                <wp:extent cx="1200150" cy="115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6.65pt;width:94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220" w:after="0"/>
        <w:ind w:firstLine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20" w:after="0"/>
        <w:ind w:firstLine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20" w:after="0"/>
        <w:ind w:firstLine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04470</wp:posOffset>
                </wp:positionV>
                <wp:extent cx="476885" cy="55245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870">
                              <a:moveTo>
                                <a:pt x="675" y="0"/>
                              </a:moveTo>
                              <a:cubicBezTo>
                                <a:pt x="746" y="143"/>
                                <a:pt x="726" y="76"/>
                                <a:pt x="750" y="195"/>
                              </a:cubicBezTo>
                              <a:cubicBezTo>
                                <a:pt x="745" y="220"/>
                                <a:pt x="751" y="250"/>
                                <a:pt x="735" y="270"/>
                              </a:cubicBezTo>
                              <a:cubicBezTo>
                                <a:pt x="722" y="286"/>
                                <a:pt x="696" y="283"/>
                                <a:pt x="675" y="285"/>
                              </a:cubicBezTo>
                              <a:cubicBezTo>
                                <a:pt x="580" y="293"/>
                                <a:pt x="485" y="295"/>
                                <a:pt x="390" y="300"/>
                              </a:cubicBezTo>
                              <a:cubicBezTo>
                                <a:pt x="375" y="315"/>
                                <a:pt x="356" y="327"/>
                                <a:pt x="345" y="345"/>
                              </a:cubicBezTo>
                              <a:cubicBezTo>
                                <a:pt x="335" y="363"/>
                                <a:pt x="342" y="388"/>
                                <a:pt x="330" y="405"/>
                              </a:cubicBezTo>
                              <a:cubicBezTo>
                                <a:pt x="315" y="425"/>
                                <a:pt x="288" y="432"/>
                                <a:pt x="270" y="450"/>
                              </a:cubicBezTo>
                              <a:cubicBezTo>
                                <a:pt x="170" y="550"/>
                                <a:pt x="315" y="445"/>
                                <a:pt x="195" y="525"/>
                              </a:cubicBezTo>
                              <a:cubicBezTo>
                                <a:pt x="204" y="570"/>
                                <a:pt x="225" y="614"/>
                                <a:pt x="225" y="660"/>
                              </a:cubicBezTo>
                              <a:cubicBezTo>
                                <a:pt x="225" y="766"/>
                                <a:pt x="176" y="827"/>
                                <a:pt x="90" y="870"/>
                              </a:cubicBezTo>
                              <a:cubicBezTo>
                                <a:pt x="21" y="836"/>
                                <a:pt x="52" y="840"/>
                                <a:pt x="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870" path="m675,0c746,143,726,76,750,195c745,220,751,250,735,270c722,286,696,283,675,285c580,293,485,295,390,300c375,315,356,327,345,345c335,363,342,388,330,405c315,425,288,432,270,450c170,550,315,445,195,525c204,570,225,614,225,660c225,766,176,827,90,870c21,836,52,840,0,840e" stroked="t" o:allowincell="f" style="position:absolute;margin-left:52.15pt;margin-top:16.1pt;width:37.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20" w:after="0"/>
        <w:ind w:firstLine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41275</wp:posOffset>
                </wp:positionV>
                <wp:extent cx="923925" cy="52895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833">
                              <a:moveTo>
                                <a:pt x="0" y="0"/>
                              </a:moveTo>
                              <a:cubicBezTo>
                                <a:pt x="45" y="5"/>
                                <a:pt x="91" y="4"/>
                                <a:pt x="135" y="15"/>
                              </a:cubicBezTo>
                              <a:cubicBezTo>
                                <a:pt x="212" y="34"/>
                                <a:pt x="205" y="164"/>
                                <a:pt x="225" y="225"/>
                              </a:cubicBezTo>
                              <a:cubicBezTo>
                                <a:pt x="213" y="321"/>
                                <a:pt x="208" y="395"/>
                                <a:pt x="165" y="480"/>
                              </a:cubicBezTo>
                              <a:cubicBezTo>
                                <a:pt x="170" y="510"/>
                                <a:pt x="165" y="544"/>
                                <a:pt x="180" y="570"/>
                              </a:cubicBezTo>
                              <a:cubicBezTo>
                                <a:pt x="201" y="607"/>
                                <a:pt x="240" y="630"/>
                                <a:pt x="270" y="660"/>
                              </a:cubicBezTo>
                              <a:cubicBezTo>
                                <a:pt x="347" y="737"/>
                                <a:pt x="294" y="703"/>
                                <a:pt x="450" y="720"/>
                              </a:cubicBezTo>
                              <a:cubicBezTo>
                                <a:pt x="675" y="833"/>
                                <a:pt x="951" y="811"/>
                                <a:pt x="1155" y="675"/>
                              </a:cubicBezTo>
                              <a:cubicBezTo>
                                <a:pt x="1218" y="633"/>
                                <a:pt x="1282" y="619"/>
                                <a:pt x="1350" y="585"/>
                              </a:cubicBezTo>
                              <a:cubicBezTo>
                                <a:pt x="1370" y="575"/>
                                <a:pt x="1389" y="564"/>
                                <a:pt x="1410" y="555"/>
                              </a:cubicBezTo>
                              <a:cubicBezTo>
                                <a:pt x="1425" y="549"/>
                                <a:pt x="1455" y="540"/>
                                <a:pt x="1455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833" path="m0,0c45,5,91,4,135,15c212,34,205,164,225,225c213,321,208,395,165,480c170,510,165,544,180,570c201,607,240,630,270,660c347,737,294,703,450,720c675,833,951,811,1155,675c1218,633,1282,619,1350,585c1370,575,1389,564,1410,555c1425,549,1455,540,1455,540e" stroked="t" o:allowincell="f" style="position:absolute;margin-left:313.2pt;margin-top:3.25pt;width:72.7pt;height:4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я люблю больше 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е любим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ремя года 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Животное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де я люблю бывать больше всего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учший друг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нига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анятие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Фильм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Телепередача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дежда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Музыка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Игра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Цвет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Блюдо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Запах________________________________ </w:t>
      </w:r>
    </w:p>
    <w:p>
      <w:pPr>
        <w:pStyle w:val="Normal"/>
        <w:spacing w:lineRule="auto" w:line="240" w:before="46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6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думаю, что я могу... Я знаю, что я могу!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учше всего я умею:                  Больше всего я хочу научиться лучше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_________________                    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________________                     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________________                     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________________                      _______________ </w:t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2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 не очень хорошо умею:            Я знаю, что я смогу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_______________                  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________________                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________________                 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________________                 _______________ </w:t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, что мне для этого нужно </w:t>
      </w:r>
    </w:p>
    <w:p>
      <w:pPr>
        <w:pStyle w:val="Normal"/>
        <w:spacing w:lineRule="auto" w:line="240" w:before="280" w:after="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взрослею и расту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780"/>
        <w:gridCol w:w="1140"/>
        <w:gridCol w:w="1120"/>
        <w:gridCol w:w="1080"/>
      </w:tblGrid>
      <w:tr>
        <w:trPr>
          <w:trHeight w:val="395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 уч. год</w:t>
            </w:r>
          </w:p>
        </w:tc>
      </w:tr>
      <w:tr>
        <w:trPr>
          <w:trHeight w:val="32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й рост 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вес Прыжок в длину Длина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бабушки и дед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х правил в жизни придерживатьс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охранить с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 изменилась с возрастом памят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 изменилось зрени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 изменилась осанка? 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долго может заниматься физи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м без перерыв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колько сохранилось здоровых зубов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Чем чаще всего болеет?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бабушки и дед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х правил в жизни придерживатьс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охранить с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 изменилась с возрастом памят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 изменилось зрени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 изменилась осанка? 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долго может заниматься физи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м без перерыв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колько сохранилось здоровых зубов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Чем чаще всего болеет?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я стану взросл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, что ты стал взрослым, и нарисуй свой портрет </w:t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и дети будут вот таки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уду разрешать своим детям 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уду запрещать своим детям 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уду работать 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е я буду уметь 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зобрету _______________________________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8:00Z</dcterms:created>
  <dc:creator>User</dc:creator>
  <dc:description/>
  <cp:keywords/>
  <dc:language>en-US</dc:language>
  <cp:lastModifiedBy>User</cp:lastModifiedBy>
  <cp:lastPrinted>2008-01-23T10:04:00Z</cp:lastPrinted>
  <dcterms:modified xsi:type="dcterms:W3CDTF">2008-04-07T08:38:00Z</dcterms:modified>
  <cp:revision>2</cp:revision>
  <dc:subject/>
  <dc:title/>
</cp:coreProperties>
</file>