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обро и зло в противоречии»</w:t>
      </w:r>
    </w:p>
    <w:p>
      <w:pPr>
        <w:pStyle w:val="Normal"/>
        <w:jc w:val="center"/>
        <w:rPr/>
      </w:pPr>
      <w:r>
        <w:rPr>
          <w:sz w:val="48"/>
          <w:szCs w:val="48"/>
        </w:rPr>
        <w:t>сюжетная игр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равственных представлений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вопроса « Что такое добро и зло?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лакат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« Доброта - язык, на котором немалые люди могут говорить и который глухие могут слышать (П. Бови)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« Красота души придаёт прелесть даже невзрачному телу (Г. Лессинг)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оброму слову - добрый ответ (народная мудрость)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«Чем отомстить своему врагу? Стараться делать ему как можно больше добра» (Этик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ижная выставка на тему «Добро и зло в литературе для детей и взросл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чинается с семь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ный крик ребёнка в колыб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дрой старости докучливые стрел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чинается с семь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щать, любить и ненавид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радать и сложность в жизни виде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чинается с семь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ти печаль и боль утр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вставать, идти и ошиб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всю жиз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не сдав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чинается с семь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запись «Песни о добр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м быть совсем, совсем не про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висит доброта от рост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– ни пряник, ни конф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олько надо, надо добрым бы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в беде друг друга не забы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завертится Земля быстрее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Если будем мы с тобой добр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м быть совсем, совсем не про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ро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брота приносит людям рад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амен не требует нагр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с годами не старе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от холода согр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брота живёт на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ются взрослые и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 для детей «Твой выбо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и рассматривают десять портретов со злыми и добрыми выражениями лица. Нужно выбрать один портрет, который больше всего понравился, и придумать имя ге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курс  дл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 – вспомнить и нарисовать одного доброго литературного и мультипликационного героя и одного злого. Что надо изменить в рисунке, чтобы злой персонаж стал добр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курс  «Вопрос-ответ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Что такое з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зло самое большое в жизн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акого человека вы считаете добры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ожно ли заставить человека быть добр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курс для детей «Отгадай , что мы придумали?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и делятся на несколько команд. Каждой команде предлагается обыграть одну ситуацию (по жребию): «Злой мальчик», «Вредный учитель», «Драчуны», «Грубый продавец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Рекомендации произведений на тему «Добро и зло» (для дет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ая: Детям и взрослым необходима в жизни литература, которая поможет отличить добро от зла. Сказка учит нас добру и справедливости, учит противостоять злу, презирать хитрецов и обманщиков, учит помогать в б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Литература для детей: русские народные сказки, зарубежные сказки, сказки народов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едущая: Семья – это высшая ценность нашего общества. Её значение трудно переоценить. В семье формируются, шлифуются и стабилизируются идеалы, обычаи, традиции, потребности в материнстве и отцовстве. Семья является той средой, где создаются моральные ценности: доброта, чистоплотность, профессионализ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2:00Z</dcterms:created>
  <dc:creator>Учитель</dc:creator>
  <dc:description/>
  <cp:keywords/>
  <dc:language>en-US</dc:language>
  <cp:lastModifiedBy>Учитель</cp:lastModifiedBy>
  <dcterms:modified xsi:type="dcterms:W3CDTF">2008-06-25T06:28:00Z</dcterms:modified>
  <cp:revision>11</cp:revision>
  <dc:subject/>
  <dc:title/>
</cp:coreProperties>
</file>