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утыр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889500" cy="1464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2" t="12579" r="2658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ОУ «Бутыр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алуйского района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 дете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 дополнительному образованию детей МОУ «Бутырская ООШ» Валуйского района Белгородской области  разработан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,  санитарно – эпидемиологическими правилами и нормативами «Санитарно – эпидемиологические требования к учреждениям дополнительного образования СанПиН 2.4.4..1251-03», утвержденные Главным государственным санитарным врачом Российской Федерации 03.апреля 2003 год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8.06.2003 №28-02-48416 или от 11.12.2006 г. №06-1844), административного регламента «Предоставление дополнительного образования детям (Постановление администрации Арзамаса №1060 от 18.06.2012), Устава  МБОУ СОШ №12 (утвержден постановлением администрации г. Арзамаса от 05.09.2011№1537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ы, адаптированные педагогом, имеют личностный характер и учитывают потребности детей, их родителей, социальной среды в целом. Программы направлены на развитие личности ребенка и строятся с учетом дифференцированного и индивидуального образования, воспитания, развития детей и подростк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определения, самовыражения личности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циализацию и адаптацию учащихся к жизни в обществе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ормирование общей культуры уча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Перечень документов, регламентирующих деятельность образовательного учреждения в области дополнительного образования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й план дополнительного образовани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ы ОУ на тарификацию нагрузки педагог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ание занят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ое образование в МОУ «Бутырская ООШ» Валуйского района Белгородской области 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9 час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ориент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на 34 учебные недели в год: с 1 сентября по 25 мая</w:t>
      </w:r>
      <w:r>
        <w:rPr>
          <w:rFonts w:cs="Times New Roman" w:ascii="Times New Roman" w:hAnsi="Times New Roman"/>
          <w:sz w:val="28"/>
          <w:szCs w:val="28"/>
        </w:rPr>
        <w:t xml:space="preserve">. Занятия проводятся согласно расписанию, которое утверждается в начале учебного года директором образовательного учреждения  с учетом наиболее благоприятного режима труда и отдыха учащихс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нос занятий или изменение расписания производится только при согласовании с администрацией и оформляется документально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нтроль дополнительного образования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ого пла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ируется</w:t>
      </w:r>
      <w:r>
        <w:rPr>
          <w:rFonts w:cs="Times New Roman" w:ascii="Times New Roman" w:hAnsi="Times New Roman"/>
          <w:sz w:val="28"/>
          <w:szCs w:val="28"/>
        </w:rPr>
        <w:t xml:space="preserve"> ежемесячно по журналам, а также через посещение администрацией  ОУ занятий,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етских объединений учитываю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а выбора программы, педагога, формы объединения, переход из одного детского объединения в друго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ая индивидуальность ребен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воения программы в самостоятельно определенном темп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правленности дополнительных образовательных программ в 2016-2017 учебном году следующ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ическа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занимаются обучающиеся  среднего школьного возра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7-9 классы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дополнительным общеразвивающим программам как в одновозрастных, так и в разновозрастных группах. При формировании групп учитываются возрастные особенности детей. Реализуя образовательные программы, педагогический коллектив решает образовательные, развивающие, воспитательные задач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детских объединений самые разные: лекция, беседа, игра, диспут, экскурсия, исследовательский опыт, коллективно-творческое дело. Цели, задачи, отличительные особенности и прочие конкретные данные прописываются в каждой программе отдельно, в общем же их можно охарактеризовать следующим образом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о-краеведческая</w:t>
      </w:r>
      <w:r>
        <w:rPr>
          <w:rFonts w:cs="Times New Roman" w:ascii="Times New Roman" w:hAnsi="Times New Roman"/>
          <w:sz w:val="28"/>
          <w:szCs w:val="28"/>
        </w:rPr>
        <w:t>— направлена на развитие познавательных, исследовательских навыков обучающихся по изучению природы, привлечение обучающихся к социальным инициативам по охране природы, поиск имен солдат, погибших в годы Великой Отечественной войн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направленность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анной направленности составлены для детей разных возрастных категорий. Они ориентированы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– педагогическая направленнос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. Они развивают у подростков социально значимый комплекс жизненно важных навыков, способствуют формированию коммуникативной компетенции, потребности в социальном взаимодействии, развитию интеллектуальных способностей, творческой активности, помогают познать свои внутренние психологические характеристики, собственные таланты, положительные качества, учат общению, как работать над собой и разрешать различные жизненные ситу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 – техническая направленнос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ссчитаны на обучающихся среднего школьного возраста. Предусматривают  овладение элементарной грамотностью в области информатики, освоение навыков работы с современными информационно – технологическими пакетами программ. Позволяют развивать творческое мышление, получать конкретные результаты своего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Формы аттестации контроля зн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деятельности обучающихся в объединениях дополнительного образования проводятся отчетные концерты, открытые занятия для педагогов и родителей, учебно – исследовательские конференции, семинары, концерты, выставки и т.д. Хорошим показателем работы является участие детских объединений в конкурсах и фестивалях различного уровня, внеклассных мероприятий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писки используемой литературы, методических пособий, познавательн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/>
        <w:t>ровень информатизации образовательного процесса приведены в каждой образовательной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8"/>
        <w:gridCol w:w="1610"/>
        <w:gridCol w:w="1936"/>
        <w:gridCol w:w="2004"/>
        <w:gridCol w:w="163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н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 Копцев «Декоративная композиц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художественного образования детей, Москва «Просвещение», 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чалова Светлана Фёдор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екрасног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росул «Изобразительное творчеств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художественного образования детей, Москва «Просвещение», 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чалова Светлана Фёдор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игруш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Гурбина «Чудесные мгнов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екоративно-прикладного искусства, Волгоград: Учитель, 2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дежда Василье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друг пограничн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Мигачев «Школа «Юный погранични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детей, п. Новосергиевка, 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кова Диана Андрее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Головкова «Памят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детей, г. Красноярск, 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кова Диана Андрее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информат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.Н. Бородин «Бином» 201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кова Диана Андрее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ундуч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Горнова, Т. Л. Бычк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прикладному творчеству младшего  школьного возраста, Волгоград: Учитель, 2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дежда Василье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ру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Кочеткова «Мастерим игрушки сам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, Волгогдад: Учитель, 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дежда Васи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Кабинет информатики</dc:creator>
  <dc:description/>
  <dc:language>en-US</dc:language>
  <cp:lastModifiedBy>Валентина</cp:lastModifiedBy>
  <dcterms:modified xsi:type="dcterms:W3CDTF">2016-09-26T12:16:00Z</dcterms:modified>
  <cp:revision>2</cp:revision>
  <dc:subject/>
  <dc:title>Муниципальное общеобразовательное учреждение</dc:title>
</cp:coreProperties>
</file>