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Бутыр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луйского района 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нформация учителя музы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  реализации программы регионального эксперимен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Педагогические условия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ебного процесса в комбинированных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 вертикали классах малокомплектных школ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музыки: Козлов Владимир Василье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тыр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ограмма «Педагогические условия организации учебного процесса в комбинированных по вертикали классах малокомплектных школ» была инициирована департаментом образования, культуры и молодежной политики (приказ управления образования и науки № 154-ЛИ от 5 декабря 2007), разработана в марте 2008 г. и утверждена на заседании областного экспертного совета 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 апреля 2008 года (Научный руководитель Ситников Д.В., заведующий кафедрой естественно-математического образования, к.п.н.). Кроме того, настоящая программа отвечает потребностям организации обучения в малокомплектных и малочисленных школах в условиях модернизации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2008 – 2009 уч. года на уроках музыки эксперимент ведется на базе МОУ «Бутырская основная общеобразовательная школа». В ходе реализации организационно-внедренческого этапа разработано и апробировано календарно-тематическое планирование по музыке  1-2, 3-4, 5-6, 6-7 клас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организационно-внедренческого этапа эксперимента было установлено, что разновозрастная форма обучения позволяет использовать познавательный опыт учеников, а основным средством обучения становится непосредственное, активное и осознанное участие учащихся в организации и проведении учебного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ОУ «Бутырская ООШ» проведены исследования уровня социальной и учебно-познавательной мотивации школьников.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73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09"/>
        <w:gridCol w:w="1818"/>
        <w:gridCol w:w="1473"/>
        <w:gridCol w:w="1836"/>
        <w:gridCol w:w="1472"/>
        <w:gridCol w:w="182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8-200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9-2010 г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0-2011 г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циа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тив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-познавательные мотив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е мотив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-познавательные мотив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е мо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-познавательные мотив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2 к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4 к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6 к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%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7 кл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%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з таблицы видно, что происходит повышение учебно-познавательного мот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зн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8-200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9-2010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0-2011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6 кл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%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7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аким образом, в результате проведения системы занятий в комбинированных классах выросло качество знаний во 2, в 3, 4,  5-6 клас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е уровня и успешности межличностного взаимодействия во всех классах  школы выявило показатель «благополучное полож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я степени удовлетворенности учебным процессом и жизнедеятельность школы в целом выявил положительную динамику, как в  среде учащихся, так и в среде родителей.</w:t>
      </w:r>
    </w:p>
    <w:p>
      <w:pPr>
        <w:pStyle w:val="Normal"/>
        <w:shd w:fill="FFFFFF" w:val="clear"/>
        <w:ind w:left="11" w:right="50" w:firstLine="55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0-2011 учебном году разработаны рабочие программы по музыке для 1-2, 3-4 5-6,  класс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на основе следующих документов:</w:t>
      </w:r>
    </w:p>
    <w:p>
      <w:pPr>
        <w:pStyle w:val="Normal"/>
        <w:shd w:fill="FFFFFF" w:val="clear"/>
        <w:ind w:left="11" w:right="50" w:firstLine="55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 Государственный образовательный стандарт основного общего образования по музыке</w:t>
      </w:r>
    </w:p>
    <w:p>
      <w:pPr>
        <w:pStyle w:val="Normal"/>
        <w:shd w:fill="FFFFFF" w:val="clear"/>
        <w:ind w:left="11" w:right="50" w:firstLine="55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римерная программа основного общего образования по предмету музыка.</w:t>
      </w:r>
    </w:p>
    <w:p>
      <w:pPr>
        <w:pStyle w:val="Normal"/>
        <w:shd w:fill="FFFFFF" w:val="clear"/>
        <w:ind w:left="11" w:right="50" w:firstLine="55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3-е издание авторской программы Кабалевского Д.Б.»Музыка» 1-8 классы (программы общеобразовательных учреждений) 2006 г. </w:t>
      </w:r>
    </w:p>
    <w:p>
      <w:pPr>
        <w:pStyle w:val="Normal"/>
        <w:shd w:fill="FFFFFF" w:val="clear"/>
        <w:ind w:left="11" w:right="50" w:firstLine="55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Рекомендации управления образования и науки Белгородской области от 31.01.2006 г. № 04-187 «Календарно-тематическое планирование по музы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ограмма регионального эксперимента «Педагогические условия эффективной организации учебного процесса в комбинированных по вертикали классах малокомплектных школ» 2008 г.</w:t>
      </w:r>
    </w:p>
    <w:p>
      <w:pPr>
        <w:pStyle w:val="Text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времени выявлен промежуточный результат организации обучения в комбинированных по вертикали классах. С организационной точки зрения, это решает проблему классно-урочной формы обучения в малочисленной школе. С точки зрения содержания учебного процесса, в разновозрастном классе обеспечиваются значительно лучшие условия для развития, обучения и социализации детей. С точки зрения воспитательной, повышается мотивации к учебе, развиваются такие качества личности, как самостоятельность и коллективизм.</w:t>
      </w:r>
    </w:p>
    <w:p>
      <w:pPr>
        <w:pStyle w:val="Normal"/>
        <w:shd w:fill="FFFFFF" w:val="clear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феврале 2011 г. мною был проведен открытый урок музыки в 5-6 классах в рамках заседания методического объединения учителей музыки (Казинского МО) «Что за прелесть эти сказки». Была получена высокая оценка качеству проведения занятия и успешному освоению темы учениками. Что является подтверждением правильности выбора экспериментального соединения классов на уроках музыки. </w:t>
      </w:r>
    </w:p>
    <w:sectPr>
      <w:type w:val="nextPage"/>
      <w:pgSz w:w="11906" w:h="16838"/>
      <w:pgMar w:left="145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DejaVu Sans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1">
    <w:name w:val="Цитата 2 Знак"/>
    <w:basedOn w:val="1"/>
    <w:qFormat/>
    <w:rPr>
      <w:i/>
      <w:iCs/>
      <w:color w:val="000000"/>
    </w:rPr>
  </w:style>
  <w:style w:type="character" w:styleId="Style8">
    <w:name w:val="Выделенная цитата Знак"/>
    <w:basedOn w:val="1"/>
    <w:qFormat/>
    <w:rPr>
      <w:b/>
      <w:bCs/>
      <w:i/>
      <w:iCs/>
      <w:color w:val="4F81BD"/>
    </w:rPr>
  </w:style>
  <w:style w:type="character" w:styleId="Style9">
    <w:name w:val="Слабое выделение"/>
    <w:basedOn w:val="1"/>
    <w:qFormat/>
    <w:rPr>
      <w:i/>
      <w:iCs/>
      <w:color w:val="808080"/>
    </w:rPr>
  </w:style>
  <w:style w:type="character" w:styleId="Style10">
    <w:name w:val="Сильное выделение"/>
    <w:basedOn w:val="1"/>
    <w:qFormat/>
    <w:rPr>
      <w:b/>
      <w:bCs/>
      <w:i/>
      <w:iCs/>
      <w:color w:val="4F81BD"/>
    </w:rPr>
  </w:style>
  <w:style w:type="character" w:styleId="Style11">
    <w:name w:val="Слабая ссылка"/>
    <w:basedOn w:val="1"/>
    <w:qFormat/>
    <w:rPr>
      <w:smallCaps/>
      <w:color w:val="C0504D"/>
      <w:u w:val="single"/>
    </w:rPr>
  </w:style>
  <w:style w:type="character" w:styleId="Style12">
    <w:name w:val="Сильная ссылка"/>
    <w:basedOn w:val="1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0" w:right="0"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1:00Z</dcterms:created>
  <dc:creator>валентина</dc:creator>
  <dc:description/>
  <cp:keywords/>
  <dc:language>en-US</dc:language>
  <cp:lastModifiedBy>СОШ с.Бутырки</cp:lastModifiedBy>
  <dcterms:modified xsi:type="dcterms:W3CDTF">2011-04-15T10:22:00Z</dcterms:modified>
  <cp:revision>2</cp:revision>
  <dc:subject/>
  <dc:title/>
</cp:coreProperties>
</file>