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 на все действия с десятичными дробями. Экскурсия по музеям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1) повторить темы «Нахождение дроби от числа», «Нахождение числа по его дроби», «Решение задач с помощью уравнений», «Площадь прямоугольника»; рассказать об архитектурном ансамбле Кремля, его соборах-музеях, их историческом  значении; решать задачи на историческ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вычислительные навыки, математическую речь, логическое мышление, круго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любовь к Родине, патриотизм, интерес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урок необычный. Мы заочно посетим Московский Кремль и познакомимся с его соборами-музеями, которых  насчитывается 4. Кроме того, заглянем в Патриаршие палаты. Конечно, мы будем не только там гулять, а попробуем решить некоторые задачи, из которых вы можете узнать много интересного для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задач.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  <w:t>А) устный сч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рхитектурный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самбль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емля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вописен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рмоничен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Его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позиционным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нтром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вляется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личавая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окольня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Иван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ликий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». </w:t>
      </w:r>
      <w:r>
        <w:rPr>
          <w:i/>
          <w:sz w:val="28"/>
          <w:szCs w:val="28"/>
        </w:rPr>
        <w:t>Центральную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Соборную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ощадь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емля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сформировавшуюся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ом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й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овине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15 </w:t>
      </w:r>
      <w:r>
        <w:rPr>
          <w:i/>
          <w:sz w:val="28"/>
          <w:szCs w:val="28"/>
        </w:rPr>
        <w:t>века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образуют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иболее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евние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тройки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соборы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пенский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благовещенский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Архангельский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церковь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изположения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атриаршие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латы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бором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енадцати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постолов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Грановитая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лата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онница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ab/>
      </w:r>
      <w:r>
        <w:rPr>
          <w:i/>
          <w:sz w:val="28"/>
          <w:szCs w:val="28"/>
        </w:rPr>
        <w:t>Древние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мятники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емля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чательные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мятники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сской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циональной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рхитектуры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сокровищницы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ннейших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едений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евней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вописи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коративно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>-</w:t>
      </w:r>
      <w:r>
        <w:rPr>
          <w:i/>
          <w:sz w:val="28"/>
          <w:szCs w:val="28"/>
        </w:rPr>
        <w:t>прикладного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скусства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Соборы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неповторимые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ценности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ых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бирались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чение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олетий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ревращены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ыне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еи</w:t>
      </w:r>
      <w:r>
        <w:rPr>
          <w:rFonts w:cs="Lucida Handwriting;Bradley Hand ITC" w:ascii="Lucida Handwriting;Bradley Hand ITC" w:hAnsi="Lucida Handwriting;Bradley Hand ITC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Главное место среди соборов-музеев занимает </w:t>
      </w:r>
      <w:r>
        <w:rPr>
          <w:b/>
          <w:i/>
          <w:sz w:val="28"/>
          <w:szCs w:val="28"/>
        </w:rPr>
        <w:t>Успенский собор (1475-1479)</w:t>
      </w:r>
      <w:r>
        <w:rPr>
          <w:i/>
          <w:sz w:val="28"/>
          <w:szCs w:val="28"/>
        </w:rPr>
        <w:t>. Он был построен итальянским архитектором Аристотелем Фьораванти. За образец ему рекомендовали взять Успенский собор города Владимира. Возведению собора придавалось огромное значение. Великие московские князья стремились подчеркнуть и утвердить могущество столицы складывающегося централизованного Русского государства, а также преемственность власти от великих князей владимирск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еличавость архитектуры Успенского собора – в цельности и строгости его пропорций, в могучем пятиглавии куполов. Внутри собора – высокие своды, удивительный простор, обилие света и воздуха. Фрески, иконы, резьба по дереву, драгоценная утварь, шитьё и другое убранство Успенского собора поражали современников своим великолепием, пышностью, красочностью. Документы рассказывают, что в 1481 году художники Дионисий, Тимофей, Ярец и Коня выполнили иконостас собора. Вероятно, эти же мастера расписывали и алтарь. Из частично дошедших до нас живописных композиций 15 века интересны фрески с изображением преподобных на алтарной преграде, «Семь спящих отроков эфесских», «Сорок мучеников севастийских» и росписи Похвальского придела. Окончательно собор был расписан в 1513-1515 год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коны для главного собора Кремля писали лучшие живописцы Руси. Интересна древнейшая икона «Святой Георгий» - олицетворение идеала воина, защитника родины. Выполненная в 12 веке, она, вероятно, была привезена в Москву из Новгорода. От 14 столетия сохранились уникальные иконы «Спас Ярое Око», «Троица». В центре первог ряда иконостаса помещена икона «Богоматерь Владимирская» работы художника круга Андрея Рублёва (начало 15 века). Иконы писали такие мастера как Дионисий, Лука Афанасьев, Федор Кондратьев, Яков Григорь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 западного входа в собор помещен ажурный медный шатер, отлитый искусным литейщиком Дмитрием Сверчковым в 1624 году. Двадцать огромных люстр-паникадил освещают собор. Необычна центральная люстра в виде снопа пшеницы. Как рассказывает предание, она отлита из серебра, отбитого русскими солдатами у наполеоновских войск в 1812 году. Успенский собор был не только первым по значению храмом на Руси, но и главным общественным зданием Русского государства, рассчитанным на проведение пышных, торжественных церемоний. Здесь оглашались государственные акты, присягали на верность московскому великому князю удельные князья, венчались на царство русские цари и короновались императоры. В соборе похоронены московские митрополиты и патриархи. Их гробницы расположены вдоль ст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решим задачу о соборах Кремля: ( </w:t>
      </w:r>
      <w:r>
        <w:rPr>
          <w:sz w:val="28"/>
          <w:szCs w:val="28"/>
          <w:u w:val="single"/>
        </w:rPr>
        <w:t>индивидуальный устный сч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rFonts w:cs="Comic Sans MS" w:ascii="Comic Sans MS" w:hAnsi="Comic Sans MS"/>
          <w:sz w:val="28"/>
          <w:szCs w:val="28"/>
        </w:rPr>
        <w:t>прямоугольная часть внутреннего помещения Успенского собора имеет периметр 121 м, при этом длина его на 10, 7 м больше его ширины. Вычислите с точностью до 1 кв.м площадь прямоугольной части внутреннего помещения собор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периметр прямоугольной части здания Благовещенского собора равняется 99,4 м, при этом его длина на 9,5 м больше его ширины. Вычислите с точностью до 1 кв. м площадь прямоугольной части здания собор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прямоугольная часть внутреннего помещения собора Двенадцати апостолов имеет периметр 49,6 м, при этом длина его на 2,6 м больше его ширины. Вычислите с точностью до 1 кв. м площадь прямоугольной части внутреннего помещения собор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прямоугольная часть внутреннего помещения Архангельского собора имеет периметр 117,8 м, при этом длина его на 16,3 м больше его ширины. Вычислите с точностью до 1 кв. м площадь прямоугольной части внутреннего помещения собора.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28"/>
          <w:szCs w:val="28"/>
        </w:rPr>
        <w:t>Б</w:t>
      </w:r>
      <w:r>
        <w:rPr>
          <w:rFonts w:cs="Lucida Console" w:ascii="Lucida Console" w:hAnsi="Lucida Console"/>
          <w:b/>
          <w:sz w:val="28"/>
          <w:szCs w:val="28"/>
          <w:u w:val="single"/>
        </w:rPr>
        <w:t>) самостоятельная работа</w:t>
      </w:r>
      <w:r>
        <w:rPr>
          <w:rFonts w:cs="Lucida Console" w:ascii="Lucida Console" w:hAnsi="Lucida Consol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ких соборах у вас идет речь в задачах? Тогда продолжим нашу экскурсию и следующий Благовещенский собо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В южной части Соборной площади, ближе к Москве-реке, находится </w:t>
      </w:r>
      <w:r>
        <w:rPr>
          <w:b/>
          <w:i/>
          <w:sz w:val="28"/>
          <w:szCs w:val="28"/>
        </w:rPr>
        <w:t>Благовещенский собор</w:t>
      </w:r>
      <w:r>
        <w:rPr>
          <w:i/>
          <w:sz w:val="28"/>
          <w:szCs w:val="28"/>
        </w:rPr>
        <w:t xml:space="preserve"> – домовая церковь русских царей. Он является памятником русского зодчества, в котором как в фокусе собраны достижения национальной архитектуры того времени. Построенный псковскими мастерами в 1484-1489 годах храм первоначально был небольшим и венчался тремя главами. В 60-х годах 16 века были возведены четыре одноглавые церкви (приделы) над галереями собора и две ложные – над сводами, после чего собор превратился в живописное девятиглавое здание. В 70 – х годах 16 века для царя Ивана Грозного с южной стороны пристроили паперть с высоким белокаменным крыльцом. С севера и запада собор имел резные порталы, выполненные русскими мастерами в 16 веке. Внутри Благовещенский собор невелик. Легкие ступенчатые своды покоятся на четырех прямоугольных столбах. У западной стены по обычаю, устроены хоры для царицы и царских детей. Обращает на себя внимание необычный пол собора. Он набран из плиток красновато-охристой драгоценной агатовидной яш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Благовещенском соборе сохранился один из древнейших русских иконостасов – памятник огромной историко-художественной ценности. В двух его ярусах – праздничном и деисусном – произведения прославленных живописцев Андрея Рублева, Феофана Грека и Прохора с Городца. Созданные в 1405 году иконы перенесены в собор из древнего несохранившегося храма. Большая часть икон написана Феофаном Греком – замечательным мастером монументальной живописи. Семь икон праздничного ряда, расположенных слева от северной стены собора, и икона с изображением архангела Михаила выполнены великим художником Андреем Рублевым и мастерами его круга. Удивительная гармония красок и изысканный ритм композиции отличают работы этого живописца. Остальные иконы, более контрастные по цветовой гамме, с более четкой композицией, написаны Прохором с Городц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зже, в 16 веке, псковские мастера создали еще один, верхний ряд иконостаса. В нижнем ряду сохранились интересные произведения древнерусской и византийской  живописи начала 14 века – «Богоматерь Одигитрия» и «Спас на престоле». Оклад иконостаса выполнен московскими мастерами в 19 веке из золоченой чеканной бронзы с красочной эмал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чти все иконы этого собора неоднократно записывались и поновлялись. Начатые в 1918-1920 годах реставрационные работы дали бесценным творениям нову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К западу от Успенского собора расположена маленькая одноглавая </w:t>
      </w:r>
      <w:r>
        <w:rPr>
          <w:b/>
          <w:i/>
          <w:sz w:val="28"/>
          <w:szCs w:val="28"/>
        </w:rPr>
        <w:t>церковь Ризположения.</w:t>
      </w:r>
      <w:r>
        <w:rPr>
          <w:i/>
          <w:sz w:val="28"/>
          <w:szCs w:val="28"/>
        </w:rPr>
        <w:t xml:space="preserve"> Её строили псковские мастера в 1484 – 1485 годах в стиле раннемосковской архитектуры. В результате неоднократных поздних переделок внешний вид церкви значительно изменился. Реставрационные работы, проведенные в 1920-х, 1950-х, 1960-х годах, позволили восстановить ее первоначальный обл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Храм стоит на высоком подклете. Фасады его разделены по вертикали на три части, центральные простенки которых выше и шире боковых. Карниз заканчивается килевидной формы закомарами.  Живописность зданию придают и фриз – пояс в виде декоративных балясинок и орнамента из терракоты, и щелевидные окна, расположенные на фасаде и барабане главы. Интересно внутреннее убранство храма. Стены и столбы сплошь покрыты живописью строгого канонического содержания. Её выполнили в 1644 году живописцы Сидор Поспеев и Иван Борисов, принимавшие участие в росписи Успенского собора, а также Семен Абрамов. Живопись отличается ярким колоритом высокой художественностью испол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1955 – 1956 годах фрески были промыты от позднейших записей  и закреплены. В это же время реставрировался иконостас церкви, иконы которого были написаны в 1627 году группой живописцев под руководством известного художника Назария Истомина-Савина. Свежесть и сочности красок, серебряные, богато орнаментированные оклады икон, мастерство исполнения ставят иконостас в ряд замечательных произведений искусства первой половины 17 века. Интерьер церкви украшают две великолепные инкрустированные цветным воском и расписанные красками «тощие свечи» - подставки для свечей. Надписи на них свидетельствуют о том, что они сделаны по заказы при патриархе Иосифе в 1643 – 1645 год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древности церковь Ризположения примыкала к Патриаршему дворцу и являлась домовой церковью патриархов, а с середины 17 века стала и дворцовой церков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северной галерее церкви в настоящее время находится небольшая выставка деревянной скульптуры. В витринах представлены интересные и редкие резные образки, иконы, кресты, культовая скульптура 15-18 веков работы талантливых народных мастер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Напротив Благовещенского собора находится </w:t>
      </w:r>
      <w:r>
        <w:rPr>
          <w:b/>
          <w:i/>
          <w:sz w:val="28"/>
          <w:szCs w:val="28"/>
        </w:rPr>
        <w:t>Архангельский собор</w:t>
      </w:r>
      <w:r>
        <w:rPr>
          <w:i/>
          <w:sz w:val="28"/>
          <w:szCs w:val="28"/>
        </w:rPr>
        <w:t>. Он построен в 1505 – 1508 годах итальянским архитектором Алевизом Новым на месте древнего храма, сооруженного ещё при Иване Калите в 1333 году. Сохранив традиционные формы и план русского пятиглавого храма, наружному убранству здания зодчий придал черты, характерные для венецианской дворцовой архитектуры эпохи Ренессанса. Архангельский собор отличается нарядностью, обилием декоративных деталей. Фасады расчленены стройными пилястрами и украшены двумя карнизами, которые как бы делят здание на два этажа. Полукружия закомар заполнены белокаменными раковин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еверный и западный входы собора украшают резные порталы, покрытые золотом и красками. Главный вход собора, расписанный фресками с изображением сцены «Крещение Руси», находится в широком углублении – лодж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конце 16 – начале 17 века с восточной стороны собора были пристроены два придела – святого Уара и Иоанна Предтечи. В 1773 году при закладке Большого Кремлевского дворца собор дал трещины, после чего с южной стороны были подведены два мощных контрфорса, которые укрепили стены, но не изменили первоначальный облик з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ряден интерьер собора, полностью выполненный в древнерусских традициях. Своды покоятся на шести столбах: четыре из них – в центре храма, а два – в алтаре. Внутреннее пространство освещают двухъярусные щелевидные ок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строенный в начале 16 века собор был расписан только во второй половине столетия. Эта живопись сохранилась лишь фрагментами (в алтаре, на западной паперти). В 1652 – 1666 годах большая группа живописцев из Ярославля, Костромы, Вологды под руководством Симона Ушакова и Степана Рязанцева выполнила фрески собора, повторив сюжетную канву живописи 16 века. Долгие годы стенопись находилась под грубыми записями 18 – 20 веков, под слоем копоти и пыли. Во время научно-реставрационных работ 1953-1956годов поздние наслоения были удалены и открыта сохранившаяся живопись 17 столетия. Её изумительная красочная гамма, декоративность и жизнерадостность, разнообразие и богатство орнаментов свидетельствует о большой фантазии и великолепном мастерстве русских живописц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четырех столбах, поддерживающих своды собора, изображены русские князья6 Андрей Боголюбский – сын Юрия Долгорукого, Ярослав Всеволодович – отец Александра Невского, Александр Невский – великий русский полководец, герой Невской битвы и Ледового побоища, Даниил Александрович – основатель удельного Московского княжества и другие. На южной стене изображены великие Московские князья, похороненные в этом соборе. Их длиннополые широкие одежды покрыты богатым золотым узором из цветов, листьев и стеблей, подобных тем, что украшали откосы окон и порталов собора. Роспись декоративна и создает впечатление большой торжественности и нарядности. Интересен резной золоченый четырехъярусный иконостас 1680 – 1681 годов, выполненный в стиле барокко. Иконы для него написаны в те же годы Михаилом Малютиным и другими. Большую художественную ценность представляют иконы сборного первого ряда иконостаса. Среди них выделяется икона «Архангел Михаил» конца 14 –начала 15 века (московская школа). Фигура архангела изображена в рост, в воинских доспехах, с мечом в руке. В образе мужественного, сильного воина художник воплотил уверенность русского народа в победе над врагами отчиз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начала 14 века до первой четверти  18 века Архангельский собор был усыпальницей великих русских князей и царей. Первым в нем похоронен Иван Калита. Здесь же находятся гробницы великого русского полководца, героя Куликовской битвы Дмитрия Донского, великого князя Ивана 3, царя Ивана Грозного и его сыновей, а также первых царей династии Романовых – Михаила Федоровича, Алексея Михайловича и их сыновей. Петр 1 и все последующие императоры (кроме Петра 2) похоронены в Петербурге в Петропавловском собо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соборе-усыпальнице 46 гробниц, в них 52 захоронения и две раки. На гробницах – белокаменные резные надгробия 17 века с орнаментальными надписями вязью. В начале 20 века они были заключены в специальные застекленные медные футляр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С северо-восточной стороны находятся </w:t>
      </w:r>
      <w:r>
        <w:rPr>
          <w:b/>
          <w:i/>
          <w:sz w:val="28"/>
          <w:szCs w:val="28"/>
        </w:rPr>
        <w:t>Патриаршие палаты и собор Двенадцати апостолов</w:t>
      </w:r>
      <w:r>
        <w:rPr>
          <w:i/>
          <w:sz w:val="28"/>
          <w:szCs w:val="28"/>
        </w:rPr>
        <w:t xml:space="preserve">, построенные в 1653-1655 годах при патриархе Никон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зобрав церковь Соловецких чудотворцев и расчистив территорию бывшего двора Бориса Годунова, мастера, используя древние подклети, возвели для патриарха трехэтажные палаты. Простота и скромность внешней архитектуры здания контрастировали с пышной, красочной отделкой внутренних  поко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атриаршие палаты представляют собой интересный комплекс архитектурных сооружений. Они состоят из жилых палат и помещений общественного назначения, включают в себя многочисленные комнаты, кельи, узкие лестницы и переходы, характерные для русской архитектуры 17 века. Особый интерес представляет огромный зал – Крестовая, или Мироварная, палата, перекрытая единым, без опоры в центре, сомкнутым сводом. Площадь ее около 280 кв.м. она являлась парадным залом, в котором проходили заседания церковных соборов, приемы высшего духовенства, усваивали парадные обеды. В конце 18 века М.Ф.Казаков перестроил некоторые помещения палат, в том числе и Крестовую. С 1763 года в палате раз в три года готовили миро (благовонное вещество) для всех русских церквей. Палату стали называть Мировар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ейчас на втором этаже бывших Патриарших палат разместился Музей прикладного искусства и быта 17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м задачи, в которых идет речь о Крестовой  палате (решение простейших уравнений, самостоятельная работа по вариантам)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 августа 1669 г. патриарх в Крестовой палате принимал гостей. На столе было равное количество торелей, ножей и ложек, а чарок золоченых в 3 раза больше, чем ножей. Братин – на 19 меньше, чем чарок. Сколько названных предметов находилось в тот день на столе патриарха, если всего их было 89 штук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четверг, на святой неделе, 19 апреля 1677 г., патриарх в Крестовой палате принимал гостей. На столе было равное количество торелей, ножей и ложек. Кубков – в 5 раз больше, чем торелей. Ковшей-лебедей на 16 меньше, чем кубков. Сколько названных предметов было в тот день на столе патриарха, если всего их насчитывалось 101 штук?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  <w:t>В) работа у до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аем экскурсию и познакомимся с </w:t>
      </w:r>
      <w:r>
        <w:rPr>
          <w:i/>
          <w:sz w:val="28"/>
          <w:szCs w:val="28"/>
        </w:rPr>
        <w:t>государственной Оружейной палатой. Это один из старейших музеев страны, сокровищница уникальных памятников материальной и художественной культуры, которые теснейшим образом связаны с историей Московского Кремля, с историей создания многонационального Русского государ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14 и до начала 19 века Оружейная палата представляла собой сокровищницу великих московских князей и царе. Древнейшие из ее драгоценных вещей упоминались еще в духовных грамотах Ивана Калиты, Дмитрия Донского, Ивана третьего, Ивана Грозного и других правителей. В конце 15 века великокняжеская казна разрослась настолько, что для ее хранения в 1484 – 1485 годах между Архангельским и Благовещенским соборами было построено специальное здание, которое позже стало называться Казенным двором. Предметы, составлявшие казну, не просто хранились на Казенном дворе, а постоянно использовались во время торжественных посольских приемов, пиров и пышных церковных служб, при венчании на цар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древнейших времен на территории Московского Кремля сначала при великокняжеском и митрополичьем, а позднее при царском и патриаршем дворах существовали художественные мастерские, где работали одаренные и высококвалифицированные мастера, владевшие различными ремеслами, собранные сюда со всей Руси. Наряду с оружейниками здесь работали художники-живописцы, которые расписывали царские хоромы, соборы Кремля, писали миниатюры для евангелий и светских книг, парсуны (портреты) и ик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дна из кремлевских мастерских называлась Постельной палатой. В конце 16 века она разделилась на государеву и Царицыну. Мастерская Царицына палата находилась в женской половине Теремного дворца, под хоромами царицы. В ведении ее было хранение и изготовление постельного царского убранства и одежд царской семьи. Искусные мастерицы плели тончайшие кружева, украшали одежды золотым и серебряным шитьем, жемчужным низанием. Здесь создавались единственные в своем роде шитые разноцветным шелком покровы и плащаницы, которые принесли музею мировую изве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Кроме мастерских в начале 17 века в Кремле возникла Серебряная палата, из которой в 1624 году выделилась мастерская Золотая палата. Серебряная и Золотая палаты были только мастерскими. В них изготовлялись самые ценные предметы из золота и серебра для царского и патриаршего дворов: венцы, скипетры, державы, драгоценная посуда, церковная утварь и т.п. К концу  17 века производственная деятельность кремлевских мастерских значительно сокращается. В 1700 году были упразднены Золотая и Серебряная палаты, дела которых были переданы в ведение Оружейной палаты. В 1711 году многих мастеров Оружейной палаты перевели в новую столицу – Пете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решим задачу об одном из изделий Оружейной палаты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Кремлевских мастерских в 1677 году был изготовлен золотой, украшенный драгоценными камнями крест. Число алмазов, использованных мастерами, составляло 5% от числа жемчужин, включенных ими в узор креста. Число изумрудов составляло 0,3 числа алмазов, а яхонтов было на 68 штук больше, чем изумрудов. Сколько камней каждого вида украсило крест, если известно, что жемчужин и яхонтов на нем было на 261 штуку больше, чем алмазов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нового вам удалось сегодня узнать? Был ли материал интересен для вас? Как вы думаете. Пригодится ли он вам на каком либо уроке? Если да, то на как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дача: </w:t>
      </w:r>
      <w:r>
        <w:rPr>
          <w:rFonts w:cs="Comic Sans MS" w:ascii="Comic Sans MS" w:hAnsi="Comic Sans MS"/>
          <w:sz w:val="28"/>
          <w:szCs w:val="28"/>
        </w:rPr>
        <w:t xml:space="preserve"> число завещанных великим князем Василием Темным по духовной грамоте от 1468 г. икон в золотых окладах с изумрудами составляло 0,4 от числа перечисленных там золотых крестов. Символов княжеской власти – венцов и барм в его казне было столько, сколько икон, а число сердоликовых коробочек составляло 0,5 от числа икон. Сколько предметов каждого наименования было указано в завещании, если известно, что символов власти (венцов и  барм), икон и крестов было на 8 больше, чем коробочек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Lucida Handwriting">
    <w:altName w:val="Bradley Hand ITC"/>
    <w:charset w:val="00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4:00Z</dcterms:created>
  <dc:creator>Nout</dc:creator>
  <dc:description/>
  <cp:keywords/>
  <dc:language>en-US</dc:language>
  <cp:lastModifiedBy>Nout</cp:lastModifiedBy>
  <dcterms:modified xsi:type="dcterms:W3CDTF">2007-04-13T05:54:00Z</dcterms:modified>
  <cp:revision>2</cp:revision>
  <dc:subject/>
  <dc:title/>
</cp:coreProperties>
</file>