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i/>
          <w:kern w:val="2"/>
          <w:sz w:val="28"/>
          <w:szCs w:val="28"/>
          <w:lang w:eastAsia="ru-RU"/>
        </w:rPr>
        <w:t xml:space="preserve">Областной конкурс видеуроков. </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Урок географии в 7 классе.</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географ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Бутырская основна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школ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луй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город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шниченко Валентина Петров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1год.</w:t>
      </w:r>
    </w:p>
    <w:p>
      <w:pPr>
        <w:pStyle w:val="Normal"/>
        <w:spacing w:lineRule="auto" w:line="240" w:before="280" w:after="280"/>
        <w:rPr/>
      </w:pPr>
      <w:r>
        <w:rPr>
          <w:rFonts w:eastAsia="Times New Roman" w:cs="Times New Roman" w:ascii="Times New Roman" w:hAnsi="Times New Roman"/>
          <w:b/>
          <w:bCs/>
          <w:sz w:val="24"/>
          <w:szCs w:val="24"/>
          <w:lang w:eastAsia="ru-RU"/>
        </w:rPr>
        <w:t>Тема урока:</w:t>
      </w:r>
      <w:r>
        <w:rPr>
          <w:rFonts w:eastAsia="Times New Roman" w:cs="Times New Roman" w:ascii="Times New Roman" w:hAnsi="Times New Roman"/>
          <w:sz w:val="24"/>
          <w:szCs w:val="24"/>
          <w:lang w:eastAsia="ru-RU"/>
        </w:rPr>
        <w:t xml:space="preserve"> Физико-географическое положение Евразии. История исследования. </w:t>
      </w:r>
    </w:p>
    <w:p>
      <w:pPr>
        <w:pStyle w:val="Normal"/>
        <w:spacing w:lineRule="auto" w:line="240" w:before="280" w:after="280"/>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xml:space="preserve">: открытие новых з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урок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географическое положение материка и умение составлять характеристику географического положения.</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очертание Евразии, размеры и историю освоения материка.</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интерес к предм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физическая карта Евразии  (атласы), глобус,  карта Белгородской области, портреты путешественников. Мультимедийный проектор, компьютер, интерактивная доска, электронный учебник (дис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д у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рганизацион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Новая 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мы и подошли к открытию и исследованию материка – Евразия. С сегодняшнего урока вы начнете открывать для себя этот материк. Узнаете о его природе, своеобразии органического мира, о странах и народах, населяющих Евраз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ашего урока «Географическое положение и история исследования Евр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тите план работы на уроке.  </w:t>
      </w:r>
    </w:p>
    <w:p>
      <w:pPr>
        <w:pStyle w:val="Normal"/>
        <w:numPr>
          <w:ilvl w:val="0"/>
          <w:numId w:val="22"/>
        </w:numPr>
        <w:spacing w:lineRule="auto" w:line="240" w:before="0" w:after="280"/>
        <w:rPr/>
      </w:pPr>
      <w:r>
        <w:rPr>
          <w:rFonts w:eastAsia="Times New Roman" w:cs="Times New Roman" w:ascii="Times New Roman" w:hAnsi="Times New Roman"/>
          <w:sz w:val="24"/>
          <w:szCs w:val="24"/>
          <w:lang w:eastAsia="ru-RU"/>
        </w:rPr>
        <w:t>Работаем под девизом:</w:t>
      </w:r>
      <w:r>
        <w:rPr>
          <w:rFonts w:eastAsia="Times New Roman" w:cs="Times New Roman" w:ascii="Times New Roman" w:hAnsi="Times New Roman"/>
          <w:b/>
          <w:bCs/>
          <w:shadow/>
          <w:color w:val="FFFFFF"/>
          <w:sz w:val="64"/>
          <w:szCs w:val="64"/>
          <w:lang w:eastAsia="ru-RU"/>
        </w:rPr>
        <w:t xml:space="preserve"> </w:t>
      </w:r>
      <w:r>
        <w:rPr>
          <w:rFonts w:eastAsia="Times New Roman" w:cs="Times New Roman" w:ascii="Times New Roman" w:hAnsi="Times New Roman"/>
          <w:b/>
          <w:bCs/>
          <w:sz w:val="24"/>
          <w:szCs w:val="24"/>
          <w:lang w:eastAsia="ru-RU"/>
        </w:rPr>
        <w:t>Эй, товарищ, не ленись!  Отвечать поторо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основная задача на уроке – отработать умение определять географическое положение материка, сделать вывод о том, как географическое положение будет влиять на природу Евразии. Выявить такие особенности материка, которые делают его неповторимым, отличным от всех других материков. Вы познакомитесь с именами исследователей, которые внесли большой вклад в изучение Евр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ришло время открыть для себя Евразию. Тем более, что вы уже умеете открывать для себя материки. </w:t>
      </w:r>
    </w:p>
    <w:p>
      <w:pPr>
        <w:pStyle w:val="Normal"/>
        <w:numPr>
          <w:ilvl w:val="0"/>
          <w:numId w:val="11"/>
        </w:numPr>
        <w:spacing w:lineRule="auto" w:line="240" w:before="0" w:after="0"/>
        <w:rPr>
          <w:b/>
          <w:b/>
          <w:bCs/>
        </w:rPr>
      </w:pPr>
      <w:r>
        <w:rPr>
          <w:rFonts w:eastAsia="Times New Roman" w:cs="Times New Roman" w:ascii="Times New Roman" w:hAnsi="Times New Roman"/>
          <w:sz w:val="24"/>
          <w:szCs w:val="24"/>
          <w:lang w:eastAsia="ru-RU"/>
        </w:rPr>
        <w:t>Заполните таблицу:     (заполняем, что вы знаете о материке Евразия) на протяжении урока будете дописывать, что узнали и что еще хотите узнат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Что знаю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Что узнал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Что хочу еще узнать</w:t>
            </w:r>
          </w:p>
          <w:p>
            <w:pPr>
              <w:pStyle w:val="Normal"/>
              <w:spacing w:lineRule="auto" w:line="240" w:before="0" w:after="0"/>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отправляемся в путешествие по Евр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азия - материк, на котором мы живем. Это величайший материк Земли. Но ему вправе можно прикрепить и другие характеристики.</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азия – это необычный континент.</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азия – материк, на котором мы живем.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континентов земного шара Евразия отличается особенно большим разнообразием природы. В чем состоит это разнообразие, какими причинами оно определяется и как сказываются природные различия на жизни и хозяйственной деятельности населения и, наоборот, как хозяйственная деятельность населения влияет на состояние природы? На все эти вопросы и многие другие вы сможете ответить, изучив тему «Евразия»</w:t>
      </w:r>
    </w:p>
    <w:p>
      <w:pPr>
        <w:pStyle w:val="Normal"/>
        <w:numPr>
          <w:ilvl w:val="0"/>
          <w:numId w:val="16"/>
        </w:numPr>
        <w:spacing w:lineRule="auto" w:line="240" w:before="0" w:after="200"/>
        <w:rPr/>
      </w:pPr>
      <w:r>
        <w:rPr>
          <w:rFonts w:eastAsia="Times New Roman" w:cs="Times New Roman" w:ascii="Times New Roman" w:hAnsi="Times New Roman"/>
          <w:b/>
          <w:bCs/>
          <w:sz w:val="24"/>
          <w:szCs w:val="24"/>
          <w:lang w:eastAsia="ru-RU"/>
        </w:rPr>
        <w:t xml:space="preserve">Евразия </w:t>
      </w:r>
      <w:r>
        <w:rPr>
          <w:rFonts w:eastAsia="Times New Roman" w:cs="Times New Roman" w:ascii="Times New Roman" w:hAnsi="Times New Roman"/>
          <w:sz w:val="24"/>
          <w:szCs w:val="24"/>
          <w:lang w:eastAsia="ru-RU"/>
        </w:rPr>
        <w:t xml:space="preserve">- самый большой и сложно устроенный материк Земли. Он занимает треть суши (площадь - 54 млн км2). Традиционно Евразию делят на две части света - Европу и Азию. Предполагают, что названия эти произошли от ассирийских слов: Эреп - </w:t>
      </w:r>
      <w:r>
        <w:rPr>
          <w:rFonts w:eastAsia="Times New Roman" w:cs="Times New Roman" w:ascii="Times New Roman" w:hAnsi="Times New Roman"/>
          <w:i/>
          <w:iCs/>
          <w:sz w:val="24"/>
          <w:szCs w:val="24"/>
          <w:lang w:eastAsia="ru-RU"/>
        </w:rPr>
        <w:t xml:space="preserve">запад, </w:t>
      </w:r>
      <w:r>
        <w:rPr>
          <w:rFonts w:eastAsia="Times New Roman" w:cs="Times New Roman" w:ascii="Times New Roman" w:hAnsi="Times New Roman"/>
          <w:sz w:val="24"/>
          <w:szCs w:val="24"/>
          <w:lang w:eastAsia="ru-RU"/>
        </w:rPr>
        <w:t xml:space="preserve">Асу - </w:t>
      </w:r>
      <w:r>
        <w:rPr>
          <w:rFonts w:eastAsia="Times New Roman" w:cs="Times New Roman" w:ascii="Times New Roman" w:hAnsi="Times New Roman"/>
          <w:i/>
          <w:iCs/>
          <w:sz w:val="24"/>
          <w:szCs w:val="24"/>
          <w:lang w:eastAsia="ru-RU"/>
        </w:rPr>
        <w:t xml:space="preserve">восток. </w:t>
      </w:r>
      <w:r>
        <w:rPr>
          <w:rFonts w:eastAsia="Times New Roman" w:cs="Times New Roman" w:ascii="Times New Roman" w:hAnsi="Times New Roman"/>
          <w:sz w:val="24"/>
          <w:szCs w:val="24"/>
          <w:lang w:eastAsia="ru-RU"/>
        </w:rPr>
        <w:t xml:space="preserve">Условная граница между Европой и Азией проходит </w:t>
      </w:r>
      <w:r>
        <w:rPr>
          <w:rFonts w:eastAsia="Times New Roman" w:cs="Times New Roman" w:ascii="Times New Roman" w:hAnsi="Times New Roman"/>
          <w:i/>
          <w:iCs/>
          <w:sz w:val="24"/>
          <w:szCs w:val="24"/>
          <w:lang w:eastAsia="ru-RU"/>
        </w:rPr>
        <w:t>по восточному подножию Урала, реке Эмбе, северу Каспийского моря, Кумо-Манычской впадине севернее Кавказа, затем по Азовскому, Черному морям и проливам между Черным и Средиземным морями.</w:t>
      </w:r>
    </w:p>
    <w:p>
      <w:pPr>
        <w:pStyle w:val="Normal"/>
        <w:numPr>
          <w:ilvl w:val="0"/>
          <w:numId w:val="16"/>
        </w:numPr>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громный материк заходит на севере далеко за Полярный круг, а на юге доходит до экватора. С запада на восток его протяжен</w:t>
        <w:softHyphen/>
        <w:t>ность 16 тысяч км. Если учесть острова, то территория Евразии всего около 10° не достигает Северного полюса и на 11° заходит в Южное полушарие.</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азия — самый разнообразный в природном отношении материк.  Ему принадлежат  многие рекорды.  Остановимся на некоторых из них.</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то самый большой  по площади  материк  и единственный,  берега которого омываются водами всех четырех океанов.</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десь расположены  самая высокая  —  гора Джомолунгма и самая низкая — впадина  Мертвого  моря — точки земной суши. Первая находится на 8848 м выше уровня Мирового океана, вторая — на 395 м ниже. Колебания высот составляют 9243 м, то есть более 9 км.</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Евразии находятся:</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амые высокие горы на Земле — Гимала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еличайшее в мире нагорье — Тибетское,  преобладающие высоты которого — более 4800 метров;</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амое большое по площади озеро — Каспийское;</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амое глубокое из озер — Байкал;</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йон с максимальным  годовым количеством  осадков — деревня Черрапунджи в предгорьях Гималаев;</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амый крупный полуостров — Аравийский;</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амый длинный из фьордов —  Согне  —  фьорд в  Норв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опробуем определить географическое положение материка. Вы уже умеете это делать. Поэтому сегодня вы будете работать самостоятельно с помощью карточек-модулей. При работе можно пользоваться текстом учебника, картами атласа, дополнительными источникам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работают самостоятельно с помощью карточек-модулей. По этапам идет коллективное обсуждение поставленных задач. На интерактивной доске (на контурной карте Евразии) учащиеся подписывают крайние точки материка, океаны, омывающие материк. По физической карте Евразии показывают моря, проливы, острова, полуострова, архипела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14198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41980" cy="2063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ь об открытии Евразии можно лишь условно – ведь именно из Европы отправлялись в путь первооткрыватели Америки, Австралии и Антарктиды. Не удивительно, что большая часть исследований пришлась на азиатскую часть материка. Наиболее известны путешествия Марко Поло, Афанасия Никитина, исследования Н.М. Пржевальского и П.П. Семенова - Тян-Шан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90545"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090545" cy="19926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дробно об этих исследованиях нам расскажут заранее подготовленные учащиеся. Вашей задачей будет внимательно слушать одноклассников, и заполнять таб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учащихся: </w:t>
      </w:r>
      <w:hyperlink r:id="rId4">
        <w:r>
          <w:rPr>
            <w:rStyle w:val="InternetLink"/>
            <w:rFonts w:eastAsia="Times New Roman" w:cs="Times New Roman" w:ascii="Times New Roman" w:hAnsi="Times New Roman"/>
            <w:sz w:val="24"/>
            <w:szCs w:val="24"/>
            <w:lang w:eastAsia="ru-RU"/>
          </w:rPr>
          <w:t>(презентация)</w:t>
        </w:r>
      </w:hyperlink>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сведения  о  природе  и  народах  Евразии для географической  науки  были получены  в античное  врем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е  Древней  Греции  в своих трудах отразили известные  в то время сведения  об окружающих  их страну  землях.</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я, расселение народов и войны расширяли знания  людей  об  окружающем  их  мире.  Например,  походы Александра  Македонского,  если  взглянуть  на них  с географической точки зрения,  позволяют  отнести  этого полководца  к великим  землепроходцам.  Воины  Александр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едонского  (356-323 гг. до н.э.)  проделали  огромный и многотрудный путь  почти до самых границ известной  в ту пору грекам  Ойкумены  (это обитаемая часть суши,  включающая  все  заселенные  и освоенные территории),  пересекли множество стран, достигли долины Инда.  Во время этих походов  греки открыли  много новых земель.  Сопровождающий армии  «штат ученых»  составил описания  новых местностей, собирали сведения по географии, ботанике,  зоологии,  этнографии.   На  обратном  пути  из  Индии часть войска передвигалась морем.  Был составлен  отчет о плавании от устья Инда к устью Евфрата и дальше вверх о течению этой ре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я  материка  велись  и  из других центров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вилизаций. Около 150 г. до н.э. в бассейнах  рек  Хуанхэ и Янцзы лежали земли древнего Китая. Далеко на западе  от Китая между Средиземным морем и Памиром, были  расположены  большие  и  малые  государства  — обломки  обширной империи Александра Македонского. Между этими странами  и  Китаем лежали земли, заселенные кочевниками,  которые  препятствовали развитию  торговли </w:t>
      </w:r>
    </w:p>
    <w:p>
      <w:pPr>
        <w:pStyle w:val="Normal"/>
        <w:rPr/>
      </w:pPr>
      <w:r>
        <w:rPr>
          <w:rFonts w:cs="Times New Roman" w:ascii="Times New Roman" w:hAnsi="Times New Roman"/>
          <w:b/>
          <w:bCs/>
          <w:sz w:val="24"/>
          <w:szCs w:val="24"/>
        </w:rPr>
        <w:t>Чжан Цян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льство китайского императора в страны, расположенные между Амударьей и Сырдарьей, возглавлял Чжан Цянь, человек  мужественный, хорошо  знавший  обычаи  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адки кочевников. Тринадцать лет длилось путешествие Чжан  Цаня.  Сведения,  добытые им в путешествии,  были для китайцев открытием нового мира. Путешественник собрал сведения  о государствах,  их управлении,  армиях,  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х жителей, их обычаях и языке, природе земель.</w:t>
      </w:r>
    </w:p>
    <w:p>
      <w:pPr>
        <w:pStyle w:val="Normal"/>
        <w:rPr>
          <w:rFonts w:ascii="Times New Roman" w:hAnsi="Times New Roman" w:cs="Times New Roman"/>
          <w:sz w:val="24"/>
          <w:szCs w:val="24"/>
        </w:rPr>
      </w:pPr>
      <w:r>
        <w:rPr>
          <w:rFonts w:cs="Times New Roman" w:ascii="Times New Roman" w:hAnsi="Times New Roman"/>
          <w:sz w:val="24"/>
          <w:szCs w:val="24"/>
        </w:rPr>
        <w:t>МАРКО ПОЛ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мало важных для географии сведений  о  природе  и народах  далекой   Азии  были  добыты  итальянским  путешественником  Марко  Поло.  В  конце  XIII в. он  вместе  с отцом  и  дядей — венецианскими  купцами, совершил путешествие в Китай,  где   прожил  около  17 лет.  Марко  Поло трудными  и длинными караванными  путями  прошел  всю Центральную Азию, жил  в Монголии  и  Китае.  Несколько лет он  служил  при дворе монгольского хана,  побывал во многих китайских городах. На родину  Поло вернулся  морским путем, пересек Индийский океан. Написанная  с  его слов "Книга" — один из первых источников географических знаний европейцев о странах Востока.</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Афанасий  Никитин</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первых русских путешественников, побывавших  в далеких странах, был смелый тверской купец  Афанасий  Никитин. Более пятисот лет назад, в середине XV в., он  совершил смелое путешествие в загадочную тогда Индию.</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своих путешествий  Афанасий  Никитин посетил страны Передней Азии и через 200 лет после путешествий Марко  Поло  морем  прошел от Ормуза до Индостана.  Он  побывал во внутренних районах этой страны,  где  до  него не  бывал  ни  один  европеец.  Почти  три года (1471-1474) провел путешественник  в  Индии.  Он  жил  среди индусов, проникаясь уважением к народу,  его  быту,  верованиям  и  нравам,  знакомился  с  ремеслами,  художественными памятниками. Записки  Афанасия  Никитина после его смерти  были  изданы под названием  "Хождение за три мор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хотя интересно было Никитину в других странах, но тянуло его обратно, ведь всё там было не так, как дома: «Чёрные, все голые ходят. И еда плохая. И ножа не держат, и ложки не знают. Друг с другом не пьют, не едят, а всё в одиночку. В индийской стране и зимой, как в бане: «Варко, душно да жарище лихо».</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обезьяны-то... живут по лесу, да у них есть князь обезьянский, да ходит ратью своей, да кто их тронет, жалуются князю своему, и он посылает на того свою рать. И они, пришедши в город, дворы развалят и людей побью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таких вещах никто на Руси ещё тогда не слыхивал.</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 длился путь купца обратно на Русь. Но ему так и не суждено было вернуться в родной город Тверь, по дороге Никитин умер.</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по праву считается одним из замечательных географических произведений конца XV в., одним из лучших исторических источников, в  которых описана средневековая Индия.</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Васко  да  Гам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тельным событием в накоплении сведений о Южной Азии было открытие морского пути в Индию. В 1497 г. </w:t>
      </w:r>
    </w:p>
    <w:p>
      <w:pPr>
        <w:pStyle w:val="Normal"/>
        <w:numPr>
          <w:ilvl w:val="0"/>
          <w:numId w:val="12"/>
        </w:numPr>
        <w:spacing w:lineRule="auto" w:line="240" w:before="0" w:after="0"/>
        <w:rPr/>
      </w:pPr>
      <w:r>
        <w:rPr>
          <w:rFonts w:cs="Times New Roman" w:ascii="Times New Roman" w:hAnsi="Times New Roman"/>
          <w:sz w:val="24"/>
          <w:szCs w:val="24"/>
        </w:rPr>
        <w:t>корабли  Васко  да  Гамы  вышли  из  Лиссабона  и направились вокруг Африки  в  Индию. Юго-западный  муссон  в Индийском  океане привел  корабли португальцев  от  восточных  берегов  Африки  к  гористым, покрытым  пышной  тропической растительностью берегам Индии. В мае 1498  г. эскадра  подошла  к  красивому  многолюдному  городу Каликут, расположенному на юго-западном берегу полуострова Индостан. Это путешествие положило начало завоеванию Индии европейцами и превращению ее в колонию. В  последующие  столетия  территория Евразии изучалась  отважными  русскими землепроходцами, ее берега, острова и полуострова  исследовали  мореплаватели  России, Франции, Великобритании.</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П. П. Семен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ый  интерес  географов  вызывали  труднодоступные и  мало известные науке районы  Центральной  Азии.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географическое общество во второй половин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XIX в. организовало экспедицию в Тянь-Шань. Возглавил ее географ Петр Петрович Семенов, который уже совершил путешествие в Альпы, побывал на Везувии. Исследование природы горной страны Тянь-Шань привело к ряду географических открытий. Было установлено, что река Чу не вытекает из озера Иссык-Куль, как  полагали раньше, а начинается в одной из горных долин. Совершив несколько восхождений в горы, Семенов описал обширные  ледники, установил в общих  чертах  расположение  хребтов, высоту снеговой линии, обосновал</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рельефа от геологического строения, выделил в горах природные зоны  и  охарактеризовал особенности каждой из них. Спустя несколько лет за исследование горной страны Тянь-Шаня к фамилии Семенова была присоединена вторая часть — "Тян-Шанский".</w:t>
      </w:r>
    </w:p>
    <w:p>
      <w:pPr>
        <w:pStyle w:val="Normal"/>
        <w:rPr>
          <w:rFonts w:ascii="Times New Roman" w:hAnsi="Times New Roman" w:cs="Times New Roman"/>
          <w:sz w:val="24"/>
          <w:szCs w:val="24"/>
        </w:rPr>
      </w:pPr>
      <w:r>
        <w:rPr>
          <w:rFonts w:cs="Times New Roman" w:ascii="Times New Roman" w:hAnsi="Times New Roman"/>
          <w:b/>
          <w:bCs/>
          <w:sz w:val="24"/>
          <w:szCs w:val="24"/>
        </w:rPr>
        <w:t>Н.М. Пржевальск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им  исследователем  природы  и  народов  Центральной Азии  был замечательный  русский  путешественник Н.М. Пржевальский. Его путешествия  принесли  мировую  славу  русской  географической  науке. Первое  путешествие  Н.М.  Пржевальский  совершил  в   Уссурийский край, природу которого увлекательно описал в своей  книге  "Путешествие в  Уссурийском крае". Все последующ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ы жизни (18 лет)  он провел в экспедициях в  Центральную Азию.  По  поручению  Русского  географического  общества Н.М. Пржевальский исследовал обширную область от южных границ Сибири до Гималаев. Четыре длительных экспедиции  провел  путешественник,  исследовал  Монголию, истоки  Хуанхэ и  Янцзы, плато  Ордос,  Гоби, Тибет,  пустыню Такла-Макан, озеро Лобнор  и  реку Тарим, пересек  множество  горных  хребтов  и  рек.  Итоги  изучения обширных территорий  Центральной Азии отражены в книгах путешественника, которые  написаны  по материалам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диций.</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П.К. Козл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экспедициях Н.М. Пржевальского принимали участие талантливые  исследователи, которые  продолжали его дело. Среди них наиболее известен своими  открытиями П.К. Козлов.  Он  провел  несколько  экспедиций   в   Центральную Азию, исследовал верховья реки Меконг, открыл  горный хребет между Меконгом  и  Янцзы. Во время экспедиции  в пустыню Гоби  П.К. Козлов  открыл  мертвый  город  Хара-Хото. В давние времена город был крупным центром Тангутского государства, существовавшего в XI-XII и начале XIII вв. Самой замечательной находкой при раскопках города была библиотека из 2000 книг, свитков и рукописей, пролежавших в песке семь веков.</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В.А.  Обруче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у  Центральной  Азии  изучал геолог  и  географ Владимир Афанасьевич Обручев.  Он   исследовал   геологическое   строение  Центральной  Азии  и Сибири,  вел поиски  полезных ископаемых.   В.А.  Обручев  —   автор  научно-популярных   книг "Плутония",  "Земля Санникова",  которые содержат интересные  географические  сведения. </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й  палеонтолог И.А. Ефремов  в середине  XX в. руководил экспедицией 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ии, где были найдены  скелеты древних обитателей нашей  планеты,  гигантские  окаменевшие  яйца  динозавров, кости древних млекопитающих. Ученый  был и писателем, оставил  потомкам  интересные  научно-фантастические, приключенческие книги  ("Туманность  Андромеды" и др.).</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Практическая работа </w:t>
      </w:r>
      <w:hyperlink r:id="rId5">
        <w:r>
          <w:rPr>
            <w:rStyle w:val="InternetLink"/>
            <w:rFonts w:eastAsia="Times New Roman" w:cs="Times New Roman" w:ascii="Times New Roman" w:hAnsi="Times New Roman"/>
            <w:b/>
            <w:bCs/>
            <w:sz w:val="24"/>
            <w:szCs w:val="24"/>
            <w:lang w:eastAsia="ru-RU"/>
          </w:rPr>
          <w:t>(презентация)</w:t>
        </w:r>
      </w:hyperlink>
    </w:p>
    <w:p>
      <w:pPr>
        <w:pStyle w:val="Normal"/>
        <w:numPr>
          <w:ilvl w:val="0"/>
          <w:numId w:val="1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ведите красным цветом начальный и 180° меридиана, синим - линию экватора.</w:t>
      </w:r>
    </w:p>
    <w:p>
      <w:pPr>
        <w:pStyle w:val="Normal"/>
        <w:numPr>
          <w:ilvl w:val="0"/>
          <w:numId w:val="19"/>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тьте пунктиром границу между Европой и Азией.</w:t>
      </w:r>
    </w:p>
    <w:p>
      <w:pPr>
        <w:pStyle w:val="Normal"/>
        <w:numPr>
          <w:ilvl w:val="0"/>
          <w:numId w:val="19"/>
        </w:numPr>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шите названия крайних точек и их координаты.</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несите на контурную карту.</w:t>
      </w:r>
    </w:p>
    <w:p>
      <w:pPr>
        <w:pStyle w:val="Normal"/>
        <w:numPr>
          <w:ilvl w:val="0"/>
          <w:numId w:val="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ным цветом раскрасьте и надпишите названия морей, относящихся к разным бассейнам  океанов.</w:t>
      </w:r>
    </w:p>
    <w:p>
      <w:pPr>
        <w:pStyle w:val="Normal"/>
        <w:numPr>
          <w:ilvl w:val="0"/>
          <w:numId w:val="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кеаны: </w:t>
      </w:r>
    </w:p>
    <w:p>
      <w:pPr>
        <w:pStyle w:val="Normal"/>
        <w:numPr>
          <w:ilvl w:val="0"/>
          <w:numId w:val="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верный Ледовитый</w:t>
        <w:tab/>
      </w:r>
    </w:p>
    <w:p>
      <w:pPr>
        <w:pStyle w:val="Normal"/>
        <w:numPr>
          <w:ilvl w:val="0"/>
          <w:numId w:val="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лантический</w:t>
        <w:tab/>
      </w:r>
    </w:p>
    <w:p>
      <w:pPr>
        <w:pStyle w:val="Normal"/>
        <w:numPr>
          <w:ilvl w:val="0"/>
          <w:numId w:val="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йский</w:t>
        <w:tab/>
      </w:r>
    </w:p>
    <w:p>
      <w:pPr>
        <w:pStyle w:val="Normal"/>
        <w:numPr>
          <w:ilvl w:val="0"/>
          <w:numId w:val="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хий</w:t>
      </w:r>
    </w:p>
    <w:p>
      <w:pPr>
        <w:pStyle w:val="Normal"/>
        <w:numPr>
          <w:ilvl w:val="0"/>
          <w:numId w:val="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я:</w:t>
      </w:r>
    </w:p>
    <w:p>
      <w:pPr>
        <w:pStyle w:val="Normal"/>
        <w:numPr>
          <w:ilvl w:val="0"/>
          <w:numId w:val="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Карское; 2) Берингово; 3) Аравийское; </w:t>
      </w:r>
    </w:p>
    <w:p>
      <w:pPr>
        <w:pStyle w:val="Normal"/>
        <w:numPr>
          <w:ilvl w:val="0"/>
          <w:numId w:val="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Балтийское; 5) Черное; 6) Желтое; 7) Охотское; </w:t>
      </w:r>
    </w:p>
    <w:p>
      <w:pPr>
        <w:pStyle w:val="Normal"/>
        <w:numPr>
          <w:ilvl w:val="0"/>
          <w:numId w:val="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Баренцево; 9) Белое; 10) Северное; </w:t>
      </w:r>
    </w:p>
    <w:p>
      <w:pPr>
        <w:pStyle w:val="Normal"/>
        <w:numPr>
          <w:ilvl w:val="0"/>
          <w:numId w:val="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Средиземное; 12) Восточно-Китайское; </w:t>
      </w:r>
    </w:p>
    <w:p>
      <w:pPr>
        <w:pStyle w:val="Normal"/>
        <w:numPr>
          <w:ilvl w:val="0"/>
          <w:numId w:val="8"/>
        </w:numPr>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Азовское; 14) Лаптевых; 15) Японское.</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Игра «Знаешь ли ты карту?»</w:t>
      </w:r>
    </w:p>
    <w:p>
      <w:pPr>
        <w:pStyle w:val="Normal"/>
        <w:numPr>
          <w:ilvl w:val="0"/>
          <w:numId w:val="1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севернее: Аравийское море или море Лаптевых?</w:t>
      </w:r>
    </w:p>
    <w:p>
      <w:pPr>
        <w:pStyle w:val="Normal"/>
        <w:numPr>
          <w:ilvl w:val="0"/>
          <w:numId w:val="13"/>
        </w:numPr>
        <w:spacing w:lineRule="auto" w:line="240" w:before="0" w:after="200"/>
        <w:rPr/>
      </w:pPr>
      <w:r>
        <w:rPr>
          <w:rFonts w:eastAsia="Times New Roman" w:cs="Times New Roman" w:ascii="Times New Roman" w:hAnsi="Times New Roman"/>
          <w:bCs/>
          <w:sz w:val="24"/>
          <w:szCs w:val="24"/>
          <w:lang w:eastAsia="ru-RU"/>
        </w:rPr>
        <w:t>- Где расположен Персидский залив на  с</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 xml:space="preserve">вере от материка или на  юге? </w:t>
      </w:r>
    </w:p>
    <w:p>
      <w:pPr>
        <w:pStyle w:val="Normal"/>
        <w:numPr>
          <w:ilvl w:val="0"/>
          <w:numId w:val="13"/>
        </w:numPr>
        <w:spacing w:lineRule="auto" w:line="240" w:before="0" w:after="200"/>
        <w:rPr/>
      </w:pPr>
      <w:r>
        <w:rPr>
          <w:rFonts w:eastAsia="Times New Roman" w:cs="Times New Roman" w:ascii="Times New Roman" w:hAnsi="Times New Roman"/>
          <w:bCs/>
          <w:sz w:val="24"/>
          <w:szCs w:val="24"/>
          <w:lang w:eastAsia="ru-RU"/>
        </w:rPr>
        <w:t>- Где находятся Курильские острова: с зап</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да или с востока от Евразии? </w:t>
      </w:r>
    </w:p>
    <w:p>
      <w:pPr>
        <w:pStyle w:val="Normal"/>
        <w:numPr>
          <w:ilvl w:val="0"/>
          <w:numId w:val="13"/>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вропа находится на западе или востоке материка? </w:t>
      </w:r>
    </w:p>
    <w:p>
      <w:pPr>
        <w:pStyle w:val="Normal"/>
        <w:numPr>
          <w:ilvl w:val="0"/>
          <w:numId w:val="13"/>
        </w:numPr>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кой канал отделяет Африку от материка Евразия?</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бота по карточкам. Вычеркни лишнее.</w:t>
      </w:r>
    </w:p>
    <w:p>
      <w:pPr>
        <w:pStyle w:val="Normal"/>
        <w:numPr>
          <w:ilvl w:val="0"/>
          <w:numId w:val="10"/>
        </w:numPr>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а между Европой и Азией имеет протяженность 5100 км. Эта граница - условная линия - проходит от (Карского, Баренцева) моря по (восточному, западному) склону Уральских гор, на юге - вдоль рек (Урал, Эмба) до Каспийского моря, по западному берегу Каспийского моря до устья реки Кумы, а затем вдоль этой реки и (северной границы Кавказа, Кумо-Манычской впадины) до Азовского моря.</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проверка выполненных работ. Оценивание товарищей.</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ыполнение тестов 1-го, 2-го и 3-го уровней. Учащиеся сами выбирают какого уровня тест они будут выполнять.</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 на отметку «3»</w:t>
      </w:r>
    </w:p>
    <w:p>
      <w:pPr>
        <w:pStyle w:val="Normal"/>
        <w:numPr>
          <w:ilvl w:val="0"/>
          <w:numId w:val="1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берите пару: географический объект — крайняя точка</w:t>
        <w:br/>
        <w:t>Евразии.</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с Рока</w:t>
        <w:tab/>
        <w:t>а) северная</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с Челюскин</w:t>
        <w:tab/>
        <w:t>б) южная</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с Дежнева</w:t>
        <w:tab/>
        <w:t>в) западная</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сПиай</w:t>
        <w:tab/>
        <w:t>г) восточная</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Выберите правильный ответ.</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Самый большой остров у берегов Евразии:</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w:t>
        <w:tab/>
        <w:t>Исландия</w:t>
        <w:tab/>
        <w:t>в) Великобритания</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w:t>
        <w:tab/>
        <w:t>Калимантан</w:t>
        <w:tab/>
        <w:t>г) Суматра</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Самый большой полуостров материка:</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w:t>
        <w:tab/>
        <w:t>Аравийский</w:t>
        <w:tab/>
        <w:t>в) Индостан</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w:t>
        <w:tab/>
        <w:t>Индокитай</w:t>
        <w:tab/>
        <w:t>г) Скандинавский</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ыберите правильный ответ. Берега полуострова Индокитай</w:t>
        <w:br/>
        <w:t>омывают:</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w:t>
        <w:tab/>
        <w:t>Аравийское и Южно-Китайское моря</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w:t>
        <w:tab/>
        <w:t>Бенгальский и Персидский заливы</w:t>
      </w:r>
    </w:p>
    <w:p>
      <w:pPr>
        <w:pStyle w:val="Normal"/>
        <w:numPr>
          <w:ilvl w:val="0"/>
          <w:numId w:val="1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w:t>
        <w:tab/>
        <w:t>Южно-Китайское и Желтое моря</w:t>
      </w:r>
    </w:p>
    <w:p>
      <w:pPr>
        <w:pStyle w:val="Normal"/>
        <w:numPr>
          <w:ilvl w:val="0"/>
          <w:numId w:val="14"/>
        </w:numPr>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w:t>
        <w:tab/>
        <w:t>Бенгальский залив и Южно-Китайское море</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 на отметку «4»</w:t>
      </w:r>
    </w:p>
    <w:p>
      <w:pPr>
        <w:pStyle w:val="Normal"/>
        <w:numPr>
          <w:ilvl w:val="0"/>
          <w:numId w:val="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ыберите географические объекты, по которым проходит гра</w:t>
        <w:softHyphen/>
        <w:t>ница между Европой и Азией:    .</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w:t>
        <w:tab/>
        <w:t>Азовское море</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w:t>
        <w:tab/>
        <w:t>Пролив Босфор</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w:t>
        <w:tab/>
        <w:t>Пролив Дарданеллы</w:t>
        <w:tab/>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w:t>
        <w:tab/>
        <w:t>Кавказ</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w:t>
        <w:tab/>
        <w:t>Каспийское море</w:t>
        <w:tab/>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w:t>
        <w:tab/>
        <w:t>Кумо-Манычская впадина</w:t>
        <w:br/>
        <w:t>ж) Полуостров Малая Азия</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Месопотамская низменность</w:t>
        <w:tab/>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Уральские горы</w:t>
        <w:tab/>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ека Урал</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 РекаЭмба</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Определите, кто из русских путешественников совершил данные открытия.</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w:t>
        <w:tab/>
        <w:t>С.Дежневб)</w:t>
        <w:tab/>
        <w:t>К.Ивановв)</w:t>
        <w:tab/>
        <w:t>И. Москвитин</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w:t>
        <w:tab/>
        <w:t>Ф.Поповд)</w:t>
        <w:tab/>
        <w:t>В.Пояркове)</w:t>
        <w:tab/>
        <w:t>Н.Пржевальский</w:t>
        <w:br/>
        <w:t>ж) С.Челюскин</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 исследование бассейна реки Амур.</w:t>
        <w:br/>
        <w:br/>
        <w:t>Первым достиг озера Байкал.</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рыл Камчатку.</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рыл крайнюю северную точку</w:t>
        <w:br/>
        <w:t>Евразии.</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ым вышел к Тихому океану.</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следовал Центральную Азию.</w:t>
      </w:r>
    </w:p>
    <w:p>
      <w:pPr>
        <w:pStyle w:val="Normal"/>
        <w:numPr>
          <w:ilvl w:val="0"/>
          <w:numId w:val="6"/>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ым проплыл из Северного -</w:t>
      </w:r>
    </w:p>
    <w:p>
      <w:pPr>
        <w:pStyle w:val="Normal"/>
        <w:numPr>
          <w:ilvl w:val="0"/>
          <w:numId w:val="6"/>
        </w:numPr>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w:t>
        <w:softHyphen/>
        <w:t>довитого океана в Тихий.</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 на отметку «5»</w:t>
      </w:r>
    </w:p>
    <w:p>
      <w:pPr>
        <w:pStyle w:val="Normal"/>
        <w:numPr>
          <w:ilvl w:val="0"/>
          <w:numId w:val="1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берите пару: путешественник—открытие или путешествие.</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крытие пути из Среди</w:t>
        <w:softHyphen/>
        <w:t xml:space="preserve">земноморья в Индию </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крытие Памира и Тянь-Шаня</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сследование Централь</w:t>
        <w:softHyphen/>
        <w:t>ной Азии и Уссурийского края</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первые достигли озера Байкал</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ткрытие Великобрита</w:t>
        <w:softHyphen/>
        <w:t xml:space="preserve">нии и Ирландии </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Первое   географическое описание Камчатки </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Открытие пролива Лаперуза</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ткрытие Берингова про</w:t>
        <w:softHyphen/>
        <w:t>лива</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е европейское путе</w:t>
        <w:softHyphen/>
        <w:t xml:space="preserve">шествие в Китай </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Первое восхождение на Джомолунгму</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w:t>
        <w:tab/>
        <w:t>В.Атласов</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w:t>
        <w:tab/>
        <w:t>С.Дежнев</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tab/>
        <w:t>К. Иванов</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w:t>
        <w:tab/>
        <w:t>Ж.Лаперуз</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w:t>
        <w:tab/>
        <w:t>Неарх</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w:t>
        <w:tab/>
        <w:t>Пифей</w:t>
        <w:br/>
        <w:t xml:space="preserve">    ж) М.Поло</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 Н.Пржевальский</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Э. Хиллари и Н. Тенсинг</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ЧжанЦянь </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пределите, к бассейну какого океана относятся моря, омывающие Евразию.</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Аравийское</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Балтийское</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Баренцево</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Желтое</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арское</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асное</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Лаптевых8. Охотское</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Северное</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Черное</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1. Южно-Китайское                  </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Атлантический океан</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 Северный Ледовитый океан</w:t>
      </w:r>
    </w:p>
    <w:p>
      <w:pPr>
        <w:pStyle w:val="Normal"/>
        <w:numPr>
          <w:ilvl w:val="0"/>
          <w:numId w:val="18"/>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ихий океан</w:t>
      </w:r>
    </w:p>
    <w:p>
      <w:pPr>
        <w:pStyle w:val="Normal"/>
        <w:numPr>
          <w:ilvl w:val="0"/>
          <w:numId w:val="18"/>
        </w:numPr>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Индийский океан</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проверка выполненных тестов с помощью ключей. Оценивание рабо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давайте сделаем вывод, доказав положение «Евразия – величайший массив суш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азия первый материк по площади.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азию пересекает экватор и нулевой меридиан.</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азию делят на две части света - Европу и Азию.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азия заходит на севере далеко за Полярный круг .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пада на восток его протяженность 16 тысяч км.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Евразии всего около 10° не достигает Северного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юса и на 11° заходит в Южное полушарие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ывается четырьмя океанами.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изко расположен к материкам Африка и Северная Америка.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условия материка крайне разнообразны, даже контрастны.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расположен Полюс холода в Оймяконе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амых жарких районов мира в Арави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чайшая точка Земли - г. Эверест (Джомолунгма) высотой 8848 м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чайшая впадина суши -уровень Мертвого моря (-395 м).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авии есть места, где за год выпадает в среднем менее 50 мм осадков,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Индии - более 12 м (Черапунджи).</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выгодное физико-географическое положение.</w:t>
      </w:r>
    </w:p>
    <w:p>
      <w:pPr>
        <w:pStyle w:val="Normal"/>
        <w:spacing w:lineRule="auto" w:line="240" w:before="280" w:after="28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ак вы сегодня:</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Самостоятельно узнали ответы на все проблемные вопросы;</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Узнали историю исследования материка Евразия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Составили характеристику географического положения материка</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9. Домашнее задание. </w:t>
      </w:r>
      <w:r>
        <w:rPr>
          <w:rFonts w:eastAsia="Times New Roman" w:cs="Times New Roman" w:ascii="Times New Roman" w:hAnsi="Times New Roman"/>
          <w:bCs/>
          <w:sz w:val="24"/>
          <w:szCs w:val="24"/>
          <w:lang w:eastAsia="ru-RU"/>
        </w:rPr>
        <w:t>Учащиеся выбирают по желанию из перечисленного домашнего задани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нтурными картами (знать объекты береговой линии, подписанные на контурных  картах на уроке).</w:t>
      </w:r>
    </w:p>
    <w:p>
      <w:pPr>
        <w:pStyle w:val="Normal"/>
        <w:numPr>
          <w:ilvl w:val="0"/>
          <w:numId w:val="20"/>
        </w:numPr>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Отметить в контурных картах географические объекты:</w:t>
      </w:r>
    </w:p>
    <w:p>
      <w:pPr>
        <w:pStyle w:val="Normal"/>
        <w:numPr>
          <w:ilvl w:val="0"/>
          <w:numId w:val="20"/>
        </w:numPr>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Моря'. </w:t>
      </w:r>
      <w:r>
        <w:rPr>
          <w:rFonts w:eastAsia="Times New Roman" w:cs="Times New Roman" w:ascii="Times New Roman" w:hAnsi="Times New Roman"/>
          <w:sz w:val="24"/>
          <w:szCs w:val="24"/>
          <w:lang w:eastAsia="ru-RU"/>
        </w:rPr>
        <w:t>Баренцево, Белое, Лаптевых, Восточно-Сибирское, Чукотское, Берингово, Охотское, Японское, Желтое, Восточно-Китайское, Юж</w:t>
        <w:softHyphen/>
        <w:t>но-Китайское, Аравийское, Черное, Эгейское, Мраморное, Адриати</w:t>
        <w:softHyphen/>
        <w:t>ческое, Северное, Норвежское, Балтийское, Каспийское, Аральское;</w:t>
      </w:r>
    </w:p>
    <w:p>
      <w:pPr>
        <w:pStyle w:val="Normal"/>
        <w:numPr>
          <w:ilvl w:val="0"/>
          <w:numId w:val="20"/>
        </w:numPr>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ливы'. </w:t>
      </w:r>
      <w:r>
        <w:rPr>
          <w:rFonts w:eastAsia="Times New Roman" w:cs="Times New Roman" w:ascii="Times New Roman" w:hAnsi="Times New Roman"/>
          <w:sz w:val="24"/>
          <w:szCs w:val="24"/>
          <w:lang w:eastAsia="ru-RU"/>
        </w:rPr>
        <w:t>Финский, Ботнический, Бискайский, Аденский, Персидский, Бенгальский;</w:t>
      </w:r>
    </w:p>
    <w:p>
      <w:pPr>
        <w:pStyle w:val="Normal"/>
        <w:numPr>
          <w:ilvl w:val="0"/>
          <w:numId w:val="20"/>
        </w:numPr>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оливы: </w:t>
      </w:r>
      <w:r>
        <w:rPr>
          <w:rFonts w:eastAsia="Times New Roman" w:cs="Times New Roman" w:ascii="Times New Roman" w:hAnsi="Times New Roman"/>
          <w:sz w:val="24"/>
          <w:szCs w:val="24"/>
          <w:lang w:eastAsia="ru-RU"/>
        </w:rPr>
        <w:t>Ла-Манш, Па-де-Кале, Скагеррак, Каттегат, Карский Ворота, Берингов, Лаперуза, Маллакский, Босфор, Дарданеллы;</w:t>
      </w:r>
    </w:p>
    <w:p>
      <w:pPr>
        <w:pStyle w:val="Normal"/>
        <w:numPr>
          <w:ilvl w:val="0"/>
          <w:numId w:val="20"/>
        </w:numPr>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строва: </w:t>
      </w:r>
      <w:r>
        <w:rPr>
          <w:rFonts w:eastAsia="Times New Roman" w:cs="Times New Roman" w:ascii="Times New Roman" w:hAnsi="Times New Roman"/>
          <w:sz w:val="24"/>
          <w:szCs w:val="24"/>
          <w:lang w:eastAsia="ru-RU"/>
        </w:rPr>
        <w:t>Шпицберген. Земля Франца Иосифа, Новая Земля, Северная Земля, Новосибирские, Врангеля, Курильские, Сахалин, Японские, Тайвань, Филиппинские, Большие Зондские - Ява, Суматра, Кали</w:t>
        <w:softHyphen/>
        <w:t>мантан, Сулавеси; Шри-Ланка, Кипр, Крит, Сицилия, Великобрита</w:t>
        <w:softHyphen/>
        <w:t>ния, Ирландия, Исландия;</w:t>
      </w:r>
    </w:p>
    <w:p>
      <w:pPr>
        <w:pStyle w:val="Normal"/>
        <w:numPr>
          <w:ilvl w:val="0"/>
          <w:numId w:val="20"/>
        </w:numPr>
        <w:spacing w:lineRule="auto" w:line="240" w:before="0" w:after="20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sz w:val="24"/>
          <w:szCs w:val="24"/>
          <w:lang w:eastAsia="ru-RU"/>
        </w:rPr>
        <w:t xml:space="preserve">Полуострова: </w:t>
      </w:r>
      <w:r>
        <w:rPr>
          <w:rFonts w:eastAsia="Times New Roman" w:cs="Times New Roman" w:ascii="Times New Roman" w:hAnsi="Times New Roman"/>
          <w:sz w:val="24"/>
          <w:szCs w:val="24"/>
          <w:lang w:eastAsia="ru-RU"/>
        </w:rPr>
        <w:t>Кольский, Таймыр, Чукотский, Камчатка, Корейский, Индокитай, Маллакка, Индостан, Аравийский, Малая Азия, Балкан</w:t>
        <w:softHyphen/>
        <w:t>ский, Аппенинский, Пиренейский, Скандинавский.</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ния на знание карты.</w:t>
      </w:r>
    </w:p>
    <w:p>
      <w:pPr>
        <w:pStyle w:val="Normal"/>
        <w:numPr>
          <w:ilvl w:val="0"/>
          <w:numId w:val="20"/>
        </w:numPr>
        <w:spacing w:lineRule="auto" w:line="240" w:before="0" w:after="20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ать на контурной карте названия крайних точек и географические объекты, названные в честь первооткрывателей и исследователей материк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ния на описание ФГП материк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зовите по порядку пункты плана ФГП.</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те краткое описание ФГП Евразии.</w:t>
      </w:r>
    </w:p>
    <w:p>
      <w:pPr>
        <w:pStyle w:val="Normal"/>
        <w:numPr>
          <w:ilvl w:val="0"/>
          <w:numId w:val="20"/>
        </w:numPr>
        <w:spacing w:lineRule="auto" w:line="240" w:before="0" w:after="20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Вычислите протяженность материка с севера на юг и с запада на восток.</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ния на умение анализировать и сравнивать.</w:t>
      </w:r>
    </w:p>
    <w:p>
      <w:pPr>
        <w:pStyle w:val="Normal"/>
        <w:numPr>
          <w:ilvl w:val="0"/>
          <w:numId w:val="20"/>
        </w:numPr>
        <w:spacing w:lineRule="auto" w:line="240" w:before="0" w:after="20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Сравните ФГП Евразии и Северной Америк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дания на знание фактического материала</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жите об исследователях Евразии. Учеб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флексия. Как чувствовали себя на уроке? Что узнали нового о материке и что хотите еще у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кой области вы прожив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область расположена на каком матер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ценивание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Verdana" w:hAnsi="Verdana" w:cs="Verdana"/>
    </w:rPr>
  </w:style>
  <w:style w:type="character" w:styleId="WW8Num2z0">
    <w:name w:val="WW8Num2z0"/>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1080;&#1089;&#1089;&#1083;&#1077;&#1076;&#1086;&#1074;&#1072;&#1090;&#1077;&#1083;&#1080;%20&#1045;&#1074;&#1088;&#1072;&#1079;&#1080;&#1080;.ppt" TargetMode="External"/><Relationship Id="rId5" Type="http://schemas.openxmlformats.org/officeDocument/2006/relationships/hyperlink" Target="../in/&#1043;&#1077;&#1086;&#1087;&#1086;&#1083;&#1086;&#1078;&#1077;&#1085;&#1080;&#1077;%20%20&#1045;&#1074;&#1088;&#1072;&#1079;&#1080;&#1080;.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13:00Z</dcterms:created>
  <dc:creator>СОШ с.Бутырки</dc:creator>
  <dc:description/>
  <cp:keywords/>
  <dc:language>en-US</dc:language>
  <cp:lastModifiedBy>Валентина</cp:lastModifiedBy>
  <dcterms:modified xsi:type="dcterms:W3CDTF">2011-05-05T09:45:00Z</dcterms:modified>
  <cp:revision>6</cp:revision>
  <dc:subject/>
  <dc:title/>
</cp:coreProperties>
</file>