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го родительского собрания в 5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0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родителей об отравлении гри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аптация учащихся 5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исутств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дякова А. 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 В.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родителей об отравлении гриб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учащихся 5 клас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слушали </w:t>
      </w:r>
      <w:r>
        <w:rPr>
          <w:rFonts w:cs="Times New Roman" w:ascii="Times New Roman" w:hAnsi="Times New Roman"/>
          <w:sz w:val="28"/>
          <w:szCs w:val="28"/>
        </w:rPr>
        <w:t xml:space="preserve">классного руководителя 5 класса Татаринцеву Г. П., которая познакомила родителей с постановлением №6 от 14 октября 2010г. «О мерах по предупреждению отравления грибами» за подписью главного государственного санитарного врача по Белгородской области А. Д. Полякова. Галина Петровна рассказала родителям о том, что с приходом осени в Белгородской области зарегистрировано 73 случая отравления грибами, 6 летальных исходов, среди них 2 ребёнка. Классный руководитель предупредила родителей, что не стоит рисковать своим здоровьем и здоровьем своих детей, употребляя в пищу дикорастущие грибы, тем более ни в коем случае нельзя покупать грибы с рук. Далее классный руководитель познакомила родителей с приказом №566-од от 25 октября 2010 г.  «О мерах по предупреждению отравления грибами» за подписью председателя комитета образования администрации муниципального района «Город Валуйки и Валуйский район» А. Н. Духина, в котором прописано недопущение употребления дикорастущих грибов в пищу.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выступил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якова А. И., которая считает, что лучше не употреблять грибы в пищу, не подвергать риску свою жизнь и жизнь своих дет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ыков В. А., который сказал, что чтобы употреблять грибы в пищу нужно многое знать о них, уметь правильно их приготовить, а если человек не уверен в качестве продукта, то лучше отказаться от его употреб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слушали</w:t>
      </w:r>
      <w:r>
        <w:rPr>
          <w:rFonts w:cs="Times New Roman" w:ascii="Times New Roman" w:hAnsi="Times New Roman"/>
          <w:sz w:val="28"/>
          <w:szCs w:val="28"/>
        </w:rPr>
        <w:t xml:space="preserve"> классного руководителя Татаринцеву Г. П., которая рассказала родителям об адаптации учащихся 5 класса. Галина Петровна отметила, что в начале учебного года у детей были трудности: учащиеся плохо ориентировались в кабинетной системе школы, нужно было привыкнуть к требованиям учителей-предметников, вырос объём домашнего задания по сравнению с начальной школой. Но к концу октября можно говорить о том, что адаптация у учащихся близиться к завершению.  К кабинетной системе учащиеся привыкли, хорошо ориентируются в расписании, оба ребёнка посещают группу продлённого дня, где успевают выполнить больший объём домашних заданий, дома в основном остаётся выполнить устные задания. Оценки учащихся, полученные за первые два месяца обучения в 5 классе, подтверждают оценки, которые они имели в начальной школе. Галина Петровна посоветовала родителям более тесно сотрудничать с учителями-предметниками по выявлению проблем в знаниях учащихся по тому или иному предмет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выступили: </w:t>
      </w:r>
      <w:r>
        <w:rPr>
          <w:rFonts w:cs="Times New Roman" w:ascii="Times New Roman" w:hAnsi="Times New Roman"/>
          <w:sz w:val="28"/>
          <w:szCs w:val="28"/>
        </w:rPr>
        <w:t>Рыков В. А., который отметил, что поначалу ребёнку трудно было привыкнуть к изменениям, которые произошли с переходом в 5 класс. А сейчас Вадим увлечённо рассказывает о каждом учебном дне, особенно ему понравилось то, что в этом учебном году его избрали командиром отряда. Поэтому вечером дома обсуждаются не только домашние задания, но и внеклассная работа, подготовка к мероприятиям, проблемы сбора семян и друг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потребление в пищу дикорастущих грибов, не покупатьдикорастущие грибы на рынках, в несанкционированных местах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знать адаптацию учащихся 5 класса удовлетворительной. Родителям вести более тесный контакт с классным руководителем и учителями-предмет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               /Татаринцева Г. П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/Рыков В. А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9:00Z</dcterms:created>
  <dc:creator>учитель</dc:creator>
  <dc:description/>
  <cp:keywords/>
  <dc:language>en-US</dc:language>
  <cp:lastModifiedBy>Admin</cp:lastModifiedBy>
  <dcterms:modified xsi:type="dcterms:W3CDTF">2010-11-01T16:28:00Z</dcterms:modified>
  <cp:revision>3</cp:revision>
  <dc:subject/>
  <dc:title/>
</cp:coreProperties>
</file>