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Конец лета и начало осени  - самая грибная пора. И даже если грибов не очень много, все равно так приятно дни побродить по лес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Грибы - это вкусно и полезно. Они содержат и белки, и немного жиров, и витамины. Однако каждый год, каждый грибной сезон бывает омрачен печальными событиями - грибными отравлениями. В некоторых случаях отравления приводят к смертельным исходам. Как правило,  это происходит потому, что грибники стремятся набрать побольше грибов, и в корзинки вместе со съедобными грибами попадают ядовитые. Как же их отличить? Какие правила необходимо помнить при сборе грибов? 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Собирай только те грибы, которые ты хорошо знаешь. Сомнительные грибы лучше не брать. И учти, что легче всего спутать с поганками совсем маленькие грибочки. 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Запомни отличительные признаки ядовитых и несъедобных грибов: </w:t>
      </w:r>
    </w:p>
    <w:p>
      <w:pPr>
        <w:pStyle w:val="Normal"/>
        <w:spacing w:lineRule="auto" w:line="240" w:before="280" w:after="28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белые точки или чешуйки на верхней стороне шляпки; </w:t>
        <w:br/>
        <w:t xml:space="preserve">• чешуйки на нижней части ножки; </w:t>
        <w:br/>
        <w:t xml:space="preserve">• резкое, ярко выраженное утолщение у основания ножки; </w:t>
        <w:br/>
        <w:t xml:space="preserve">• пленка под шляпкой (за исключением опят, маслят и шампиньонов, которые являются съедобными грибами); </w:t>
        <w:br/>
        <w:t xml:space="preserve">• нижняя поверхность шляпки - розовая или красноватая. </w:t>
      </w:r>
    </w:p>
    <w:p>
      <w:pPr>
        <w:pStyle w:val="Normal"/>
        <w:spacing w:lineRule="auto" w:line="240" w:before="280" w:after="28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9920" cy="1519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Поганка бледная (мухомор белый) Amanita phalloides</w:t>
      </w:r>
    </w:p>
    <w:p>
      <w:pPr>
        <w:pStyle w:val="Normal"/>
        <w:spacing w:lineRule="auto" w:line="240" w:before="280" w:after="28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Грибы легко впитывают в себя вредные вещества, содержащиеся в почве и атмосфере. Поэтому не стоит собирать очень старые грибы, даже если они не червивые. Самые "чистые" и "безопасные" грибы - белые и лисички. 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Не собирай грибы в черте города - в парках и скверах, а за городом - вблизи свалок и скоплений мусор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Все грибы, выделяющие млечный сок (грузди, волнушки, свинушки, горькушки и пр.) относятся не к съедобным, а к  условно съедобным грибам. Их можно только солить, но ни в коем случае не жарить и не варить из них суп. Не собираешь на засолку - не бери их, пусть растут дальше и ждут других грибников. 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Некоторые несъедобные грибы настолько похожи на съедобные, что их часто путают. Поэтому их называют ложными - ложный белый, ложный подберезовик, ложный моховик. У всех перечисленных ложных грибов одна особенность: розоватая или красная "губка" под шляпкой. К тому же эта губка очень горькая на вкус. Жевать ее, конечно, нельзя, а вот лизнуть можно. Почувствовав горечь, достаточно несколько раз сплюнуть, ну а гриб нужно выбросить. 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Никогда не ешь сырые грибы, в том числе - сыроежки. В лучшем случае у тебя будет расстройство желудка, в худшем - тяжелое отравл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br/>
        <w:t xml:space="preserve">Самый ядовитый гриб - бледная поганка. В четвертушке шляпки среднего размера содержится смертельная доза яда. Мухоморы также очень опасны, хотя отравление ими реже приводит к смертельным исходам. Ядовитые свойства бледной поганки и мухоморов сохраняются при любой обработке: и при сушке, и при варке, и при засолке. Один-единственный мухомор может «отравить» целое ведро хороших грибов! 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Тяжелые отравления вызывают поганки, ложные грибы, неправильно приготовленные условно съедобные грибы. 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Порой можно отравиться и вполне хорошими съедобными грибами. Как? Да очень просто: если их недоварить или недожарить. Поэтому перед жаркой грибы необходимо отварить в соленой воде, а потом хорошо промыть. Для супа грибы нужно варить, пока они не опустятся на дно кастрюл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Первые признаки грибного отравления обычно проявляются уже через полчаса после еды. Самое позднее - спустя 4 часа. В таких случаях нужно сразу же вызвать скорую помощь, даже если отравление кажется легким.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Особенно тяжело переносят отравление грибами дети. В связи с этим еще раз хочется напомнить любителям грибов: ПОКУПАЙТЕ ГРИБЫ ТОЛЬКО ПРОМЫШЛЕННОГО ПРОИЗВОДСТВА!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Если Вы не уверенны, что хорошо разбираетесь в грибах, не собирайте их!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е покупайте на рынках и у случайных лиц неизвестные Вам грибы!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е разрешайте собирать грибы детям. 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color w:val="C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  <w:lang w:eastAsia="ru-RU"/>
        </w:rPr>
        <w:t>ПРИЗНАКИ ОТРАВЛЕНИЯ ГРИБАМИ: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br/>
        <w:t xml:space="preserve">• боль в животе, тошнота, рвота, понос, слабость, головная боль, обильный пот, изменение температуры тела (она может не повыситься, а наоборот, резко понизиться); </w:t>
        <w:br/>
        <w:t xml:space="preserve">• при сильном отравлении, особенно ядом мухоморов и бледной поганки, возможны бред, галлюцинации, потеря сознания. 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color w:val="C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C00000"/>
          <w:sz w:val="24"/>
          <w:szCs w:val="24"/>
          <w:lang w:eastAsia="ru-RU"/>
        </w:rPr>
        <w:t>ПЕРВАЯ ПОМОЩЬ ПРИ ОТРАВЛЕНИИ ГРИБАМИ: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br/>
        <w:t>Все виды отравления грибами требуют немедленного оказания помощи. Поэтому при первых же признаках отравления необходимо вызвать скорую помощь. До прибытия врачей нужно очистить желудок больного (вызвать рвоту), затем уложить его в постель, укрыть теплым одеялом и как можно чаще поить больного кипяченой водой. Никакой пищи до врачебного осмотра больному принимать нельзя. Также нельзя до приезда врача давать ему лекарства, особенно болеутоляющие.</w:t>
      </w:r>
    </w:p>
    <w:p>
      <w:pPr>
        <w:pStyle w:val="Normal"/>
        <w:spacing w:lineRule="auto" w:line="240" w:before="280" w:after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омедление во всех случаях недопустимо. При всяком, даже легком грибном отравлении или подозрении на него, следует немедленно вызвать врача или доставить по-страдавшего в лечебное учреждение. Не полагайтесь на "авось"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666633"/>
          <w:sz w:val="32"/>
          <w:szCs w:val="24"/>
          <w:lang w:eastAsia="ru-RU"/>
        </w:rPr>
      </w:pPr>
      <w:r>
        <w:rPr>
          <w:rFonts w:eastAsia="Times New Roman"/>
          <w:color w:val="800000"/>
          <w:sz w:val="32"/>
          <w:szCs w:val="24"/>
          <w:lang w:eastAsia="ru-RU"/>
        </w:rPr>
        <w:t>С грибами всегда надо быть осторожными!</w:t>
        <w:br/>
        <w:t>Помните! Сбор грибов опасен!</w:t>
      </w:r>
    </w:p>
    <w:p>
      <w:pPr>
        <w:pStyle w:val="Normal"/>
        <w:spacing w:before="0" w:after="200"/>
        <w:rPr>
          <w:rFonts w:eastAsia="Times New Roman"/>
          <w:color w:val="666633"/>
          <w:sz w:val="24"/>
          <w:szCs w:val="24"/>
          <w:lang w:eastAsia="ru-RU"/>
        </w:rPr>
      </w:pPr>
      <w:r>
        <w:rPr>
          <w:rFonts w:eastAsia="Times New Roman"/>
          <w:color w:val="666633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23:00Z</dcterms:created>
  <dc:creator>ольга</dc:creator>
  <dc:description/>
  <dc:language>en-US</dc:language>
  <cp:lastModifiedBy>СОШ с.Бутырки</cp:lastModifiedBy>
  <dcterms:modified xsi:type="dcterms:W3CDTF">2010-11-05T10:23:00Z</dcterms:modified>
  <cp:revision>2</cp:revision>
  <dc:subject/>
  <dc:title/>
</cp:coreProperties>
</file>