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</w:rPr>
          <w:t>Назад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ое занятие по теме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ринятие Христианства на Рус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пределить основные направления политики князя Владимира,показать значение его деятельности для укрепления государства на Рус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яснить причины возникновения христианства у восточных славян,выделить общие черты между язычеством и христианством,показать прогрессивное значение принятия христианства на Рус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Продолжить развитие навыков исследовательской деятельности и работы с документально-методическим комплексом (ДМК), а также логических, образных и оценочных умений при восстановлении процесса принятия Христианства на Рус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вивать умения учащихся работать с картой и текстом учебника, давать оценку историческим явлени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 xml:space="preserve"> Способствовать формированию интереса к теме, продолжить воспитание уважительного отношения к языческой культуре, ставшей основой многих наших традиций, тесно связанных с русской культурой.</w:t>
        <w:br/>
        <w:br/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ая религия была у славян в период родового строя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им богам поклонялись славян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 Владимир пытался использовать языческую религию в государственных целях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ХОД УРОКА</w:t>
        <w:br/>
        <w:br/>
        <w:br/>
        <w:t>I. Вводно-мотивационный этап</w:t>
        <w:br/>
        <w:br/>
      </w:r>
      <w:r>
        <w:rPr>
          <w:sz w:val="32"/>
          <w:szCs w:val="32"/>
        </w:rPr>
        <w:t>1. Учащимся предлагается игровая ситуация, по условиям которой они являются исследователями.</w:t>
        <w:br/>
        <w:br/>
        <w:t>2. Постановка задачи учебного исследования: подготовить рассказ о верованиях древних славян по различным источникам. Учитель знакомит детей с ДМК и объясняет алгоритм работы:</w:t>
        <w:br/>
        <w:br/>
        <w:t>отобрать из «источников знаний» необходимую информацию;</w:t>
        <w:br/>
        <w:br/>
        <w:t>восстановить картину мира древних славян, раскрасить цветными карандашами, делать необходимые записи (используя языческие символы и термины);</w:t>
        <w:br/>
        <w:br/>
        <w:t>составить словарь языческих терминов.</w:t>
        <w:br/>
        <w:br/>
        <w:t xml:space="preserve">3. Составление плана исследования. </w:t>
        <w:br/>
        <w:br/>
        <w:t>Ученикам предлагается определить круг вопросов, на которые они хотели бы найти ответы (в рамках темы). Вопросы (самые разнообразные) фиксируются на доске (группируются, если это необходимо), ранжируются — определяется план исследования те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Значение государственной религии.  2) Русское язычество и княжеский пантеон. 3) Причины провала   языческой реформы Владимира. 4) Выбор между мировыми религиями. 5) Пути утверждения христианства на Руси. 6) Значение принятия христианства на Руси.   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азовые понятия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1) язычество          2) христианство             3) религия.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br/>
        <w:t>II. Операционально-познавательный этап</w:t>
        <w:br/>
        <w:br/>
      </w:r>
      <w:r>
        <w:rPr>
          <w:sz w:val="32"/>
          <w:szCs w:val="32"/>
        </w:rPr>
        <w:t>1. Самостоятельная работа:</w:t>
        <w:br/>
        <w:br/>
        <w:t>используя алгоритм работы с ДМК, ответить на поставленные вопросы;</w:t>
        <w:br/>
        <w:br/>
        <w:t>составить связный рассказ о восстановленной картине мира;</w:t>
        <w:br/>
        <w:br/>
        <w:t>достаточно ли источников для того, чтобы составить полное представление о славянском язычестве?</w:t>
        <w:br/>
      </w: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i/>
          <w:iCs/>
          <w:sz w:val="28"/>
        </w:rPr>
        <w:t>-Какая религия была у славян в период родового строя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</w:t>
      </w:r>
      <w:r>
        <w:rPr>
          <w:i/>
          <w:iCs/>
          <w:sz w:val="28"/>
        </w:rPr>
        <w:t>-Каким богам поклонялись славяне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</w:t>
      </w:r>
      <w:r>
        <w:rPr>
          <w:i/>
          <w:iCs/>
          <w:sz w:val="28"/>
        </w:rPr>
        <w:t xml:space="preserve">-Как Владимир пытался использовать языческую религию в           государственных целях? </w:t>
      </w:r>
    </w:p>
    <w:p>
      <w:pPr>
        <w:pStyle w:val="Normal"/>
        <w:rPr/>
      </w:pPr>
      <w:r>
        <w:rPr>
          <w:i/>
          <w:iCs/>
          <w:sz w:val="28"/>
        </w:rPr>
        <w:t xml:space="preserve">          </w:t>
      </w:r>
      <w:r>
        <w:rPr>
          <w:i/>
          <w:iCs/>
          <w:sz w:val="28"/>
        </w:rPr>
        <w:t>-В чем была необходимость введения новой религии?</w:t>
      </w:r>
      <w:r>
        <w:rPr>
          <w:sz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2. Беседа с учащимися по результатам работы (обсуждение идет по вопросам плана и вопросам учителя).</w:t>
        <w:b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)нуждам нового государства и его феодальной верхушки язычество не подходило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) после отказа от язычества вопрос о том, какую религию принять, не стоял, было ясно,  что это должно быть христианство византийского  образца ;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значение принятия христианства для Древней Рус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равнительный анализ источ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развития логических способностей  учащимся предлагается   сравнить 2 версии изложения этого процесса, данные С. М. Соловьёвым, Н.М. Карамзи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 xml:space="preserve">Версия С.М. Соловьёва </w:t>
      </w:r>
    </w:p>
    <w:p>
      <w:pPr>
        <w:pStyle w:val="TextBody"/>
        <w:rPr/>
      </w:pPr>
      <w:r>
        <w:rPr/>
        <w:t xml:space="preserve">« Когда царевна приехала в Корсунь, Владимир крестился , а после крещения обвенчался на Анне  и пошел с нею в Киев. Пришел туда, он велел повестить народу: « Кто не придет к реке креститься богатый или бедный, тот будет мне противен». Услышав это, люди шли с радостью, говоря: « Если б эта вер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была не хороша , то князь и бояре не приняли её».  На другой день Владимир вышел с духовенством на Днепр куда собралось множество людей: все шли в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оду и стояли в ней – одни по шею , другие по грудь, малолетние у берега, возрастные же дальше , и держали на руках младенцев, а священники читали молитвы.»</w:t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/>
        <w:t xml:space="preserve">   </w:t>
      </w:r>
      <w:r>
        <w:rPr/>
        <w:t>Версия Н.М. Карамзин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 Наставленный херсонским митрополитом в тайных и нравственном учении христианства, Владимир спешил  в столицу свою озарить народ светом крещения. Истребление кумиров служило  приготовлением к сему торжеству: одни были изрублены,  другие сожжены.  Перуна  главного из них, привязали к хвосту конскому, били тростями и свергнули с горы в Днепр. Чтобы усердные язычники не извлекали идола из реки, воины княжеские отталкивали его от берегов и проводили до самых порогов, за коими он был извержен волнами на берег… Изумленный народ не смел защищать своих мнимых врагов, но проливал слёзы, бывшие для них последнюю данию суеверия; ибо Владимир на другой день велел объявить в городе, чтобы все люди русские, вельможи и рабы, бедные и богатые шли креститься – и народ, уже лишенный предметов древнего обожания, устремился толпами на берег Днепра, рассуждая, что новая вера должна быть мудрою и святою, когда Великий князь и бояре предпочли ее старой вере отцов своих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bCs/>
          <w:sz w:val="36"/>
          <w:szCs w:val="36"/>
          <w:u w:val="single"/>
        </w:rPr>
        <w:t xml:space="preserve">Вопросы: </w:t>
      </w:r>
      <w:r>
        <w:rPr>
          <w:sz w:val="36"/>
          <w:szCs w:val="36"/>
        </w:rPr>
        <w:t>Почему С.М.Соловьев описывает только восторг народа, а Н.М.Карамзин прежде всего горечь и боль по поводу свержения своих старых богов?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бщая ответы учащихся, учитель выделяет следующие причины принятия христианства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таваться языческой страной для Руси означало изоляцию от всего европейского сообщества стран.</w:t>
      </w:r>
    </w:p>
    <w:p>
      <w:pPr>
        <w:pStyle w:val="Heading1"/>
        <w:rPr>
          <w:b w:val="false"/>
          <w:b w:val="false"/>
          <w:szCs w:val="32"/>
          <w:u w:val="none"/>
        </w:rPr>
      </w:pPr>
      <w:r>
        <w:rPr>
          <w:b w:val="false"/>
          <w:szCs w:val="32"/>
          <w:u w:val="none"/>
        </w:rPr>
        <w:t xml:space="preserve">    </w:t>
      </w:r>
      <w:r>
        <w:rPr>
          <w:b w:val="false"/>
          <w:szCs w:val="32"/>
          <w:u w:val="none"/>
        </w:rPr>
        <w:t xml:space="preserve">Христианство (единобожие) соответствовало сущност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ннефеодального государства во главе с одним правите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Христианство укрепляло семью, вводило новую мара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общение к христианству означало культуру духовной жиз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4.Картинное опис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ссказывая о распространении христианства, можно познакомить учащихся с картиной С. Иванова "Христиане и язычники"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i/>
          <w:iCs/>
          <w:sz w:val="28"/>
        </w:rPr>
        <w:t xml:space="preserve">На картине изображена сцена, когда христианство, утвердившееся в городах и по всему миру, и по всему великому пути, стало распространяться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 глубь славянской земли. Князья наряду со сбором дани и охраны подвластных им племен и городов от неприятелей поставили себе в обязанность и заботы о просвещении Христовой веры тех из подвластных им, которые еще придерживались язычества. Отправляясь на "полюдье",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князь берет с собой не только вооруженных  дружинников, но и священника, чтобы крестить своих данников. На погостах, куда издавна привыкли окрестные жители свозить дань, князь приказывал построить церковь, свергал идолов и уговаривал собравшихся  язычников креститься. По рассказам летописи, можно предположить, что эти встречи заканчивались не всегда мирно.  </w:t>
      </w: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овгородская летопись рассказывает о событиях 1074 года. </w:t>
      </w:r>
      <w:r>
        <w:rPr>
          <w:i/>
          <w:iCs/>
          <w:sz w:val="28"/>
        </w:rPr>
        <w:t xml:space="preserve">Объявился волхв (языческий священник) в Новгороде и говорил, что знает будущее, хулил веру христианскую и в доказательство своей правоты обещал пройти со всеми  ему верными по Волхову, как посуху. Заволновались новгородцы, почти все встали на сторону волхва и хотели убить епископа. Епископ, облекшись в ризы и взяв крест, вышел на площадь и сказал: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i/>
          <w:iCs/>
          <w:sz w:val="28"/>
        </w:rPr>
        <w:t xml:space="preserve">-Кто хочет верить волхву, пусть идет за ним, а кто верит во Христа, пусть идет к кресту. К епископу подошел только князь Глеб Святославич да его дружина, а весь народ устремился за волхвом. Тогда князь Глеб, спрятав под полой своей одежды топор, подошел к волхву и сказал: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i/>
          <w:iCs/>
          <w:sz w:val="28"/>
        </w:rPr>
        <w:t>-Знаешь, что будет завтра по утру и весь день  до вечера?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i/>
          <w:iCs/>
          <w:sz w:val="28"/>
        </w:rPr>
        <w:t>-Все знаю! - отвечал волхв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i/>
          <w:iCs/>
          <w:sz w:val="28"/>
        </w:rPr>
        <w:t>-А знаешь ли ты, что будет сегодня?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i/>
          <w:iCs/>
          <w:sz w:val="28"/>
        </w:rPr>
        <w:t>-Сотворю великие чудеса! – отвечал волхв.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Тогда князь выхватил топор и рассек ему голову. На том все и кончилось. Толпа рассеялась.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rPr/>
      </w:pPr>
      <w:r>
        <w:rPr>
          <w:iCs/>
          <w:sz w:val="36"/>
          <w:szCs w:val="36"/>
          <w:lang w:val="en-US"/>
        </w:rPr>
        <w:t>III</w:t>
      </w:r>
      <w:r>
        <w:rPr>
          <w:iCs/>
          <w:sz w:val="36"/>
          <w:szCs w:val="36"/>
        </w:rPr>
        <w:t>. Этап первичного контроля.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>Самостоятельное заполнение таблицы</w:t>
      </w:r>
    </w:p>
    <w:p>
      <w:pPr>
        <w:pStyle w:val="Normal"/>
        <w:ind w:firstLine="708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инятие  христианства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485"/>
      </w:tblGrid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</w:t>
            </w:r>
            <w:r>
              <w:rPr>
                <w:b/>
                <w:bCs/>
                <w:sz w:val="32"/>
              </w:rPr>
              <w:t>Причин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  <w:r>
              <w:rPr>
                <w:b/>
                <w:bCs/>
                <w:sz w:val="32"/>
              </w:rPr>
              <w:t>Значение</w:t>
            </w:r>
          </w:p>
        </w:tc>
      </w:tr>
      <w:tr>
        <w:trPr>
          <w:trHeight w:val="8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Необходимость объединения всех племен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ближение славянских и финских племен</w:t>
            </w:r>
          </w:p>
        </w:tc>
      </w:tr>
      <w:tr>
        <w:trPr>
          <w:trHeight w:val="8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правдание социального неравен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асширение международных связей</w:t>
            </w:r>
          </w:p>
        </w:tc>
      </w:tr>
      <w:tr>
        <w:trPr>
          <w:trHeight w:val="7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овышение международного авторитета  стран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Развитие письменности, живописи, архитектуры</w:t>
            </w:r>
          </w:p>
        </w:tc>
      </w:tr>
      <w:tr>
        <w:trPr>
          <w:trHeight w:val="69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риобщение к византийской культур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ложен конец родовым обычаям кровной мест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IV. Оценочный этап</w:t>
        <w:br/>
      </w:r>
      <w:r>
        <w:rPr>
          <w:sz w:val="28"/>
          <w:szCs w:val="28"/>
        </w:rPr>
        <w:br/>
        <w:t>1. Рассказать о верованиях древних славян по плану исследования.</w:t>
        <w:br/>
        <w:br/>
        <w:t>2. Сделать вывод по уроку (коллективно определяя лучший рассказ и вывод).</w:t>
        <w:br/>
        <w:br/>
        <w:t xml:space="preserve">Оценка учителем работы учащихся. Обсуждение и выставление отметок. </w:t>
        <w:br/>
        <w:br/>
        <w:br/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.Домашнее задание</w:t>
        <w:br/>
      </w:r>
      <w:r>
        <w:rPr>
          <w:sz w:val="28"/>
          <w:szCs w:val="28"/>
        </w:rPr>
        <w:br/>
        <w:t xml:space="preserve">параграф 6,ответы на вопросы с.5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-сочинение «Почему Владимира в народе прозвали Красным  Солнышко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VI.</w:t>
      </w:r>
      <w:r>
        <w:rPr>
          <w:sz w:val="36"/>
          <w:szCs w:val="36"/>
        </w:rPr>
        <w:t>Рефлексия</w:t>
      </w:r>
      <w:r>
        <w:rPr>
          <w:sz w:val="28"/>
          <w:szCs w:val="28"/>
        </w:rPr>
        <w:br/>
      </w:r>
      <w:hyperlink r:id="rId3">
        <w:r>
          <w:rPr>
            <w:rStyle w:val="InternetLink"/>
            <w:b/>
          </w:rPr>
          <w:t>Назад</w:t>
        </w:r>
      </w:hyperlink>
      <w:r>
        <w:rPr>
          <w:b/>
        </w:rPr>
        <w:t xml:space="preserve"> </w:t>
      </w:r>
      <w:r>
        <w:rPr>
          <w:sz w:val="36"/>
          <w:szCs w:val="36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Documents and Settings\Nout\&#1056;&#1072;&#1073;&#1086;&#1095;&#1080;&#1081; &#1089;&#1090;&#1086;&#1083;\&#1089;&#1072;&#1081;&#1090;\&#1057;&#1040;&#1049;&#1058; &#1041;&#1091;&#1090;&#1099;&#1088;&#1089;&#1082;&#1086;&#1081; &#1089;&#1088;&#1077;&#1076;&#1085;&#1077;&#1081; &#1096;&#1082;&#1086;&#1083;&#1099;\102.mht!file:///C:\Documents and Settings\&#1044;&#1080;&#1088;&#1077;&#1082;&#1090;&#1086;&#1088;\&#1056;&#1072;&#1073;&#1086;&#1095;&#1080;&#1081; &#1089;&#1090;&#1086;&#1083;\&#1076;&#1083;&#1103; &#1057;&#1040;&#1049;&#1058;&#1040; &#1096;&#1082;&#1086;&#1083;&#1099;\&#1057;&#1040;&#1049;&#1058; &#1096;&#1082;&#1086;&#1083;&#1099;\96.mht" TargetMode="External"/><Relationship Id="rId3" Type="http://schemas.openxmlformats.org/officeDocument/2006/relationships/hyperlink" Target="mhtml:file://C:\Documents and Settings\Nout\&#1056;&#1072;&#1073;&#1086;&#1095;&#1080;&#1081; &#1089;&#1090;&#1086;&#1083;\&#1089;&#1072;&#1081;&#1090;\&#1057;&#1040;&#1049;&#1058; &#1041;&#1091;&#1090;&#1099;&#1088;&#1089;&#1082;&#1086;&#1081; &#1089;&#1088;&#1077;&#1076;&#1085;&#1077;&#1081; &#1096;&#1082;&#1086;&#1083;&#1099;\102.mht!file:///C:\Documents and Settings\&#1044;&#1080;&#1088;&#1077;&#1082;&#1090;&#1086;&#1088;\&#1056;&#1072;&#1073;&#1086;&#1095;&#1080;&#1081; &#1089;&#1090;&#1086;&#1083;\&#1076;&#1083;&#1103; &#1057;&#1040;&#1049;&#1058;&#1040; &#1096;&#1082;&#1086;&#1083;&#1099;\&#1057;&#1040;&#1049;&#1058; &#1096;&#1082;&#1086;&#1083;&#1099;\96.mh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15:00Z</dcterms:created>
  <dc:creator>Nout</dc:creator>
  <dc:description/>
  <cp:keywords/>
  <dc:language>en-US</dc:language>
  <cp:lastModifiedBy>Nout</cp:lastModifiedBy>
  <dcterms:modified xsi:type="dcterms:W3CDTF">2007-04-13T07:15:00Z</dcterms:modified>
  <cp:revision>3</cp:revision>
  <dc:subject/>
  <dc:title/>
</cp:coreProperties>
</file>