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утырская основная общеобразовательная школа» Валуйского района Белгоро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555"/>
        <w:gridCol w:w="5563"/>
      </w:tblGrid>
      <w:tr>
        <w:trPr>
          <w:trHeight w:val="230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 Романенко С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школы по УВР: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_ Козлова Г.Е.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5 » июня 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ОУ Бутырская ООШ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 Мирошниченко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«_27» августа 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  изобразительному искусству в 4 клас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втор: Козлова Г.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4 класс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 ориентирована на использова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учебник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еменский, Б. М. Искусство вокруг нас. - М.: Просвещение, 2009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дополнительных пособий для учител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еменский, Б. М. ИЗО и художественный труд. - М.: Просвещение, 1998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ылова, Л. Б. Изобразительное искусство в школе. - Ижевск, 1998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локольников, В. В. Рисование в педагогическом училище. -М.: Просвещение, 1965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остовцев, Н. Н. Методика преподавания ИЗО в школе. - М.: Агар, 1998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Фомина, Н. Н. ИЗО и художественный труд. 5-8 классы. - М.: Просвещение, 1995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дополнительных пособий для учащих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орожкин, Ю. Г. Хохломская роспись. - М: Мозайский, 1999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Жегалова, С. И. Росписи Хохломы. - М.: Детская литература, 1991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агьянц, А. М. Звучащее безмолвие, или Основы искусствознания. - М.: ООО «Фирма МХК», 2000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агьянц, А. М. Вариации прекрасного. Западноевропейское средневековье. - М.: ТОО «Изда</w:t>
        <w:softHyphen/>
        <w:t>тельский и книготорговый центр АЗ», 199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ематическом плане реализуется модифицированная программа «Каждый народ - художник», Б. М. Неменский, 34 ча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 примерных программ Минобрнауки РФ, содержащих требования к минимально</w:t>
        <w:softHyphen/>
        <w:t>му объему содержания образования по ИЗО и с учетом направленности классов, реализуются програм</w:t>
        <w:softHyphen/>
        <w:t>мы следующих уровней: базисный - в 4 классах, продвинутый - в 4 класс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учетом уровневой специфики классов выстроена система учебных уроков, спроектиро</w:t>
        <w:softHyphen/>
        <w:t>ваны цели, задачи, ожидаемые результаты обучения, что представлено в схематической форме ниж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тический план предусматривает разные варианты дидактико-технологического обеспече</w:t>
        <w:softHyphen/>
        <w:t>ния учебного процесса. В частности: в 4 классах (базовый уровень) дидактико-технологическое осна</w:t>
        <w:softHyphen/>
        <w:t>щение включает ПК, электронную энциклопедию, медиатеку и т. 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информационно-компьютерной поддержки учебного процесса предполагается использова</w:t>
        <w:softHyphen/>
        <w:t>ние следующих программно-педагогических средств, реализуемых с помощью компьютера: ЭЭ, элек</w:t>
        <w:softHyphen/>
        <w:t>тронная версия музеев м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4 класса (базовый уровень) </w:t>
      </w:r>
      <w:r>
        <w:rPr>
          <w:b/>
          <w:bCs/>
          <w:i/>
          <w:iCs/>
          <w:sz w:val="28"/>
          <w:szCs w:val="28"/>
        </w:rPr>
        <w:t>Ученики должны зн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виды и жанры изобразительных искусст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изобразительной грамоты (цвет, тон, пропорции, композиция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более крупные художественные музеи Росс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вестные центры народных художественных ремесел Росс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и должны уметь: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• </w:t>
      </w:r>
      <w:r>
        <w:rPr>
          <w:sz w:val="28"/>
          <w:szCs w:val="28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знавать отдельные произведения выдающихся отечественных художни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основные средства художественной выразительности в самостоятельной творче</w:t>
        <w:softHyphen/>
        <w:t>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ученики должны быть способны решать следующие жизненные практические 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самостоятельной творческой деятель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я опыта восприятия произведений ИЗ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и произведений искусства (выражения собственного мнения) при посещении музеев ИЗО, народного творчества и др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владеть компетенциями: </w:t>
      </w:r>
      <w:r>
        <w:rPr>
          <w:sz w:val="28"/>
          <w:szCs w:val="28"/>
        </w:rPr>
        <w:t>личностного саморазвития, коммуникативной, ценностно-ориента-ционной, рефлексивной.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АЗВЕРНУТЫЙ ТЕМАТИЧЕСКИЙ ПЛАН 4 класс</w:t>
      </w:r>
    </w:p>
    <w:tbl>
      <w:tblPr>
        <w:tblW w:w="14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437"/>
        <w:gridCol w:w="1003"/>
        <w:gridCol w:w="998"/>
        <w:gridCol w:w="998"/>
        <w:gridCol w:w="2563"/>
        <w:gridCol w:w="2410"/>
        <w:gridCol w:w="1027"/>
        <w:gridCol w:w="1459"/>
      </w:tblGrid>
      <w:tr>
        <w:trPr>
          <w:trHeight w:val="245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оков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</w:t>
              <w:softHyphen/>
              <w:t>ческая мод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  <w:softHyphen/>
              <w:t>ческие средств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</w:t>
              <w:softHyphen/>
              <w:t>ности учащихся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. Планируемый результат и уровень усвоения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</w:t>
              <w:softHyphen/>
              <w:t>онно-методическое обеспечение</w:t>
            </w:r>
          </w:p>
        </w:tc>
      </w:tr>
      <w:tr>
        <w:trPr>
          <w:trHeight w:val="23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-цион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-кативная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 уровень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946" w:hRule="atLeast"/>
        </w:trPr>
        <w:tc>
          <w:tcPr>
            <w:tcW w:w="1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Р а з д е л 1. КАЖДЫЙ НАРОД - ХУДОЖНИК. ИСТОКИ РОДНОГО ИСКУССТВА </w:t>
            </w:r>
            <w:r>
              <w:rPr>
                <w:sz w:val="22"/>
                <w:szCs w:val="22"/>
              </w:rPr>
              <w:t>(8 час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звивать способности к восприятию красоты родного края, выражению в творческих работах своего отношения к окружающему миру; способство</w:t>
              <w:softHyphen/>
              <w:t>вать освоению знаний об архитектуре, дизайне, формированию коммуникативной, рефлексивной, ценностно-ориентационной компетенции.</w:t>
            </w:r>
          </w:p>
        </w:tc>
      </w:tr>
      <w:tr>
        <w:trPr>
          <w:trHeight w:val="22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йзаж родной земли. Гармония жилья и природы. Деревня -деревянный ми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способности к эмоционально-ценностному восприятию природы, подвести учащихся к выводу о богатых исторических традициях русского народа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</w:t>
              <w:softHyphen/>
              <w:t>тивная, объясни-тельно-иллюст-ратив-на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-но ори</w:t>
              <w:softHyphen/>
              <w:t>ентиро</w:t>
              <w:softHyphen/>
              <w:t>ванная педаго</w:t>
              <w:softHyphen/>
              <w:t>гическая ситуац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хожде</w:t>
              <w:softHyphen/>
              <w:t>ние в контекст проблем учен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ая, парна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характерные черты родного пейзажа, образ русской избы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рисовать пей</w:t>
              <w:softHyphen/>
              <w:t>заж по памя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рус</w:t>
              <w:softHyphen/>
              <w:t>ской избы, украшение изб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ть образ избы (коллективная ра</w:t>
              <w:softHyphen/>
              <w:t>бота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правоч-но-ин-форма-ционный материал по теме и поль</w:t>
              <w:softHyphen/>
              <w:t>зоваться и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: де</w:t>
              <w:softHyphen/>
              <w:t>ревянные ан</w:t>
              <w:softHyphen/>
              <w:t>самбли (Ки-жи), репро</w:t>
              <w:softHyphen/>
              <w:t>дукции кар</w:t>
              <w:softHyphen/>
              <w:t>тин И. Леви</w:t>
              <w:softHyphen/>
              <w:t>тана, К. Ко</w:t>
              <w:softHyphen/>
              <w:t>ровина; стихи С. Есенина</w:t>
            </w:r>
          </w:p>
        </w:tc>
      </w:tr>
      <w:tr>
        <w:trPr>
          <w:trHeight w:val="25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 красоты челове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способности к воображению, дать представле</w:t>
              <w:softHyphen/>
              <w:t>ние о характерных особенностях облика русской красавицы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хожде</w:t>
              <w:softHyphen/>
              <w:t>ние в контекст проблем учени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ая, парная, группо</w:t>
              <w:softHyphen/>
              <w:t>ва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 красоте русского чело</w:t>
              <w:softHyphen/>
              <w:t>века, традиционной на</w:t>
              <w:softHyphen/>
              <w:t xml:space="preserve">родной одежде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ть женский, мужской, народный об</w:t>
              <w:softHyphen/>
              <w:t>ра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 сельско</w:t>
              <w:softHyphen/>
              <w:t>го труда, образы, свя</w:t>
              <w:softHyphen/>
              <w:t>занные с ним,роль головного убора, укра</w:t>
              <w:softHyphen/>
              <w:t>шения в народном кос</w:t>
              <w:softHyphen/>
              <w:t>тюм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зить сцену труда в крестьянской жизни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: русский на</w:t>
              <w:softHyphen/>
              <w:t>родный кос</w:t>
              <w:softHyphen/>
              <w:t>тюм, репро</w:t>
              <w:softHyphen/>
              <w:t>дукции кар</w:t>
              <w:softHyphen/>
              <w:t>тин А. Вени-цианова, М. Врубеля, В. Сурикова, В. Васнецова</w:t>
            </w:r>
          </w:p>
        </w:tc>
      </w:tr>
      <w:tr>
        <w:trPr>
          <w:trHeight w:val="12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ные праздни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формировать представле</w:t>
              <w:softHyphen/>
              <w:t>ние о роли народных праздников в жизни людей; научить создавать коллективное панно «Праздник»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ая, парна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оеобразии русской природы, деревенской местности,ее жителях, специфике их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лендарные праздники, способ ра</w:t>
              <w:softHyphen/>
              <w:t>боты с композицией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Б. Кустодие</w:t>
              <w:softHyphen/>
              <w:t>ва, К. Юона, Ф. Малявина;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422"/>
        <w:gridCol w:w="998"/>
        <w:gridCol w:w="998"/>
        <w:gridCol w:w="994"/>
        <w:gridCol w:w="2578"/>
        <w:gridCol w:w="2419"/>
        <w:gridCol w:w="1032"/>
        <w:gridCol w:w="1469"/>
      </w:tblGrid>
      <w:tr>
        <w:trPr>
          <w:trHeight w:val="22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ные праздники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ху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выра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ить работу над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-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ественные материалы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ельные средства для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:</w:t>
            </w:r>
          </w:p>
        </w:tc>
      </w:tr>
      <w:tr>
        <w:trPr>
          <w:trHeight w:val="1210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м панно «Праздник»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, парная, группо</w:t>
              <w:softHyphen/>
              <w:t>вая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уашь, акварель)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своего за</w:t>
              <w:softHyphen/>
              <w:t>мысла в рисунке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ую инфор</w:t>
              <w:softHyphen/>
              <w:t>мацию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ушки, Н. А. Рим-ский-Корса-ков, фраг</w:t>
              <w:softHyphen/>
              <w:t>менты опер</w:t>
            </w:r>
          </w:p>
        </w:tc>
      </w:tr>
      <w:tr>
        <w:trPr>
          <w:trHeight w:val="370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Р а з д 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b/>
                <w:bCs/>
                <w:sz w:val="22"/>
                <w:szCs w:val="22"/>
              </w:rPr>
              <w:t xml:space="preserve">л 2. ДРЕВНИЕ ГОРОДА НАШЕЙ ЗЕМЛИ </w:t>
            </w:r>
            <w:r>
              <w:rPr>
                <w:sz w:val="22"/>
                <w:szCs w:val="22"/>
              </w:rPr>
              <w:t>(7</w:t>
            </w:r>
          </w:p>
        </w:tc>
        <w:tc>
          <w:tcPr>
            <w:tcW w:w="2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)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евнерусский город-крепость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 выбиралос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нать понятия </w:t>
            </w:r>
            <w:r>
              <w:rPr>
                <w:i/>
                <w:iCs/>
                <w:sz w:val="22"/>
                <w:szCs w:val="22"/>
              </w:rPr>
              <w:t>верти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звать интерес к устрой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,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-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постройки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ль, горизонталь.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 города-крепости; развива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,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ной стены, баш-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зить го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аснецова,</w:t>
            </w:r>
          </w:p>
        </w:tc>
      </w:tr>
      <w:tr>
        <w:trPr>
          <w:trHeight w:val="25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пропорции, познакоми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жде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, ворот.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-крепость на фоне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ин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ериха,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 понятиями </w:t>
            </w:r>
            <w:r>
              <w:rPr>
                <w:i/>
                <w:iCs/>
                <w:sz w:val="22"/>
                <w:szCs w:val="22"/>
              </w:rPr>
              <w:t>вертикаль, горизон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-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образить крепо-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а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-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</w:t>
            </w:r>
          </w:p>
        </w:tc>
      </w:tr>
      <w:tr>
        <w:trPr>
          <w:trHeight w:val="734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ль</w:t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ив-на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-но ори-</w:t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кст проблем ученика, диалог,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ные башни, ворота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и материал по теме и поль-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рии русского го</w:t>
              <w:softHyphen/>
              <w:t>рода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евние соборы.</w:t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со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нструкцию,</w:t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с архитекту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тиро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ок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-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ой архитектуры,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у частей хра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ться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 древнего каменного храма,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,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 соборов.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, украшения храма.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аснецова,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видеть пропор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, почему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груп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ериха,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а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-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 является смысло-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ую работу по по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, ПК: со-</w:t>
            </w:r>
          </w:p>
        </w:tc>
      </w:tr>
      <w:tr>
        <w:trPr>
          <w:trHeight w:val="974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 центром города; ле</w:t>
              <w:softHyphen/>
              <w:t>пить из пластилина макет храма (в группе)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ке храма (бумаго-пластика)</w:t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ы Мос</w:t>
              <w:softHyphen/>
              <w:t>ковского кремля, собо</w:t>
              <w:softHyphen/>
              <w:t>ры Новгорода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евний город и его жители.</w:t>
            </w:r>
          </w:p>
        </w:tc>
        <w:tc>
          <w:tcPr>
            <w:tcW w:w="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рганизац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кон-</w:t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. И, 12, 13,</w:t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звать интерес к уст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жде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-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пространст-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ивные особен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репродук-</w:t>
            </w:r>
          </w:p>
        </w:tc>
      </w:tr>
      <w:tr>
        <w:trPr>
          <w:trHeight w:val="250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ству внутреннего простран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в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,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Кремля.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кремля,торгово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картин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Кремля, познакомить с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кст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,</w:t>
            </w:r>
          </w:p>
        </w:tc>
        <w:tc>
          <w:tcPr>
            <w:tcW w:w="2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моделировать жи-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посада.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ериха,</w:t>
            </w:r>
          </w:p>
        </w:tc>
      </w:tr>
      <w:tr>
        <w:trPr>
          <w:trHeight w:val="1642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ми русскими городами и их жителями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 ученика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</w:t>
              <w:softHyphen/>
              <w:t>вая</w:t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 наполнение города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вершить кол</w:t>
              <w:softHyphen/>
              <w:t>лективную работу по созданию макета древ</w:t>
              <w:softHyphen/>
              <w:t>него города с его жите</w:t>
              <w:softHyphen/>
              <w:t>лями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аснецова</w:t>
            </w:r>
          </w:p>
        </w:tc>
      </w:tr>
    </w:tbl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одолжение табл</w:t>
      </w: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442"/>
        <w:gridCol w:w="1003"/>
        <w:gridCol w:w="1003"/>
        <w:gridCol w:w="1003"/>
        <w:gridCol w:w="2573"/>
        <w:gridCol w:w="2414"/>
        <w:gridCol w:w="1027"/>
        <w:gridCol w:w="1459"/>
      </w:tblGrid>
      <w:tr>
        <w:trPr>
          <w:trHeight w:val="20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7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евнерусские воины-защит</w:t>
              <w:softHyphen/>
              <w:t>ни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звать интерес к позна</w:t>
              <w:softHyphen/>
              <w:t>нию образа жизни князя и его дружины; развивать образное воображение учащихся, навыки и чувство пропорци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</w:t>
              <w:softHyphen/>
              <w:t>тивная, объясни-тельно-иллюст-ратив-на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-но ори</w:t>
              <w:softHyphen/>
              <w:t>ентиро</w:t>
              <w:softHyphen/>
              <w:t>ванная педаго</w:t>
              <w:softHyphen/>
              <w:t>гическая ситуация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</w:t>
              <w:softHyphen/>
              <w:t>нения, лекция, беседа, вхожде</w:t>
              <w:softHyphen/>
              <w:t>ние в контекст проблем ученика, диалог, поступо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ая, парная, группо</w:t>
              <w:softHyphen/>
              <w:t>в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 жили князь и его люди, как одевались. Уметь изобразить древ</w:t>
              <w:softHyphen/>
              <w:t>нерусских вои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ия в жизни князя с дружиной и торгового люда. Уметь изобразить кня</w:t>
              <w:softHyphen/>
              <w:t>зя, торговый люд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правоч-но-ин-форма-ционный материал по теме и поль</w:t>
              <w:softHyphen/>
              <w:t>зоваться и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И. Билибина В. Васнецова, иллюстрации к былинам и русским сказкам</w:t>
            </w:r>
          </w:p>
        </w:tc>
      </w:tr>
      <w:tr>
        <w:trPr>
          <w:trHeight w:val="179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 Русской земли. Узорочье терем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двести учащихся к вы</w:t>
              <w:softHyphen/>
              <w:t>воду о богатой и великой истории русских городов; познакомить со способами передачи пространства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ая, парная, группо</w:t>
              <w:softHyphen/>
              <w:t>в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таринные русские города: Москва, Новго</w:t>
              <w:softHyphen/>
              <w:t>род, Владимир, Суздаль, Ростов Великий. Уметь отличать эти го</w:t>
              <w:softHyphen/>
              <w:t>р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нкретный образ и облик каждого из этих город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зить жи</w:t>
              <w:softHyphen/>
              <w:t>вописно или графиче</w:t>
              <w:softHyphen/>
              <w:t>ски древнерусский го</w:t>
              <w:softHyphen/>
              <w:t>род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аснецов, «Палаты царя Берендея», слайды с изо</w:t>
              <w:softHyphen/>
              <w:t>бражением древних го</w:t>
              <w:softHyphen/>
              <w:t>родов, ЭЭ, ПК</w:t>
            </w:r>
          </w:p>
        </w:tc>
      </w:tr>
      <w:tr>
        <w:trPr>
          <w:trHeight w:val="204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й пир в теремных палата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общить материал чет</w:t>
              <w:softHyphen/>
              <w:t>верти, закрепить навыки изобра</w:t>
              <w:softHyphen/>
              <w:t>жения города, используя пропор</w:t>
              <w:softHyphen/>
              <w:t>ции, композиции, цве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ая, парная, группо</w:t>
              <w:softHyphen/>
              <w:t>в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оль постройки, украшения и изображе</w:t>
              <w:softHyphen/>
              <w:t xml:space="preserve">ния в создании образа древнерусского город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образить техни</w:t>
              <w:softHyphen/>
              <w:t>кой вклеивания предмет</w:t>
              <w:softHyphen/>
              <w:t>ный мир праздника «Княжеский пир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илистическое единство архитектуры и костюмов людей. Уметь создать коллек</w:t>
              <w:softHyphen/>
              <w:t>тивное аппликационное панно «Княжеский пир»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аснецов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Корови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Римског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линки</w:t>
            </w:r>
          </w:p>
        </w:tc>
      </w:tr>
      <w:tr>
        <w:trPr>
          <w:trHeight w:val="374" w:hRule="atLeast"/>
        </w:trPr>
        <w:tc>
          <w:tcPr>
            <w:tcW w:w="14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Р а з д е л 3. КАЖДЫЙ НАРОД - ХУДОЖНИК </w:t>
            </w:r>
            <w:r>
              <w:rPr>
                <w:sz w:val="22"/>
                <w:szCs w:val="22"/>
              </w:rPr>
              <w:t>(10 часов)</w:t>
            </w:r>
          </w:p>
        </w:tc>
      </w:tr>
      <w:tr>
        <w:trPr>
          <w:trHeight w:val="17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восходящего солнца (Япония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звать интерес учащихся к культуре зарубежных стран; по</w:t>
              <w:softHyphen/>
              <w:t>знакомить с особенностями изо</w:t>
              <w:softHyphen/>
              <w:t>бражения, украшения и постройки в искусстве Япони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</w:t>
              <w:softHyphen/>
              <w:t>тивная, объясни-тельно-иллюст-ративная педаго-   . гическая ситуация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</w:t>
              <w:softHyphen/>
              <w:t>нения, лекция, беседа, вхожде</w:t>
              <w:softHyphen/>
              <w:t>ние в контекст проблем ученика, диалог, поступок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ая, парная, группо</w:t>
              <w:softHyphen/>
              <w:t>ва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лег</w:t>
              <w:softHyphen/>
              <w:t>ких конструкций,по</w:t>
              <w:softHyphen/>
              <w:t xml:space="preserve">строек в Японии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равнивать быто</w:t>
              <w:softHyphen/>
              <w:t>вую постройку и храм-пагод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японской культуры: графичность, хруп</w:t>
              <w:softHyphen/>
              <w:t>кость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зить при</w:t>
              <w:softHyphen/>
              <w:t>роду через детали (вет</w:t>
              <w:softHyphen/>
              <w:t>ка, трава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правоч-но-ин-форма-ционный материал по теме и поль</w:t>
              <w:softHyphen/>
              <w:t>зоваться и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ис</w:t>
              <w:softHyphen/>
              <w:t>кусство, фо</w:t>
              <w:softHyphen/>
              <w:t>то, ЭЭ, ПК</w:t>
            </w:r>
          </w:p>
        </w:tc>
      </w:tr>
      <w:tr>
        <w:trPr>
          <w:trHeight w:val="127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 художественной культу</w:t>
              <w:softHyphen/>
              <w:t>ры Древней Грец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ызвать интерес, потреб</w:t>
              <w:softHyphen/>
              <w:t>ность дальнейшего изучения ху</w:t>
              <w:softHyphen/>
              <w:t>дожественной культуры Древней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значение искусст</w:t>
              <w:softHyphen/>
              <w:t>ва Древней Греции, образ греческой природы, Акропол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нструктивность в греческом понимании красоты мира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</w:t>
              <w:softHyphen/>
              <w:t>ней Греции; слайды с изо</w:t>
              <w:softHyphen/>
              <w:t>бражением скульптуры.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4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427"/>
        <w:gridCol w:w="994"/>
        <w:gridCol w:w="994"/>
        <w:gridCol w:w="998"/>
        <w:gridCol w:w="2578"/>
        <w:gridCol w:w="2429"/>
        <w:gridCol w:w="1022"/>
        <w:gridCol w:w="1459"/>
      </w:tblGrid>
      <w:tr>
        <w:trPr>
          <w:trHeight w:val="21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           '.            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05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ии; закрепить навыки переда</w:t>
              <w:softHyphen/>
              <w:t>чи пространства цветом; создать панно «Древнегреческий празд</w:t>
              <w:softHyphen/>
              <w:t>ник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образить грече</w:t>
              <w:softHyphen/>
              <w:t>ский храм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образить олимпийских спорт</w:t>
              <w:softHyphen/>
              <w:t>сменов, работать над панно в группе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правоч-но-ин-форма-ционный материал по теме и поль</w:t>
              <w:softHyphen/>
              <w:t>зоваться и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описи; работы уча</w:t>
              <w:softHyphen/>
              <w:t>щихся, ЭЭ, ПК</w:t>
            </w:r>
          </w:p>
        </w:tc>
      </w:tr>
      <w:tr>
        <w:trPr>
          <w:trHeight w:val="293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 художественной культу</w:t>
              <w:softHyphen/>
              <w:t>ры средневековой Западной Ев</w:t>
              <w:softHyphen/>
              <w:t>роп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навыки умения вырезать и склеивать бумагу (бу-магопластика); подготовить к ито</w:t>
              <w:softHyphen/>
              <w:t>говому уроку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</w:t>
              <w:softHyphen/>
              <w:t>тивная, объясни-тельно-иллюст-ратив-на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-но ори</w:t>
              <w:softHyphen/>
              <w:t>ентиро</w:t>
              <w:softHyphen/>
              <w:t>ванная педаго</w:t>
              <w:softHyphen/>
              <w:t>гическая ситуация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</w:t>
              <w:softHyphen/>
              <w:t>нения, лекция, беседа, вхожде</w:t>
              <w:softHyphen/>
              <w:t>ние в контекст проблем ученика, диалог, поступ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ая, парная, 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раз готических городов средневековой Европы, готические вит</w:t>
              <w:softHyphen/>
              <w:t>раж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цветом передавать пространственные планы; конструировать объем</w:t>
              <w:softHyphen/>
              <w:t>ные формы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ловное разде</w:t>
              <w:softHyphen/>
              <w:t>ление людей, средневе</w:t>
              <w:softHyphen/>
              <w:t>ковые готические кос</w:t>
              <w:softHyphen/>
              <w:t>тюмы (вертикальные линии, удлиненные пропорции). Уметь конструировать объемные формы, ус</w:t>
              <w:softHyphen/>
              <w:t>ложняя их декоратив</w:t>
              <w:softHyphen/>
              <w:t>ными деталями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, П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с изображени</w:t>
              <w:softHyphen/>
              <w:t>ем средневе</w:t>
              <w:softHyphen/>
              <w:t>ковых горо</w:t>
              <w:softHyphen/>
              <w:t>дов, старин</w:t>
              <w:softHyphen/>
              <w:t>ные шпале</w:t>
              <w:softHyphen/>
              <w:t>ры, кн. 4, 6, 8, 9,15</w:t>
            </w:r>
          </w:p>
        </w:tc>
      </w:tr>
      <w:tr>
        <w:trPr>
          <w:trHeight w:val="185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ение темы четвер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умение работы в стиле бумагопластики; подгото</w:t>
              <w:softHyphen/>
              <w:t>вить выставку работ учащихся; создать коллективное панно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ая, парная, 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общее представ</w:t>
              <w:softHyphen/>
              <w:t xml:space="preserve">ление об образах городов разных стран, их жителях (в разные столетия)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личать образы городов,анализировать эти отлич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, ПК, кн. 4, 6,15</w:t>
            </w:r>
          </w:p>
        </w:tc>
      </w:tr>
      <w:tr>
        <w:trPr>
          <w:trHeight w:val="398" w:hRule="atLeast"/>
        </w:trPr>
        <w:tc>
          <w:tcPr>
            <w:tcW w:w="14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Р а з д е л 4. ИСКУССТВО ОБЪЕДИНЯЕТ НАРОДЫ </w:t>
            </w:r>
            <w:r>
              <w:rPr>
                <w:sz w:val="22"/>
                <w:szCs w:val="22"/>
              </w:rPr>
              <w:t>(9 часов)</w:t>
            </w:r>
          </w:p>
        </w:tc>
      </w:tr>
      <w:tr>
        <w:trPr>
          <w:trHeight w:val="293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 народы воспевают материн</w:t>
              <w:softHyphen/>
              <w:t>ство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двести учащихся к вы</w:t>
              <w:softHyphen/>
              <w:t>воду о едином для всех народов понимании эстетических катего</w:t>
              <w:softHyphen/>
              <w:t>рий красоты и безобразия в явле</w:t>
              <w:softHyphen/>
              <w:t>ниях жизни, в искусств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</w:t>
              <w:softHyphen/>
              <w:t>тивная, объясни-тельно-иллюст-ративная педаго</w:t>
              <w:softHyphen/>
              <w:t>гическая ситуац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</w:t>
              <w:softHyphen/>
              <w:t>нения, лекция, беседа, вхожде</w:t>
              <w:softHyphen/>
              <w:t>ние в контекст проблем ученика, диалог, поступ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ая, парная, 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в искусстве всех народов есть тема воспевания матери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образить мать и дит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в разные времена разные народы воспевали материнство. Уметь самостоятельно изобразить маму (жи</w:t>
              <w:softHyphen/>
              <w:t>вописно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ужную инфор</w:t>
              <w:softHyphen/>
              <w:t>мацию и поль</w:t>
              <w:softHyphen/>
              <w:t>зоваться е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, ПК; те</w:t>
              <w:softHyphen/>
              <w:t>матическая подборка ре</w:t>
              <w:softHyphen/>
              <w:t>продукций мадонн Лео</w:t>
              <w:softHyphen/>
              <w:t>нардо да Вин</w:t>
              <w:softHyphen/>
              <w:t>чи, К. Петро-ва-Водкина; аудиозапись' колыбельных песен</w:t>
            </w:r>
          </w:p>
        </w:tc>
      </w:tr>
    </w:tbl>
    <w:p>
      <w:pPr>
        <w:pStyle w:val="Normal"/>
        <w:shd w:fill="FFFFFF" w:val="cle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кончание табл.</w:t>
      </w:r>
    </w:p>
    <w:tbl>
      <w:tblPr>
        <w:tblW w:w="14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437"/>
        <w:gridCol w:w="994"/>
        <w:gridCol w:w="1008"/>
        <w:gridCol w:w="994"/>
        <w:gridCol w:w="2578"/>
        <w:gridCol w:w="2410"/>
        <w:gridCol w:w="1022"/>
        <w:gridCol w:w="1459"/>
      </w:tblGrid>
      <w:tr>
        <w:trPr>
          <w:trHeight w:val="21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27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 народы воспевают мудрость старос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чувство сопере</w:t>
              <w:softHyphen/>
              <w:t>живания средствами искусства, воспитывать уважение к старости, учить выполнять собственную ра</w:t>
              <w:softHyphen/>
              <w:t>боту с учетом общего коллектив</w:t>
              <w:softHyphen/>
              <w:t>ного замысл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</w:t>
              <w:softHyphen/>
              <w:t>тивная, объясни-тельно-иллюст-ратив-на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-но ори</w:t>
              <w:softHyphen/>
              <w:t>ентиро</w:t>
              <w:softHyphen/>
              <w:t>ванная педаго</w:t>
              <w:softHyphen/>
              <w:t>гическая ситуация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</w:t>
              <w:softHyphen/>
              <w:t>нения, лекция, беседа, вхожде</w:t>
              <w:softHyphen/>
              <w:t>ние в контекст проблем ученика, диалог, поступ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ая, парная, 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красота - это эстетическая и духовная категория; лучшие черты характера бабушки, де</w:t>
              <w:softHyphen/>
              <w:t>душ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йти хорошее в повседневной жизни ста</w:t>
              <w:softHyphen/>
              <w:t>риков; изобразить люби</w:t>
              <w:softHyphen/>
              <w:t>мых бабушку, дедуш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красота ста</w:t>
              <w:softHyphen/>
              <w:t>рости - в мудрости. Уметь изобразить ста</w:t>
              <w:softHyphen/>
              <w:t>рое дерево, животное, используя цвет, колорит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правоч-но-ин-форма-ционный материал по теме и поль</w:t>
              <w:softHyphen/>
              <w:t>зоваться и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Рем</w:t>
              <w:softHyphen/>
              <w:t>брандта, Леонардо да Винчи, В. Тропини-на, И. Репина «Возвращение блудного сына»</w:t>
            </w:r>
          </w:p>
        </w:tc>
      </w:tr>
      <w:tr>
        <w:trPr>
          <w:trHeight w:val="280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переживание - великая тема искус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активизировать деятель</w:t>
              <w:softHyphen/>
              <w:t>ность учащихся, работу над про</w:t>
              <w:softHyphen/>
              <w:t>изведениями, помогающими про</w:t>
              <w:softHyphen/>
              <w:t>будить сопереживание, учить вы</w:t>
              <w:softHyphen/>
              <w:t>ражать сочувствие чужому горю, чужому страданию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ая, парная, 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что искусство способно выражать чело</w:t>
              <w:softHyphen/>
              <w:t>веческую скорбь, отчая</w:t>
              <w:softHyphen/>
              <w:t>ние и т. п., что унижение, угнетение человека сле</w:t>
              <w:softHyphen/>
              <w:t>дует понимать как нару</w:t>
              <w:softHyphen/>
              <w:t>шение гармонии и красо</w:t>
              <w:softHyphen/>
              <w:t xml:space="preserve">ты жизни человек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образить рису</w:t>
              <w:softHyphen/>
              <w:t>нок с драматическим сюжет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героиче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 искусстве важ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нимает больш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ть эски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 подвига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памятников героям ВОВ, картин Дави</w:t>
              <w:softHyphen/>
              <w:t>да, П. Пикас</w:t>
              <w:softHyphen/>
              <w:t>со, А. Дейне-ки, посвя</w:t>
              <w:softHyphen/>
              <w:t>щенных ВОВ, панорамы Сталинград</w:t>
              <w:softHyphen/>
              <w:t>ской битвы</w:t>
            </w:r>
          </w:p>
        </w:tc>
      </w:tr>
      <w:tr>
        <w:trPr>
          <w:trHeight w:val="178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рои, борцы и защитни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знания, умения и навыки по теме; развивать уме</w:t>
              <w:softHyphen/>
              <w:t>ния передавать свое отношение к изображаемым событиям, исполь</w:t>
              <w:softHyphen/>
              <w:t>зовать для этого возможности композиции, рисунка, цвета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</w:t>
              <w:softHyphen/>
              <w:t>тивная, объясни-тельно-иллюст-ратив-на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-но ори</w:t>
              <w:softHyphen/>
              <w:t>ентиро</w:t>
              <w:softHyphen/>
              <w:t>ванная педаго</w:t>
              <w:softHyphen/>
              <w:t>гическая ситуация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</w:t>
              <w:softHyphen/>
              <w:t>нения, лекция, беседа, вхожде</w:t>
              <w:softHyphen/>
              <w:t>ние в контекст проблем ученика, диалог, поступ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ая, парная, 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ероев Сталин</w:t>
              <w:softHyphen/>
              <w:t>градской битвы: М. Па-никаху, С. Филиппова, и д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ить памят</w:t>
              <w:softHyphen/>
              <w:t>ник в технике апплика</w:t>
              <w:softHyphen/>
              <w:t>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амят</w:t>
              <w:softHyphen/>
              <w:t>ные события, связанные со Сталинградской бит</w:t>
              <w:softHyphen/>
              <w:t>во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ить кол</w:t>
              <w:softHyphen/>
              <w:t>лективную работу на военную тему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справоч-но-ин-форма-ционный материал по теме и поль</w:t>
              <w:softHyphen/>
              <w:t>зоваться им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ображения основных скульптур города; ре</w:t>
              <w:softHyphen/>
              <w:t>продукции портретов детей В. Тро-пинина, 3. Серебряко</w:t>
              <w:softHyphen/>
              <w:t>вой; лучшие работы уча</w:t>
              <w:softHyphen/>
              <w:t xml:space="preserve">щихся за год, музыкальные записи песен о Родине. </w:t>
            </w:r>
          </w:p>
        </w:tc>
      </w:tr>
      <w:tr>
        <w:trPr>
          <w:trHeight w:val="208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ость и надежды. Искусство народов ми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ить возможности восприятия красоты человека; подвести итог работы учащихся за год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  <w:softHyphen/>
              <w:t>дуаль</w:t>
              <w:softHyphen/>
              <w:t>ная, парная, группо</w:t>
              <w:softHyphen/>
              <w:t>в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воплощении те</w:t>
              <w:softHyphen/>
              <w:t xml:space="preserve">мы детства и юности в искусстве всех народов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образить ра</w:t>
              <w:softHyphen/>
              <w:t>дость детства с помо</w:t>
              <w:softHyphen/>
              <w:t>щью коллективного кол</w:t>
              <w:softHyphen/>
              <w:t>лаж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южеты и темы детства, юности. Уметь выполнить кол</w:t>
              <w:softHyphen/>
              <w:t>лективный коллаж, са</w:t>
              <w:softHyphen/>
              <w:t>мостоятельно подо</w:t>
              <w:softHyphen/>
              <w:t>брать его сюжет, по</w:t>
              <w:softHyphen/>
              <w:t>строить композицию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методической литературы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 Аранова, С. В. Обучение изобразительному искусству. - СПб.: Каро, 2004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2. Басина, Н. С кисточкой и музыкой в ладошке. - М.: Линка-Пресс, 1997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 Вагьянц, А. М. Звучащее безмолвие, или Основы искусствознания. - М.: ТОО «Издательский и книготорговый центр АЗ», 1997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. Кирцер, Ю. М. Рисунок, живопись. -М.: Высшая школа, 1992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5. Кузин, В. С. Изобразительное искусство и методика его преподавания в школе. - М.: Агар. 1988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. Неменский, Б. М. Искусство вокруг нас. -М.: Просвещение, 2003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7. Неменский, Б. М. Твоя мастерская. - М.: Просвещение, 2003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8.  Неменский, Б. М. Изобразительное искусство и художественный труд: 1-4 классы. - М.. Просвещение, 2003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9.  Неменский, Б. М. Изобразительное искусство и художественный труд: 1-8 классы. - М.: Просвещение, 2003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0. Половников, А. О. Русь деревянная. -М.: Просвещение, 1998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1. Ростовцев, Н. Н. Академический рисунок. - М.: Просвещение, 1995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2.  Ростовцев, Н. Н. Методика преподавания изобразительного искусства в школе. -М.: Агар. 1998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3. Рылова, Л. Б. Изобразительное искусство в школе. - Ижевск, 1992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4. Семенова, М. Древняя Русь в лицах. - М.: Просвещение, 1998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5. Шоган, В. В. Технологии личностно ориентированного урока. - Воронеж: Учитель, 2003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6. Школа изобразительного искусства / под ред. А. Н. Пономарева. - М.: Агар, 1998.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1:00Z</dcterms:created>
  <dc:creator>XTreme</dc:creator>
  <dc:description/>
  <cp:keywords/>
  <dc:language>en-US</dc:language>
  <cp:lastModifiedBy>XTreme</cp:lastModifiedBy>
  <cp:lastPrinted>2010-08-27T22:49:00Z</cp:lastPrinted>
  <dcterms:modified xsi:type="dcterms:W3CDTF">2010-08-27T18:53:00Z</dcterms:modified>
  <cp:revision>8</cp:revision>
  <dc:subject/>
  <dc:title/>
</cp:coreProperties>
</file>