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80"/>
        <w:gridCol w:w="6900"/>
        <w:gridCol w:w="960"/>
      </w:tblGrid>
      <w:tr>
        <w:trPr>
          <w:trHeight w:val="945" w:hRule="atLeast"/>
        </w:trPr>
        <w:tc>
          <w:tcPr>
            <w:tcW w:w="139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ведения о технической оснащенности и эффективности использования информационно-коммуникационных технологий в МОУ «Бутырская ООШ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городская област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униципального (районного) органа управления образованием Отдел по образованию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итетобразования администрации муниципального района "Город Валуйки и Валуйский район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ОУ (по лицензии)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"Бутырская основная общеобразовательная школа" Валуйского района Белгород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6008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товый адрес (индекс, населенный пункт, адрес)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9956  Белгородской область Валуйский район село Бутырки  ул.Школьная 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актный телефон с указанием кода города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47236) 927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с с указанием кода города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47236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 xml:space="preserve">walentina-1963@mail.ru </w:t>
              </w:r>
            </w:hyperlink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учащихся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учителей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К в образовательном учреждении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ноутбуков в образовательном учреждении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количество компьютеров и ноутбуков, на которых установлено СПО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ество предоставление услуги доступа к сети Интернет (удовлетворительно/неудовлетворительно с указанием причины)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овлетворительн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какого года обучаемые получили доступ к Интернет в рамках учебного процесса?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резервных каналов доступа в Интернет (для случаев перебоев работы основного канала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 доступа к Интернет (безлимитный, ограниченный, по времени доступа, с предоплаченным объемом трафика другое)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лимитны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имость доступа в Интернет в месяц по основному каналу (при наличии прямого договора между ОУ и провайдером)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рость передачи данных по основному каналу Кбит/сек (по договору/фактически)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п подключения (оптоволокно, ADSL, модем, спутник,беспроводное - с указанием технологии)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ADS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им образом обеспечивается ограничение доступа в сеть Интернет к ресурсам, не отвечающим задачам воспитания и образования? (ПКФ -из Первой Помощи 1.0, прямая настройка на центральные узлы системы исключения доступа, региональные,муниципальные и/или локальные программные решения сторонних производителей - указать, в т.ч. источник Black-листов, обеспечивает провайдер)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КФ -из Первой Помощи 1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овлетворяет ли качество используемой системы ограничения доступа к ресурсам, не отвечающим задачам воспитания и образования?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овлетворя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емесячный объем трафика в Мбайт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 Мбай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ется ли Интернет в административной деятельности (да/нет, если да то как)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электронной почтой, ведение отчетности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сять наиболее используемых преподователями  в учебном процессе ресурсов Интернет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ege.edu.ru/,   http://www.fipi.ru,   http://mou.bsu.edu.ru/, http://kpmo.ru/, http://www.edu-all.ru/, http://www.1september.ru/, http://www.it-n.ru/,     http://www.openclass.ru/,   http://www.megabook.ru,  http://www.vestniknews.ru/</w:t>
              </w:r>
            </w:hyperlink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сять наиболее используемых учениками при самостоятельной работе ресурсов Интернет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http://www.plant.geoman.ru/,    http://www.geoman.ru/, http://www.slovari.gramota.ru/,   http://www.geosite.com.ru,   http://plant.geoman.ru/, http://www.biografia.ru/, http://www.rvb.ru/,   http://www.neive.by.ru/,   http://www.museum.ru,   http://www.mirkart.ru/,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ется ли Интернет для оказания услуг в электронном виде (электронный дневник, электронный журнал)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рабочих мест с подключением к сети Интернет имеется в ОУ (включая временно-подключаемые)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процессе проведения каких уроков используются информационные ресурсы сети Интернет? (назвать дисциплины)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, математика, география, история, химия, биология, ОБЖ, ИЗО, технология (девочки), литература, православная культура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интернет- олимпиадах и конкурсах (с указанием ссылки на интернет-ресурс)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отечественных и международных интернет -проектах (Летописи и т.п.) (с указанием ссылки на интернет-ресурс)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сети Интернет для взаимодействия с органами управления образованием, в том числе региональными и муниципальными, а также с органами, осуществляющими переданные полномочия в сфере контроля и надзора (да/нет, если да, то как)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лектронный документооборот,  электронный журнал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диск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22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вирус Касперск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нт - фильт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RA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land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ob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orelDRAW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с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BY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поиск Яндек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образовательные ресурсы нового поко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entina-1963@mail.ru" TargetMode="External"/><Relationship Id="rId3" Type="http://schemas.openxmlformats.org/officeDocument/2006/relationships/hyperlink" Target="http://www.mail.ru/,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31:00Z</dcterms:created>
  <dc:creator>СОШ с.Бутырки</dc:creator>
  <dc:description/>
  <dc:language>en-US</dc:language>
  <cp:lastModifiedBy>СОШ с.Бутырки</cp:lastModifiedBy>
  <dcterms:modified xsi:type="dcterms:W3CDTF">2010-12-09T13:31:00Z</dcterms:modified>
  <cp:revision>2</cp:revision>
  <dc:subject/>
  <dc:title/>
</cp:coreProperties>
</file>