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ОННАЯ КАРТА ПЕДАГОГИЧЕСКОГО ЭКСПЕРИМЕНТ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13"/>
        <w:gridCol w:w="500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аметры информаци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информ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ные об образовательном учрежден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лное наименование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е образовательное учреждение «Бутырская средняя общеобразовательная школа Валуйского района Белгородской области»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милия, имя, отчество директор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рошниченко Валентина Петр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д образовательного учреждени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няя общеобразовательная шк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учащихс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рес с почтовым индексом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9956, Белгородская область, Валуйский район, с. Бутыр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лефон/Фак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 - 27 - 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alentina-1963@mail.r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it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http://valbut2.narod.ru/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ные о контактном лице по вопросам опытно-экспериментальной работы в образовательном учрежден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рошниченко Валентина Петр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школ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лефон / Фак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 - 27 - 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Е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alentina-1963@mail.ru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ные о масштабе опытно-экспериментальной работ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штаб эксперимент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ый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каз о присвоении статуса экспериментальной площадк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2/1 от 31 августа 2007 го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тус экспериментальной площадки присвоен в рамках эксперимент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работка модульной системы в режиме работы школ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упень обучения, на которой осуществляется эксперимен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  II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  III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участников эксперимента (педагогов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участников эксперимента (учащихся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ные о содержании опытно-экспериментальной рабо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ма эксперимент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тработка модульной системы в режиме работы школ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оки эксперимент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7-20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ь эксперимент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здание педагогических условий для развития навыков, обеспечивающих укрепление психофизического здоровья и развитие творческого потенциала учащихся на основе применения современных педагогических технологий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 эксперимент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итников Дмитрий Васильевич- доцент, заведующий кафедрой физико-математического объединения БелРИПКПП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правление экспериментальной работ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доровьесбережение, работа по индивидуальным образовательным траектория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ные о полученных результатах и тиражируемых продукта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рактеристика полученных результатов опытно-экспериментальной работ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ознанность выбора учащимися индивидуальных образовательных траекторий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учшение психологического климата в школьном коллективе, снижение уровня заболеваемост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де осуществлялась апробация или внедрение полученных результатов опытно-экспериментальной работ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де можно познакомиться с результатами опытно-экспериментальной работ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 сайте образовательного учрежд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Характеристика полученных тиражируемых продуктов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ые условия использования продукт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у принадлежат права на использование продукта опытно-экспериментальной работ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словия распространения и использования продукта опытно-экспериментальной работ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ные о связях с другими учреждениям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артнерство в рамках данной экспериментальной работы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образовательного учреждения:                  Мирошниченко В.П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26:00Z</dcterms:created>
  <dc:creator>User</dc:creator>
  <dc:description/>
  <cp:keywords/>
  <dc:language>en-US</dc:language>
  <cp:lastModifiedBy>User</cp:lastModifiedBy>
  <dcterms:modified xsi:type="dcterms:W3CDTF">2008-04-11T09:26:00Z</dcterms:modified>
  <cp:revision>2</cp:revision>
  <dc:subject/>
  <dc:title/>
</cp:coreProperties>
</file>