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18"/>
        <w:gridCol w:w="349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иченко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5  от 27.08.2016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ринят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едагогическом совете                       МОУ «Бутырская ООШ»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 от 27.08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ен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ОУ «Бутырская ООШ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.П.Мирошниченк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иказ  №200    от  01.09. </w:t>
            </w:r>
            <w:r>
              <w:rPr/>
              <w:t>2016г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Зарегистрировано  №</w:t>
            </w:r>
            <w:r>
              <w:rPr>
                <w:lang w:val="ru-RU" w:eastAsia="ar-SA"/>
              </w:rPr>
              <w:t>43</w:t>
            </w:r>
          </w:p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spacing w:lineRule="exact" w:line="326" w:before="17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м контроле знаний обучающихся</w:t>
      </w:r>
    </w:p>
    <w:p>
      <w:pPr>
        <w:pStyle w:val="Style14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«Бутырская основная общеобразовательная школа»</w:t>
      </w:r>
    </w:p>
    <w:p>
      <w:pPr>
        <w:pStyle w:val="Style14"/>
        <w:spacing w:lineRule="exact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уйского района Белгородской области</w:t>
      </w:r>
    </w:p>
    <w:p>
      <w:pPr>
        <w:pStyle w:val="Style14"/>
        <w:spacing w:lineRule="exact" w:line="1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4"/>
        <w:spacing w:lineRule="auto" w:line="276"/>
        <w:ind w:left="3777" w:right="-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текущем контроле успеваемости обучающихся разработано на основании п. 2.16 ст. 32 Закона РФ "Об образовании", Федерального закона "О защите прав юридических лиц и индивидуальных предпринимателей при проведении государственного контроля (надзора)", Пра</w:t>
        <w:softHyphen/>
        <w:t>вил осуществления контроля и надзора в сфере образования, Устава общеобразовательного учреж</w:t>
        <w:softHyphen/>
        <w:t xml:space="preserve">дения и должностных инструкций учителей. </w:t>
      </w:r>
    </w:p>
    <w:p>
      <w:pPr>
        <w:pStyle w:val="Style14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руководством общеоб</w:t>
        <w:softHyphen/>
        <w:t xml:space="preserve">разовательного учреждения. Текущий контроль знаний обучающихся предполагает анализ допущенных ошибок и последующую индивидуальную работу над ними. 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уществления текущего контроля знаний обучающихся педагогические работники могут разработать самостоятельно, а также воспользоваться методикой или разработками содержа</w:t>
        <w:softHyphen/>
        <w:t>ния контрольных вопросов в соответствующей методической литературе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за систематичность и периодичность текущего контроля знаний обучаю</w:t>
        <w:softHyphen/>
        <w:t>щихся несёт педагогический работник 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ы, проблемы осуществления текущего контроля знаний обучающихся рассматрива</w:t>
        <w:softHyphen/>
        <w:t xml:space="preserve">ются и обсуждаются на заседаниях методических объединений, педагогических советов, в беседах с родителями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текущего контроля знаний обучающихся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ценивание промежуточных результатов освоения обучающимися образовательной про</w:t>
        <w:softHyphen/>
        <w:t xml:space="preserve">граммы в виде отметки в балльном выражении. 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ределение уровня освоения обучающимися раздела (темы) образовательной программы для перехода к изучению нового раздела учебного материала. 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рректировка педагогическими работниками темпов изучения образовательной програм</w:t>
        <w:softHyphen/>
        <w:t xml:space="preserve">мы в зависимости от качества освоения изученного.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 Функции текущего контроля знаний обучающихся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соответствия знаний обучающихся требованиям образовательной программы в соот</w:t>
        <w:softHyphen/>
        <w:t xml:space="preserve">ветствии с разработанными критериями оценивания и требованиями к знаниям учебного предмета.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ние различных видов текущего контроля знаний для установления уровня ос</w:t>
        <w:softHyphen/>
        <w:t xml:space="preserve">воения определенного раздела (отдельной темы) образовательной программы (качества знаний обучающихся)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</w:t>
        <w:softHyphen/>
        <w:t xml:space="preserve">ний; чтение текста на русском, немецком языках, говорение, аудирование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, в т. ч. дифференцированный, по заданной теме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)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.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Выставление четвертных отметок по учебному предмету, учи</w:t>
        <w:softHyphen/>
        <w:t xml:space="preserve">тывая не только отметки по учебному предмету в классном журнале, но и фактическое освоение образовательной программы (доказательно).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 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Style14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при осуществлении текущего контроля знаний обучающихся  имеют прав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формы и методики проведения текущего контроля знаний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ериодичности осуществления контрол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ритериев оценивания знаний обучающихся;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ающиеся при проведении текущего контроля имеют прав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ное проведение письменных проверочных работ (не более двух проверочных работ в неделю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е объявление отметки за устный ответ - до конца учебного занятия, за письменный ответ - в течение семи календарных дн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порных вопросов при оценивании знаний в конфликтной комиссии, орга</w:t>
        <w:softHyphen/>
        <w:t>низованной в общеобразовательном учреждении.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агогические работники несут ответственность за мотивацию выставленной отметки за ответ обучающегося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лопроизводство текущего контроля знаний обучающихся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дагогические работники обязаны вести записи в классном журнале в соответствии с указаниями к ведению на страницах, отведенных для учебного предмета. </w:t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метки за устные ответы выставляются до конца учебного занятия в классный журнал и дневник обучающегося. </w:t>
      </w:r>
    </w:p>
    <w:p>
      <w:pPr>
        <w:pStyle w:val="Style14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Отметки за письменные ответы выставляются учителем в классный журнал и в дневник в течение не</w:t>
        <w:softHyphen/>
        <w:t>дели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4. Замечания по осуществлению текущего контроля знаний обучающихся записываются ру</w:t>
        <w:softHyphen/>
        <w:t xml:space="preserve">ководством общеобразовательного учреждения на специально отведенных страницах классного журнала. 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lang w:val="ru-RU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Пользователь</dc:creator>
  <dc:description/>
  <dc:language>en-US</dc:language>
  <cp:lastModifiedBy>Валентина</cp:lastModifiedBy>
  <cp:lastPrinted>2016-12-01T14:57:00Z</cp:lastPrinted>
  <dcterms:modified xsi:type="dcterms:W3CDTF">2016-12-01T11:58:00Z</dcterms:modified>
  <cp:revision>2</cp:revision>
  <dc:subject/>
  <dc:title/>
</cp:coreProperties>
</file>