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У «Бутыр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Лесные репортажи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 места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- познакомить учащихся с экологическими проблемами рег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решать проблемы, исходя из собствен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навыки бережного отношения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вить детям радость от участия в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 проведения </w:t>
      </w:r>
      <w:r>
        <w:rPr>
          <w:sz w:val="28"/>
          <w:szCs w:val="28"/>
        </w:rPr>
        <w:t>– сад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ходит в виде теле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Дети собираются  в актовом зале школы, занимают места. Звучит запись звуков природы. На сцене – двое ведущих. Они читают  стихотворение Е. Карасева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/>
      </w:pPr>
      <w:r>
        <w:rPr>
          <w:sz w:val="28"/>
          <w:szCs w:val="28"/>
        </w:rPr>
        <w:t>1-й ведущий (чтение стихотворения на фоне мелодии)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земле исчезают цветы,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каждым годом заметнее это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ьше радости и красоты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тавляет нам каждое лето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кровенье цветов луговых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и понято было едва ли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еззаботно топтали их      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безумно, безжалостно рвали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-й ведущий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нас молчало разумное «стой!».</w:t>
      </w:r>
    </w:p>
    <w:p>
      <w:pPr>
        <w:pStyle w:val="Normal"/>
        <w:ind w:left="39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м казалось - всё мало, всё мало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потом в толчее городской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охапки тащили устало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не видели, как из-под ног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олчаливо, дыша еле-еле,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бречённо глядел василёк,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Безмятежно гвоздики глядели…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Музыка стихает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-й ведущий. Мы рады видеть вас в нашей студии на программе «Лесные репортажи с места событий», посвященной проблемам экологии нашей местности. Сегодня мы поговорим об опасностях, подстерегающих берёзы и лекарственные растения…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-й ведущий. Поговорим о мусоре, который загрязняет наши улицы. Выслушаем жалобы, поступивших от обитателей садов и огородов, лесов и вод и постараемся разрешить данные ситуации с вашей помощью, дорогие зрители. А сейчас на связь с нами выходят корреспонденты. Тема их репортажа - «Люблю берёзку русскую…»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вучит мелодия русской песни «Во поле берёзка стояла»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9:00Z</dcterms:created>
  <dc:creator>школа</dc:creator>
  <dc:description/>
  <cp:keywords/>
  <dc:language>en-US</dc:language>
  <cp:lastModifiedBy>Учитель</cp:lastModifiedBy>
  <dcterms:modified xsi:type="dcterms:W3CDTF">2008-06-25T06:34:00Z</dcterms:modified>
  <cp:revision>7</cp:revision>
  <dc:subject/>
  <dc:title>                Лесные репортажи</dc:title>
</cp:coreProperties>
</file>