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Тема:                </w:t>
      </w:r>
      <w:r>
        <w:rPr>
          <w:b/>
          <w:bCs/>
        </w:rPr>
        <w:t>Проблема народа и власти в рассказе Н.С.Лескова «Левш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Цель:  продолжить работу по изучению сказа  Н.С.Лескова «Левша»; п</w:t>
      </w:r>
      <w:r>
        <w:rPr>
          <w:rFonts w:eastAsia="Times New Roman"/>
          <w:color w:val="000000"/>
        </w:rPr>
        <w:t xml:space="preserve">ознакомить учащихся с некоторыми особенностями метода писателя (полемичность, владение языком, своеобразие подхода к общеизвестным темам); способствовать </w:t>
      </w:r>
      <w:r>
        <w:rPr>
          <w:rFonts w:eastAsia="Times New Roman" w:cs="Arial"/>
          <w:color w:val="000000"/>
        </w:rPr>
        <w:t xml:space="preserve">формированию умения анализировать прозаическое произведение “вслед за автором”,умения использовать цитаты при характеристике героя; воспитывать чувство любви к Родине. 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 xml:space="preserve">Оборудование: </w:t>
      </w:r>
      <w:r>
        <w:rPr>
          <w:rFonts w:cs="Arial"/>
        </w:rPr>
        <w:t>портрет Н. С. Лескова, иллюстрации учеников к произведению “Левша”, “Толковый словарь русского языка” С. И. Ожегова .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drawing>
          <wp:anchor behindDoc="0" distT="66675" distB="66675" distL="0" distR="66675" simplePos="0" locked="0" layoutInCell="0" allowOverlap="1" relativeHeight="2">
            <wp:simplePos x="0" y="0"/>
            <wp:positionH relativeFrom="column">
              <wp:posOffset>2044700</wp:posOffset>
            </wp:positionH>
            <wp:positionV relativeFrom="paragraph">
              <wp:posOffset>317500</wp:posOffset>
            </wp:positionV>
            <wp:extent cx="1904365" cy="2306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пиграф к уроку: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Это святая обязанность – любить страну, которая вспоила и вскормила нас, как родная мать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 xml:space="preserve">М. Шолохов </w:t>
      </w:r>
      <w:r>
        <w:rPr>
          <w:rFonts w:cs="Arial"/>
          <w:b/>
          <w:bCs/>
        </w:rPr>
        <w:t xml:space="preserve">Литературоведческие термины: </w:t>
      </w:r>
      <w:r>
        <w:rPr>
          <w:rFonts w:cs="Arial"/>
        </w:rPr>
        <w:t xml:space="preserve">антитеза, эпитет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 xml:space="preserve">Лексическая работа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</w:rPr>
      </w:pPr>
      <w:r>
        <w:rPr>
          <w:rFonts w:cs="Arial"/>
        </w:rPr>
        <w:t xml:space="preserve">эпитет – художественное определение предмета или явления, помогающее живо представить себе предмет, почувствовать отношение автора к нему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</w:rPr>
      </w:pPr>
      <w:r>
        <w:rPr>
          <w:rFonts w:cs="Arial"/>
        </w:rPr>
        <w:t xml:space="preserve">патриот – человек, проникнутый патриотизмом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</w:rPr>
      </w:pPr>
      <w:r>
        <w:rPr>
          <w:rFonts w:cs="Arial"/>
        </w:rPr>
        <w:t xml:space="preserve">патриотизм – преданность и любовь к своему отечеству, к своему народу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</w:rPr>
      </w:pPr>
      <w:r>
        <w:rPr>
          <w:rFonts w:cs="Arial"/>
        </w:rPr>
        <w:t xml:space="preserve">гипербола – чрезвычайное, чрезмерное преувеличение свойств изображаемого предмета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</w:rPr>
      </w:pPr>
      <w:r>
        <w:rPr>
          <w:rFonts w:cs="Arial"/>
        </w:rPr>
        <w:t xml:space="preserve">неологизм – новые слова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280"/>
        <w:rPr>
          <w:rFonts w:cs="Arial"/>
        </w:rPr>
      </w:pPr>
      <w:r>
        <w:rPr>
          <w:rFonts w:cs="Arial"/>
        </w:rPr>
        <w:t xml:space="preserve">приверженный – преданный кому-чему-нибудь, целиком отдающийся чему-нибудь. 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</w:t>
      </w:r>
      <w:r>
        <w:rPr>
          <w:rFonts w:cs="Arial"/>
          <w:color w:val="000000"/>
        </w:rPr>
        <w:t>Ход урока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1.  </w:t>
      </w:r>
      <w:r>
        <w:rPr>
          <w:rFonts w:cs="Tahoma"/>
          <w:lang w:bidi="zxx"/>
        </w:rPr>
        <w:t>Сообщение темы урока. Целеполагание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eastAsia="Times New Roman" w:cs="Times New Roman"/>
          <w:lang w:bidi="zxx"/>
        </w:rPr>
        <w:t xml:space="preserve">             </w:t>
      </w:r>
      <w:r>
        <w:rPr>
          <w:rFonts w:cs="Tahoma"/>
          <w:lang w:bidi="zxx"/>
        </w:rPr>
        <w:t>2.  Проверка домашнего задания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280" w:after="28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Игра “Умники и умницы”.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1. Из какой поговорки “родилась” повесть Лескова? (Англичанин сделал блоху из стали, а русский подковал)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2. Что за удивление подстроили англичане так, что у Платова всю фантазию отняли? (Показали нимфозорию)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3. Какими деньгами англичане взяли за блоху? (Серебром, потому что в бумажках они толку не знают)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4. Кому показал Платов нимфозорию по поручению государя Николая Павловича? (Тульским оружейникам)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5. Сколько времени было дано тульским оружейникам на работу? (Две недели)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6. Сколько оружейников трудилось над блохой? (Оружейники три человека, самые искусные из них)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7. Что ответил Матвей Иванович Платов мастерам, которые просили не увозить Левшу без “тугамента”? (“Показал кулак – такой страшный, бугровый и весь изрубленный, кое-как сросся - и погрозивши говорит: “Вот вам тугамент!”)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8. Чем не понравились английские девицы Левше? (“…одежда на них как-то машется, и не разобрать, что такое надето и для какой надобности; тут одно что-нибудь, а ниже ещё другое пришпилено, а на руках какие-то ногавчики. Совсем точно обезьяна сапажу – плисовая тальма”)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9. Какие пословицы и поговорки есть в сказке? (Утро ночи мудренее; шуба овечкина , так душа человечкина; как снег на голову;  в Польше нет хозяина больше…)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rPr>
          <w:rFonts w:cs="Tahoma"/>
          <w:lang w:bidi="zxx"/>
        </w:rPr>
      </w:pPr>
      <w:r>
        <w:rPr>
          <w:rFonts w:cs="Tahoma"/>
          <w:lang w:bidi="zxx"/>
        </w:rPr>
        <w:t xml:space="preserve">Подведение итогов конкурса. </w:t>
      </w:r>
    </w:p>
    <w:p>
      <w:pPr>
        <w:pStyle w:val="Normal"/>
        <w:ind w:left="720" w:hanging="0"/>
        <w:rPr>
          <w:rFonts w:cs="Arial"/>
          <w:color w:val="000000"/>
          <w:lang w:bidi="zxx"/>
        </w:rPr>
      </w:pPr>
      <w:r>
        <w:rPr>
          <w:rFonts w:cs="Arial"/>
          <w:color w:val="000000"/>
          <w:lang w:bidi="zxx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Работа с текстом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280" w:after="28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Характеристика героев.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 xml:space="preserve">Сейчас нам предстоит работа с текстом. Кто же является истинным патриотом. Анализ будем проводить по принципу “вслед за автором”. </w:t>
      </w:r>
    </w:p>
    <w:p>
      <w:pPr>
        <w:pStyle w:val="Normal"/>
        <w:spacing w:before="280" w:after="28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Государь Александр Павлович</w:t>
      </w:r>
    </w:p>
    <w:p>
      <w:pPr>
        <w:pStyle w:val="Normal"/>
        <w:spacing w:before="280" w:after="280"/>
        <w:rPr/>
      </w:pPr>
      <w:r>
        <w:rPr>
          <w:rFonts w:cs="Arial"/>
        </w:rPr>
        <w:t>Это первый персонаж, с которым мы встречаемся. Используя цитаты, представьте характер данного литературного героя, его отношение к родине, не всегда, может быть, выраженное прямыми поступками, а опосредованно, через выражение своего отношения к предметам, людям…(В ходе беседы приходим к парадоксальному выводу, что первого человека государства трудно назвать патриотом, т. к. он мало интересуется страной, его больше увлекает иностранное)</w:t>
      </w:r>
    </w:p>
    <w:p>
      <w:pPr>
        <w:pStyle w:val="Normal"/>
        <w:spacing w:before="280" w:after="28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Матвей Иванович Платов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Второй персонаж, с которым происходит наше знакомство. Выясним, а этот герой “к своей родине привержен”? (Не переносит иностранцев, с уважением относится ко всему, что создано в родной стране)</w:t>
      </w:r>
    </w:p>
    <w:p>
      <w:pPr>
        <w:pStyle w:val="Normal"/>
        <w:spacing w:before="280" w:after="28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Слово учителя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 xml:space="preserve">Некоторые критики утверждали: “Платов сам из народа, и поэтому он поддерживает Левшу, верит в талантливую самобытность русского народа, в его величие”. Вспомним такие слова: “Я вам верю, но только смотрите, бриллиант чтобы не подменили и тонкой аглицкой работы не испортили”. Как характеризует данная реплика Платова? (Признаёт талантливость мастеров, но весьма невысокого мнения об их нравственных личностных качествах, простой народ “мастеровит, но воровит”. ) А вспомните,как посадил в карету Левшу? (Как пубеля…) Выводы по образу записываются и зачитываются. </w:t>
      </w:r>
    </w:p>
    <w:p>
      <w:pPr>
        <w:pStyle w:val="Normal"/>
        <w:spacing w:before="280" w:after="28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Государь Николай Павлович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 xml:space="preserve">В отличие от Александра Павловича, сразу же вызывает чувство симпатии. Расскажите о нём. Этот персонаж, однако, также неоднозначен. Как его характеризует эпизод, когда отправляет талантливого самоучку в Англию: позаботился о нём, поинтересовался дальнейшей судьбой?.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 xml:space="preserve">Вывод: русский человек нужен государю только для того, чтобы утешить самолюбие, показать, что есть, оказывается, на Руси мастера. </w:t>
      </w:r>
    </w:p>
    <w:p>
      <w:pPr>
        <w:pStyle w:val="Normal"/>
        <w:spacing w:before="280" w:after="28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Разминка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Посмотрим иллюстрации к произведению Лескова художников Кукрыниксов “Левша и Николай Павлович”. Какие эпитеты (работа с литературоведческим термином проводится сразу же) помогают ярче представить характер Николая Павловича? (Надменный, важный, напыщенный, надутый)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 xml:space="preserve">Итак, люди высшего света не привержены к родине, трудно их назвать патриотами. </w:t>
      </w:r>
    </w:p>
    <w:p>
      <w:pPr>
        <w:pStyle w:val="Normal"/>
        <w:spacing w:before="280" w:after="28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Левша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 xml:space="preserve">Чтобы дать оценку образу, отправимся вслед за ним в Англию.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Как встретили за границей? Когда просят остаться, что предлагают? (Проводим параллель с Александром Павловичем. Если один при виде всего иностранного “взахался ужасно”, тот другого ничем не смогли привлечь на свою сторону. Образы противопоставлены. Как называется такой приём?)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 xml:space="preserve">Кстати, а вы остались бы?. .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Почему герой торопился вернуться? О чём думает Левша в последние минуты жизни? (Выразительное чтение главы 19. ) А как ведут себя царедворцы – позаботились ли они о Левше? (Им переживания о судьбе родины непонятны, “всяк о себе разумеет”. ) И вновь какой литературный приём используется для выявления отношения к отчизне главного героя и придворных? (Антитеза)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 xml:space="preserve">Литературный герой до последнего вздоха думал о Родине, остался верен ей. А можете ли вы привести примеры исторических личностей, отдавших жизнь за родину? 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Выводы работы по тексту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 xml:space="preserve">Лесков, по его признанию, терпеть не мог и почти не изображал людей неярких, ординарных, “безнатурных”. Он искал “изюминку” в каждом из своих героев. 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Какую же “изюминку” в характере, образе Левши мы с вами нашли? (Человек, любящий свою Отчизну. 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Итог урока. 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Домашнее задание: подготовить  сжатый пересказ путешествия Левши, ответить на вопрос: «Почему погиб главный герой?»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Яцкина Елена Александровна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45"/>
      <w:gridCol w:w="8193"/>
    </w:tblGrid>
    <w:tr>
      <w:trPr/>
      <w:tc>
        <w:tcPr>
          <w:tcW w:w="1445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8193" w:type="dxa"/>
          <w:tcBorders>
            <w:left w:val="single" w:sz="18" w:space="0" w:color="4F81BD"/>
          </w:tcBorders>
        </w:tcPr>
        <w:p>
          <w:pPr>
            <w:pStyle w:val="Header"/>
            <w:jc w:val="center"/>
            <w:rPr>
              <w:rFonts w:ascii="Cambria" w:hAnsi="Cambria" w:eastAsia="Times New Roman" w:cs="Cambria"/>
              <w:color w:val="4F81BD"/>
            </w:rPr>
          </w:pPr>
          <w:r>
            <w:rPr>
              <w:rFonts w:eastAsia="Times New Roman" w:cs="Cambria" w:ascii="Cambria" w:hAnsi="Cambria"/>
            </w:rPr>
            <w:t>МОУ «Бутырская средняя общеобразовательная школа Валуйского района Белгородской области»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Style14"/>
    <w:qFormat/>
    <w:rPr>
      <w:rFonts w:eastAsia="Arial Unicode MS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Arial Unicode MS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40:00Z</dcterms:created>
  <dc:creator/>
  <dc:description/>
  <cp:keywords/>
  <dc:language>en-US</dc:language>
  <cp:lastModifiedBy>User</cp:lastModifiedBy>
  <cp:lastPrinted>2113-01-01T00:00:00Z</cp:lastPrinted>
  <dcterms:modified xsi:type="dcterms:W3CDTF">2008-04-07T07:08:00Z</dcterms:modified>
  <cp:revision>3</cp:revision>
  <dc:subject/>
  <dc:title>МОУ «Бутырская средняя общеобразовательная школа Валуйского района Белгородской области»</dc:title>
</cp:coreProperties>
</file>