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25"/>
        <w:gridCol w:w="3572"/>
      </w:tblGrid>
      <w:tr>
        <w:trPr>
          <w:trHeight w:val="23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 литературному чтению во 2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бочая программа  разработана на основе </w:t>
      </w:r>
      <w:r>
        <w:rPr>
          <w:b/>
          <w:sz w:val="28"/>
          <w:szCs w:val="28"/>
        </w:rPr>
        <w:t xml:space="preserve">авторской </w:t>
      </w:r>
      <w:r>
        <w:rPr>
          <w:sz w:val="28"/>
          <w:szCs w:val="28"/>
        </w:rPr>
        <w:t>программы по  литературному чтению под редакцией  Л.А. Ефросининой 2009 года издания. Издательский центр «Вентана-Граф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Учебник:  Литературное чтение. Автор:  Л.А. Ефросинина. 2010год. Издательский центр «Вентана-Граф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абочие тетради:  </w:t>
      </w:r>
      <w:r>
        <w:rPr>
          <w:i/>
          <w:sz w:val="32"/>
          <w:szCs w:val="32"/>
        </w:rPr>
        <w:t>Литературное чтение</w:t>
      </w:r>
      <w:r>
        <w:rPr>
          <w:b/>
          <w:i/>
          <w:sz w:val="32"/>
          <w:szCs w:val="32"/>
        </w:rPr>
        <w:t xml:space="preserve">, </w:t>
      </w:r>
      <w:r>
        <w:rPr>
          <w:sz w:val="28"/>
          <w:szCs w:val="28"/>
        </w:rPr>
        <w:t>2 класс, №1, №2.       Автор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Ефросинина Л. А., 2010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бочая программа по  литературному чтению рассчитана на 136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>уроков литературного чтения в начальных классах —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образовательными линиями курса  являются следующи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Обеспечение полноценного восприятия литературного  про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2.  </w:t>
      </w:r>
      <w:r>
        <w:rPr>
          <w:sz w:val="28"/>
          <w:szCs w:val="28"/>
        </w:rPr>
        <w:t>Система работы над навыками чтени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3.. </w:t>
      </w:r>
      <w:r>
        <w:rPr>
          <w:sz w:val="28"/>
          <w:szCs w:val="28"/>
        </w:rPr>
        <w:t>Включение учащихся в эмоционально-творческую деятельность в процессе чтени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4.  </w:t>
      </w:r>
      <w:r>
        <w:rPr>
          <w:sz w:val="28"/>
          <w:szCs w:val="28"/>
        </w:rPr>
        <w:t>Формирование литературоведческих представлений, которые необходимы школьнику для освоения литературы Искусства сло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 Расширение круга чтения учащихся, создание «лите</w:t>
        <w:softHyphen/>
        <w:t>ратурного пространства», соответствующего возрастн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обенностям и уровню подготовки учащихся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Основные требования к уровню подготовки учащихся 2 кла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обучения во 2 классе учащиеся должны уметь: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авильно читать текст целыми словами (темп чте</w:t>
        <w:softHyphen/>
        <w:t>ния в соответствии с индивидуальными возможностями учащихс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итать молча небольшие текс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ересказывать прочитанный текст но готовому план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i/>
          <w:iCs/>
          <w:sz w:val="28"/>
          <w:szCs w:val="28"/>
        </w:rPr>
        <w:t>высказывать свое отношение к поступку героя;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определять   тему  и  жанр   прочитанного   или   про</w:t>
        <w:softHyphen/>
        <w:t>слушанного произве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итать наизусть 5-6 стихотворений и 1-2 отрывка из проз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амостоятельно знакомиться с произведением и кип гой (выделять фамилию автора, заглави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i/>
          <w:iCs/>
          <w:sz w:val="28"/>
          <w:szCs w:val="28"/>
        </w:rPr>
        <w:t>пользоваться словарями, книгами-справочниками;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/>
        <w:t>самостоятельно отбирать книги для чтения.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37"/>
        <w:gridCol w:w="5383"/>
        <w:gridCol w:w="900"/>
      </w:tblGrid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ная тем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урока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уро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, методические прием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О нашей Родин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Савинов</w:t>
            </w:r>
          </w:p>
          <w:p>
            <w:pPr>
              <w:pStyle w:val="Normal"/>
              <w:jc w:val="center"/>
              <w:rPr/>
            </w:pPr>
            <w:r>
              <w:rPr/>
              <w:t>«Родин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творения. Наблюдение за изменением тона и рифмой. Определение авторской точки зрени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Никитин</w:t>
            </w:r>
          </w:p>
          <w:p>
            <w:pPr>
              <w:pStyle w:val="Normal"/>
              <w:jc w:val="center"/>
              <w:rPr/>
            </w:pPr>
            <w:r>
              <w:rPr/>
              <w:t>«Рус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тихотворений о Родине. Работа над выразительностью чт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оманов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Рус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про себя. Определение эмоционального состояния героев. Объяснение учителя: диало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омановский</w:t>
            </w:r>
          </w:p>
          <w:p>
            <w:pPr>
              <w:pStyle w:val="Normal"/>
              <w:jc w:val="center"/>
              <w:rPr/>
            </w:pPr>
            <w:r>
              <w:rPr/>
              <w:t>«Слово «о Русской земле». Слушание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жанров: рассказ, стихотворение. Объяснение учителя: летописец, летопись. Работа с книгой: название, обложка, иллюстрация, тема, жанр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окофьев «Родин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: чтение вслух, про себя,, выразительное. Определение тона и темпа чтения. Сравнение иллюстрац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енка (народная)</w:t>
            </w:r>
          </w:p>
          <w:p>
            <w:pPr>
              <w:pStyle w:val="Normal"/>
              <w:jc w:val="center"/>
              <w:rPr/>
            </w:pPr>
            <w:r>
              <w:rPr/>
              <w:t>Загадка. Пословицы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разных малых форм. Слушание народной музыки. Работа с учебникам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инный сказ.</w:t>
            </w:r>
          </w:p>
          <w:p>
            <w:pPr>
              <w:pStyle w:val="Normal"/>
              <w:jc w:val="center"/>
              <w:rPr/>
            </w:pPr>
            <w:r>
              <w:rPr/>
              <w:t>«Как Илья из Мурома богатырем стал». Слушание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Беседа: былина и былинный сказ. Былинные герои. Составление плана былины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ина. «Три поездки Ильи Муромца»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былины: повторы, напевность, особенности языка. Работа с текстом. Составление плана. </w:t>
            </w:r>
            <w:r>
              <w:rPr>
                <w:u w:val="single"/>
              </w:rPr>
              <w:t xml:space="preserve">Творческая работа: </w:t>
            </w:r>
            <w:r>
              <w:rPr/>
              <w:t>придумать продолжение былины. Чтение про себ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. Шутка, считалка, потеш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разительное чтение диалога шутки. Выделение при чтении главных слов, определение темпа и тона чтения. Упражнения в чтении считалок. Сравнение различных жанров фольклор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ь себя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детях и для детей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Барто «Катя»,</w:t>
            </w:r>
          </w:p>
          <w:p>
            <w:pPr>
              <w:pStyle w:val="Normal"/>
              <w:jc w:val="center"/>
              <w:rPr/>
            </w:pPr>
            <w:r>
              <w:rPr/>
              <w:t>С. Баруздин «Стихи о человеке и его словах»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тихов по темам. Выразительное чтение. Упражнения: определение задачи (что хочешь показать?), тона (осуждающего, поощряющего, восхищенного и т.д.), темпа (быстрого, медленного, умеренного). Выделение рифмующихся слов. Беседа: выявление авторской точки зрения (что хотел сказать автор?), высказывание своей точки зрения (Я думаю, что…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уздин</w:t>
            </w:r>
          </w:p>
          <w:p>
            <w:pPr>
              <w:pStyle w:val="Normal"/>
              <w:jc w:val="center"/>
              <w:rPr/>
            </w:pPr>
            <w:r>
              <w:rPr/>
              <w:t>«Как Алешке учиться надоело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Сравнение произведение С. Баруздина: стихотворения и рассказа. Определение их темы. Работа с текстом. Пересказ по иллюстрациям к произведению. Объяснение смысла пословиц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 Пермяк</w:t>
            </w:r>
          </w:p>
          <w:p>
            <w:pPr>
              <w:pStyle w:val="Normal"/>
              <w:jc w:val="center"/>
              <w:rPr/>
            </w:pPr>
            <w:r>
              <w:rPr/>
              <w:t>«Смородинк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про себя. Работа с текстом: деление на части, составление пла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Н.Носов «Заплатка»</w:t>
            </w:r>
          </w:p>
          <w:p>
            <w:pPr>
              <w:pStyle w:val="Normal"/>
              <w:jc w:val="center"/>
              <w:rPr/>
            </w:pPr>
            <w:r>
              <w:rPr/>
              <w:t>Г.Сапгир</w:t>
            </w:r>
          </w:p>
          <w:p>
            <w:pPr>
              <w:pStyle w:val="Normal"/>
              <w:jc w:val="center"/>
              <w:rPr/>
            </w:pPr>
            <w:r>
              <w:rPr/>
              <w:t>«Рабочие руки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детьми рассказа Н.Носова. выполнение заданий к тексту в учебнике и тетради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тексту в учебнике и в тетради. Определение главной мысли (что хотел сказать автор?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Крылов</w:t>
            </w:r>
          </w:p>
          <w:p>
            <w:pPr>
              <w:pStyle w:val="Normal"/>
              <w:jc w:val="center"/>
              <w:rPr/>
            </w:pPr>
            <w:r>
              <w:rPr/>
              <w:t>«Лебедь, Щука и Рак»;</w:t>
            </w:r>
          </w:p>
          <w:p>
            <w:pPr>
              <w:pStyle w:val="Normal"/>
              <w:jc w:val="center"/>
              <w:rPr/>
            </w:pPr>
            <w:r>
              <w:rPr/>
              <w:t>Л.Толстой</w:t>
            </w:r>
          </w:p>
          <w:p>
            <w:pPr>
              <w:pStyle w:val="Normal"/>
              <w:jc w:val="center"/>
              <w:rPr/>
            </w:pPr>
            <w:r>
              <w:rPr/>
              <w:t>«Страшный звер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басней: ее структурой и формой (стихотворной и прозаической). Выразительное чтение. Рассматривание иллюстрации. Объяснения учителя: басня, баснописец, мораль. Сравнение басен И.Крылова и Л. Толстого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Зощенко</w:t>
            </w:r>
          </w:p>
          <w:p>
            <w:pPr>
              <w:pStyle w:val="Normal"/>
              <w:jc w:val="center"/>
              <w:rPr/>
            </w:pPr>
            <w:r>
              <w:rPr/>
              <w:t>«Самое главное»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рассказа. Анализ произведения. Обучение пересказу по картинному плану. Упр-ие в просмотровом чтени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 Толстой «Страшный звер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рассказа. Анализ произведени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утеев</w:t>
            </w:r>
          </w:p>
          <w:p>
            <w:pPr>
              <w:pStyle w:val="Normal"/>
              <w:jc w:val="center"/>
              <w:rPr/>
            </w:pPr>
            <w:r>
              <w:rPr/>
              <w:t>«Кто лучше?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про себя сказки В. Сутеева «Кто лучше?» вып-е заданий в учебнике и в тетради. (обязательно диффер-вать задания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Митта</w:t>
            </w:r>
          </w:p>
          <w:p>
            <w:pPr>
              <w:pStyle w:val="Normal"/>
              <w:jc w:val="center"/>
              <w:rPr/>
            </w:pPr>
            <w:r>
              <w:rPr/>
              <w:t>«Шар в окошк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. Беседа по содержанию. Подробный рассказ по готовому плану. Вып-е заданий в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 Пермяк</w:t>
            </w:r>
          </w:p>
          <w:p>
            <w:pPr>
              <w:pStyle w:val="Normal"/>
              <w:jc w:val="center"/>
              <w:rPr/>
            </w:pPr>
            <w:r>
              <w:rPr/>
              <w:t>«Две послов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с текстом произ-я. Объяснение пословиц. Пересказ по плану. Сравнение произведений и книг о детях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антелеев</w:t>
            </w:r>
          </w:p>
          <w:p>
            <w:pPr>
              <w:pStyle w:val="Normal"/>
              <w:jc w:val="center"/>
              <w:rPr/>
            </w:pPr>
            <w:r>
              <w:rPr/>
              <w:t>«Две лягушки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Работа с текстом сказк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утеев</w:t>
            </w:r>
          </w:p>
          <w:p>
            <w:pPr>
              <w:pStyle w:val="Normal"/>
              <w:jc w:val="center"/>
              <w:rPr/>
            </w:pPr>
            <w:r>
              <w:rPr/>
              <w:t>«Снежный зайчик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ассказом В. Сутеева «Снежный зайчик». Работа с иллюстрациями к тексту. Пересказ от имени одного из героев. Сравнение произведений В. Сутее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сов</w:t>
            </w:r>
          </w:p>
          <w:p>
            <w:pPr>
              <w:pStyle w:val="Normal"/>
              <w:jc w:val="center"/>
              <w:rPr/>
            </w:pPr>
            <w:r>
              <w:rPr/>
              <w:t>«Затейники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 Н.Носова «Затейники». Вып-е заданий. Работа по книгам Н.Носова и В.Сутеев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сов «Незнайка на лун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. Выполнение зада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 страха глаза велики». Русск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сказки: выделение созвучий и повторов наб-е за изменением темпа чтения. Упр-ия в правильном и выразительном чтении. Работа с иллю-ей к текст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 Гримм</w:t>
            </w:r>
          </w:p>
          <w:p>
            <w:pPr>
              <w:pStyle w:val="Normal"/>
              <w:jc w:val="center"/>
              <w:rPr/>
            </w:pPr>
            <w:r>
              <w:rPr/>
              <w:t>«Маленькие человечки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казки, выполнение заданий под руководством учителя. Сравнение сказок (народная и авторская), определение тематик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.Андерсен</w:t>
            </w:r>
          </w:p>
          <w:p>
            <w:pPr>
              <w:pStyle w:val="Normal"/>
              <w:jc w:val="center"/>
              <w:rPr/>
            </w:pPr>
            <w:r>
              <w:rPr/>
              <w:t>«Пятеро из одного стручк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сказки. Выполнение заданий под руководством учител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 Гримм</w:t>
            </w:r>
          </w:p>
          <w:p>
            <w:pPr>
              <w:pStyle w:val="Normal"/>
              <w:jc w:val="center"/>
              <w:rPr/>
            </w:pPr>
            <w:r>
              <w:rPr/>
              <w:t>«Семеро храбрецов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а со сказкой: выделение особенностей сказки (повторы, последовательность событий) и национальных признаков (имена героев, детали). Выр-е чтение: определение тона и темпа чтения, наблюдение за знаками препинания. Сравнение сказок с похожими сюжетам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урок Бр. Гри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и выборочное чтение книг Бр. Гри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ь себя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: выполнение заданий в учебнике и в тет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 небо осенью дышал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ушкин</w:t>
            </w:r>
          </w:p>
          <w:p>
            <w:pPr>
              <w:pStyle w:val="Normal"/>
              <w:jc w:val="center"/>
              <w:rPr/>
            </w:pPr>
            <w:r>
              <w:rPr/>
              <w:t>«Уж небо осень дышало»,</w:t>
            </w:r>
          </w:p>
          <w:p>
            <w:pPr>
              <w:pStyle w:val="Normal"/>
              <w:jc w:val="center"/>
              <w:rPr/>
            </w:pPr>
            <w:r>
              <w:rPr/>
              <w:t>Г. Скребицкий</w:t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тихотворения. Анализ произведения. Выполнение заданий  в учебнике и в тетради. Рассм-ие илл-ции к тексту. Самостоятельное чтение рассказа Г. Скребицкого «Осень». Выпол-е заданий под руководством учител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родной природ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. Шим</w:t>
            </w:r>
          </w:p>
          <w:p>
            <w:pPr>
              <w:pStyle w:val="Normal"/>
              <w:jc w:val="center"/>
              <w:rPr/>
            </w:pPr>
            <w:r>
              <w:rPr/>
              <w:t>«Белка и Ворон»;</w:t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о стихотворением Е.Трутневой «Осень». Упр-е в чтении вслух и про себя. Выразит-ое чт-е. Выполнение зад-й в учебнике и в тетради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чт-е сказки Э.Шима «Белка и Ворон». Выраз-ое чт-е диалога. Рисов-е модели облож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Сладков</w:t>
            </w:r>
          </w:p>
          <w:p>
            <w:pPr>
              <w:pStyle w:val="Normal"/>
              <w:jc w:val="center"/>
              <w:rPr/>
            </w:pPr>
            <w:r>
              <w:rPr/>
              <w:t>«Эхо», Н. Рубцов</w:t>
            </w:r>
          </w:p>
          <w:p>
            <w:pPr>
              <w:pStyle w:val="Normal"/>
              <w:jc w:val="center"/>
              <w:rPr/>
            </w:pPr>
            <w:r>
              <w:rPr/>
              <w:t>«У сгнившей лесной избушки»;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и-е рассказа Н.Сладкова «Эхо». Беседа по содержанию. Выраз-ое чтение. Выпол-е заданий под руководством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. М. Пришвин</w:t>
            </w:r>
          </w:p>
          <w:p>
            <w:pPr>
              <w:pStyle w:val="Normal"/>
              <w:jc w:val="center"/>
              <w:rPr/>
            </w:pPr>
            <w:r>
              <w:rPr/>
              <w:t>«Недосмотренные грибы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-е чтение стих-я. Выпол-е заданий под руководством учителя. Упр-е в чтении. Введение и объяснение понятия «загадка». чт-е рассказа М. Пришвина. Выполнение заданий, обуч-е пересказ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. Шим</w:t>
            </w:r>
          </w:p>
          <w:p>
            <w:pPr>
              <w:pStyle w:val="Normal"/>
              <w:jc w:val="center"/>
              <w:rPr/>
            </w:pPr>
            <w:r>
              <w:rPr/>
              <w:t>«Храбрый опенок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-е. Беседа: Что понравилось? Какие чувства вызывает? Чем восхищается автор? Вып-е зад-й в учебнике и в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вин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. Выполнение заданий в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верь себ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. Выпол-е зад-й в учебнике. Работа с книгами Н.Сладкова, Г. Скребицкого, М. Пришвина, Э.Шим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нежок порхает, кружитс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-е стих-я З. Александровой «Зима». Выпл-е зад-й в учебнике и в тетради. Введение понятия «сравнение». Обуч-е работе с рубрикой «Подсказк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Иванов</w:t>
            </w:r>
          </w:p>
          <w:p>
            <w:pPr>
              <w:pStyle w:val="Normal"/>
              <w:jc w:val="center"/>
              <w:rPr/>
            </w:pPr>
            <w:r>
              <w:rPr/>
              <w:t>«Каким бывает снег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-е рассказа С.Иванова «Каким бывает снег». Составление плана. Обуч-е подробному пересказу по план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Соколов – Микитов</w:t>
            </w:r>
          </w:p>
          <w:p>
            <w:pPr>
              <w:pStyle w:val="Normal"/>
              <w:jc w:val="center"/>
              <w:rPr/>
            </w:pPr>
            <w:r>
              <w:rPr/>
              <w:t>«Зима в лесу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-е рассказа. Деление текста на части. Подробный пересказ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.Шим «Всем вам крышка»; К. Ушинский «Мороз не страшен». Слушание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-е сказки. Комм-ие заглавия. Создание образа Морозки. Объяс-е реальных и сказочных событий. Самостоятельное чт-е рассказа К.Ушинского. выпол-е зад-й под руководством учител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 Деда Мороза»</w:t>
            </w:r>
          </w:p>
          <w:p>
            <w:pPr>
              <w:pStyle w:val="Normal"/>
              <w:jc w:val="center"/>
              <w:rPr/>
            </w:pPr>
            <w:r>
              <w:rPr/>
              <w:t>Народн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-е сказки. Упр-е в правильном и выраз-м чт-и. Выпол-е зад-й. Обучение пересказу по план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ришвин</w:t>
            </w:r>
          </w:p>
          <w:p>
            <w:pPr>
              <w:pStyle w:val="Normal"/>
              <w:jc w:val="center"/>
              <w:rPr/>
            </w:pPr>
            <w:r>
              <w:rPr/>
              <w:t>«Деревья в лесу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ассказом М.Пришвина «Деревья в лесу». Самостоятельная подготовка к выразительному чт-ю, выраз-ое чт-е, выполнение зада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ллективного творчества «Зима в лесу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</w:t>
            </w:r>
            <w:r>
              <w:rPr/>
              <w:t>рисование картины «Зима в лесу» (см.Беседу 6) с.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Суриков</w:t>
            </w:r>
          </w:p>
          <w:p>
            <w:pPr>
              <w:pStyle w:val="Normal"/>
              <w:jc w:val="center"/>
              <w:rPr/>
            </w:pPr>
            <w:r>
              <w:rPr/>
              <w:t>«Детство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-е стих-я. Выпол-е зад-й в учебнике и в тетради. Беседа об отношении к природе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Даль</w:t>
            </w:r>
          </w:p>
          <w:p>
            <w:pPr>
              <w:pStyle w:val="Normal"/>
              <w:jc w:val="center"/>
              <w:rPr/>
            </w:pPr>
            <w:r>
              <w:rPr/>
              <w:t>«Девочка Снегурочк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Выделение зачина, повторов, концовки, песенок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</w:t>
            </w:r>
            <w:r>
              <w:rPr/>
              <w:t>рассказать сказку от лица одного из героев. Упр-е выраз-м чт-и печенки старик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негурочка»</w:t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о сказкой: чтение по частям, выполнение заданий, составление плана. Сравнение разных сказок о Снегурочке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</w:t>
            </w:r>
            <w:r>
              <w:rPr/>
              <w:t>сочинить свою сказку о Снегурочке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Некрасов</w:t>
            </w:r>
          </w:p>
          <w:p>
            <w:pPr>
              <w:pStyle w:val="Normal"/>
              <w:jc w:val="center"/>
              <w:rPr/>
            </w:pPr>
            <w:r>
              <w:rPr/>
              <w:t>«Саш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-ое чт-е стих-ия. Рабобта с илл-ией. Сравнение произведений поэта. Работа с книгами Н.Некрасо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Одоевский</w:t>
            </w:r>
          </w:p>
          <w:p>
            <w:pPr>
              <w:pStyle w:val="Normal"/>
              <w:jc w:val="center"/>
              <w:rPr/>
            </w:pPr>
            <w:r>
              <w:rPr/>
              <w:t>«Мороз Иванович»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Рассм-е илл-й. Обсуждение образов Ленивицы и Рукодельницы.</w:t>
            </w:r>
          </w:p>
          <w:p>
            <w:pPr>
              <w:pStyle w:val="Normal"/>
              <w:jc w:val="center"/>
              <w:rPr/>
            </w:pPr>
            <w:r>
              <w:rPr/>
              <w:t>Понятие: положительные и отрицательные герои. Сравнение сказок В. Одоевского. Выполнение зад-й в учебнике и в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ллективного творчества. «Царство Мороза Иванович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группах (5-10 человек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кребицкий</w:t>
            </w:r>
          </w:p>
          <w:p>
            <w:pPr>
              <w:pStyle w:val="Normal"/>
              <w:jc w:val="center"/>
              <w:rPr/>
            </w:pPr>
            <w:r>
              <w:rPr/>
              <w:t>В.Чаплина</w:t>
            </w:r>
          </w:p>
          <w:p>
            <w:pPr>
              <w:pStyle w:val="Normal"/>
              <w:jc w:val="center"/>
              <w:rPr/>
            </w:pPr>
            <w:r>
              <w:rPr/>
              <w:t>«Как белочка зимует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-е рассказа про себя. Выполнение зад-й в учебнике и в тетради. Сравнение произведений о природ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Соколов-Микитов</w:t>
            </w:r>
          </w:p>
          <w:p>
            <w:pPr>
              <w:pStyle w:val="Normal"/>
              <w:jc w:val="center"/>
              <w:rPr/>
            </w:pPr>
            <w:r>
              <w:rPr/>
              <w:t>«Узоры на снегу». И. Беляев</w:t>
            </w:r>
          </w:p>
          <w:p>
            <w:pPr>
              <w:pStyle w:val="Normal"/>
              <w:jc w:val="center"/>
              <w:rPr/>
            </w:pPr>
            <w:r>
              <w:rPr/>
              <w:t>«О чем ты думаешь, снегирь?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 И.Соколова-Микитова «Узоры на снегу». Подготовка подробного пересказа. Слушание. Упр-ия в правильном чт-и. Выдел-е сравнений. Обучение выразительному чтению. Выполнение зада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равствуй, праздник новогод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ихалков</w:t>
            </w:r>
          </w:p>
          <w:p>
            <w:pPr>
              <w:pStyle w:val="Normal"/>
              <w:jc w:val="center"/>
              <w:rPr/>
            </w:pPr>
            <w:r>
              <w:rPr/>
              <w:t>«В снегу стояла елочк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Выполнение заданий: в учебнике и в тетради. Выразительное чтение. Сравнение строф: выд-е важных слов, знаков препинания, рифмующихся слов. Комментирование текст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айдар</w:t>
            </w:r>
          </w:p>
          <w:p>
            <w:pPr>
              <w:pStyle w:val="Normal"/>
              <w:jc w:val="center"/>
              <w:rPr/>
            </w:pPr>
            <w:r>
              <w:rPr/>
              <w:t>«Елка в тайг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Беседа по сод-ю рассказа. Работа с текстом, деление на части и составление плана. Пересказ по план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ршак</w:t>
            </w:r>
          </w:p>
          <w:p>
            <w:pPr>
              <w:pStyle w:val="Normal"/>
              <w:jc w:val="center"/>
              <w:rPr/>
            </w:pPr>
            <w:r>
              <w:rPr/>
              <w:t>«Декабр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творения про себя. Беседа после чтения.  Работа с текстом произведения. Рисов-е обложки к стих-ю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полка. Пушкин «Сказка о попе и его работнике балд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казки. Упражнение в правильном чтении отрывка. Самостоятельное чтение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.Андерсен</w:t>
            </w:r>
          </w:p>
          <w:p>
            <w:pPr>
              <w:pStyle w:val="Normal"/>
              <w:jc w:val="center"/>
              <w:rPr/>
            </w:pPr>
            <w:r>
              <w:rPr/>
              <w:t>«Ель»(дополнительное чтение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Беседа, выяснение авторской позиции. Выполнение заданий в учебнике  и в тетради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 </w:t>
            </w:r>
            <w:r>
              <w:rPr/>
              <w:t>придумывание историй по ил-ям к сказ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урок. Книги Х.К.Андерсен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и выборочное чтение книг Х.К. Андерсе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верь себ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. Вып-е зад-й в учебнике и в тет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утренник «Идет волшебница зим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-утренника:</w:t>
            </w:r>
          </w:p>
          <w:p>
            <w:pPr>
              <w:pStyle w:val="Normal"/>
              <w:jc w:val="center"/>
              <w:rPr/>
            </w:pPr>
            <w:r>
              <w:rPr/>
              <w:t>-выставка тв.работ уч-ся по теме;</w:t>
            </w:r>
          </w:p>
          <w:p>
            <w:pPr>
              <w:pStyle w:val="Normal"/>
              <w:jc w:val="center"/>
              <w:rPr/>
            </w:pPr>
            <w:r>
              <w:rPr/>
              <w:t>-кон-с чтецов и рассказчиков;</w:t>
            </w:r>
          </w:p>
          <w:p>
            <w:pPr>
              <w:pStyle w:val="Normal"/>
              <w:jc w:val="center"/>
              <w:rPr/>
            </w:pPr>
            <w:r>
              <w:rPr/>
              <w:t>-инсцен-е отд. произ-й по теме;</w:t>
            </w:r>
          </w:p>
          <w:p>
            <w:pPr>
              <w:pStyle w:val="Normal"/>
              <w:jc w:val="center"/>
              <w:rPr/>
            </w:pPr>
            <w:r>
              <w:rPr/>
              <w:t>-конкурс знатоков загадок о зиме;</w:t>
            </w:r>
          </w:p>
          <w:p>
            <w:pPr>
              <w:pStyle w:val="Normal"/>
              <w:jc w:val="center"/>
              <w:rPr/>
            </w:pPr>
            <w:r>
              <w:rPr/>
              <w:t>-викторина «По стр. нашего учебник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ренушка»</w:t>
            </w:r>
          </w:p>
          <w:p>
            <w:pPr>
              <w:pStyle w:val="Normal"/>
              <w:jc w:val="center"/>
              <w:rPr/>
            </w:pPr>
            <w:r>
              <w:rPr/>
              <w:t>народная песня;</w:t>
            </w:r>
          </w:p>
          <w:p>
            <w:pPr>
              <w:pStyle w:val="Normal"/>
              <w:jc w:val="center"/>
              <w:rPr/>
            </w:pPr>
            <w:r>
              <w:rPr/>
              <w:t>В.Жуковский</w:t>
            </w:r>
          </w:p>
          <w:p>
            <w:pPr>
              <w:pStyle w:val="Normal"/>
              <w:jc w:val="center"/>
              <w:rPr/>
            </w:pPr>
            <w:r>
              <w:rPr/>
              <w:t>«Птичк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произведений и фольклора. Выполнение заданий под руководством учителя. Самостоятельное чтение стихотворения В.Жуковского «Птичка». Бесед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братьях наших друзьях  меньши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Ушинский</w:t>
            </w:r>
          </w:p>
          <w:p>
            <w:pPr>
              <w:pStyle w:val="Normal"/>
              <w:jc w:val="center"/>
              <w:rPr/>
            </w:pPr>
            <w:r>
              <w:rPr/>
              <w:t>«Кот Васька», произведения фольклора (считалки, загадки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в чтении. Выполнение зада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Благинина</w:t>
            </w:r>
          </w:p>
          <w:p>
            <w:pPr>
              <w:pStyle w:val="Normal"/>
              <w:jc w:val="center"/>
              <w:rPr/>
            </w:pPr>
            <w:r>
              <w:rPr/>
              <w:t>«Голоса леса»;</w:t>
            </w:r>
          </w:p>
          <w:p>
            <w:pPr>
              <w:pStyle w:val="Normal"/>
              <w:jc w:val="center"/>
              <w:rPr/>
            </w:pPr>
            <w:r>
              <w:rPr/>
              <w:t>М.Пришвин</w:t>
            </w:r>
          </w:p>
          <w:p>
            <w:pPr>
              <w:pStyle w:val="Normal"/>
              <w:jc w:val="center"/>
              <w:rPr/>
            </w:pPr>
            <w:r>
              <w:rPr/>
              <w:t>«Старый гриб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я Е.Благининой «Голоса леса».</w:t>
            </w:r>
          </w:p>
          <w:p>
            <w:pPr>
              <w:pStyle w:val="Normal"/>
              <w:jc w:val="center"/>
              <w:rPr/>
            </w:pPr>
            <w:r>
              <w:rPr/>
              <w:t>Слушание рассказа М. Пришвина. выполнение заданий в учебнике и в тетради. Рассматривание книг М.М.Пришв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;</w:t>
            </w:r>
          </w:p>
          <w:p>
            <w:pPr>
              <w:pStyle w:val="Normal"/>
              <w:jc w:val="center"/>
              <w:rPr/>
            </w:pPr>
            <w:r>
              <w:rPr/>
              <w:t>П.Комаров</w:t>
            </w:r>
          </w:p>
          <w:p>
            <w:pPr>
              <w:pStyle w:val="Normal"/>
              <w:jc w:val="center"/>
              <w:rPr/>
            </w:pPr>
            <w:r>
              <w:rPr/>
              <w:t>«Олененок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м-е чтение стих-я П.Комарова «Олененок». Выяснение отношения автора к своему герою. Выпол-е зада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Ушинский</w:t>
            </w:r>
          </w:p>
          <w:p>
            <w:pPr>
              <w:pStyle w:val="Normal"/>
              <w:jc w:val="center"/>
              <w:rPr/>
            </w:pPr>
            <w:r>
              <w:rPr/>
              <w:t>«Лиса Патрикеевна»;</w:t>
            </w:r>
          </w:p>
          <w:p>
            <w:pPr>
              <w:pStyle w:val="Normal"/>
              <w:jc w:val="center"/>
              <w:rPr/>
            </w:pPr>
            <w:r>
              <w:rPr/>
              <w:t>В.Бианки</w:t>
            </w:r>
          </w:p>
          <w:p>
            <w:pPr>
              <w:pStyle w:val="Normal"/>
              <w:jc w:val="center"/>
              <w:rPr/>
            </w:pPr>
            <w:r>
              <w:rPr/>
              <w:t>«Еж-спаситель»; скороговорки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разножанровых произведений. Выполнение заданий. Сравнение моделей обложек прочитанных произведе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Дудин</w:t>
            </w:r>
          </w:p>
          <w:p>
            <w:pPr>
              <w:pStyle w:val="Normal"/>
              <w:jc w:val="center"/>
              <w:rPr/>
            </w:pPr>
            <w:r>
              <w:rPr/>
              <w:t>«Тары-бары»</w:t>
            </w:r>
          </w:p>
          <w:p>
            <w:pPr>
              <w:pStyle w:val="Normal"/>
              <w:jc w:val="center"/>
              <w:rPr/>
            </w:pPr>
            <w:r>
              <w:rPr/>
              <w:t>«Заяц и лиса»</w:t>
            </w:r>
          </w:p>
          <w:p>
            <w:pPr>
              <w:pStyle w:val="Normal"/>
              <w:jc w:val="center"/>
              <w:rPr/>
            </w:pPr>
            <w:r>
              <w:rPr/>
              <w:t>Народн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произведений. Выполнение зад-й. Слушание сказк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Ушинский</w:t>
            </w:r>
          </w:p>
          <w:p>
            <w:pPr>
              <w:pStyle w:val="Normal"/>
              <w:jc w:val="center"/>
              <w:rPr/>
            </w:pPr>
            <w:r>
              <w:rPr/>
              <w:t>«Плутишка кот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Комм-е заглавия. Выполнение заданий. Составление плана. Пересказ по план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уравль и цапля».</w:t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сказки. Анализ текста: выделение присказки, повторов, главной мысли. Выполнение заданий. Краткий 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овье зверей»</w:t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Комм-е заглавия. Работа с текстом и иллюстрацией. Выпол-е зада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мин-Сибиряк</w:t>
            </w:r>
          </w:p>
          <w:p>
            <w:pPr>
              <w:pStyle w:val="Normal"/>
              <w:jc w:val="center"/>
              <w:rPr/>
            </w:pPr>
            <w:r>
              <w:rPr/>
              <w:t>«Сказка про Воробья Воробеича и Ерша Ершович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в чтении. Работа с текстом. Выявление реального и вымышленного в произведении. Выполнение заданий в учебнике и в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аустовский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в чтении. Выполнение зада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ые сказ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осок»</w:t>
            </w:r>
          </w:p>
          <w:p>
            <w:pPr>
              <w:pStyle w:val="Normal"/>
              <w:jc w:val="center"/>
              <w:rPr/>
            </w:pPr>
            <w:r>
              <w:rPr/>
              <w:t>Украинская  народная 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сказки. Описание героев сказки. Сравнение сказок о петушке. Рассматривание книг со сказками о петуш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Джек ходил счастья искать»</w:t>
            </w:r>
          </w:p>
          <w:p>
            <w:pPr>
              <w:pStyle w:val="Normal"/>
              <w:jc w:val="center"/>
              <w:rPr/>
            </w:pPr>
            <w:r>
              <w:rPr/>
              <w:t>Английск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. Выполнение заданий. Сравнение английской сказки с рус. ск. «Зимовье зверей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</w:t>
            </w:r>
            <w:r>
              <w:rPr/>
              <w:t>пересказ сказки от лица Дже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с Миккель и медведь Бамсе»</w:t>
            </w:r>
          </w:p>
          <w:p>
            <w:pPr>
              <w:pStyle w:val="Normal"/>
              <w:jc w:val="center"/>
              <w:rPr/>
            </w:pPr>
            <w:r>
              <w:rPr/>
              <w:t>Норвежская сказка,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веселых историй. Создание образов героев сказки. Выполнение заданий в учебнике и в тетради. Сравнение норвежской сказки со сказками др. народов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американских индейцев «Как кролик взял койота на испуг»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сказки. Описание героев сказк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риканская сказка «О том, как лиса обманула гиену». 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Ответы на вопросы. Описание героев сказк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мм «Бременские музыканты»</w:t>
            </w:r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в тетради и учебни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ка про трех поросят»</w:t>
            </w:r>
          </w:p>
          <w:p>
            <w:pPr>
              <w:pStyle w:val="Normal"/>
              <w:jc w:val="center"/>
              <w:rPr/>
            </w:pPr>
            <w:r>
              <w:rPr/>
              <w:t>Английская сказка</w:t>
            </w:r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Выделение песенки, разв-е событий, описание образов героев. Выполнение  заданий. Сравнение англ. сказки и сказки С.Михалкова «Три поросенка» Инсценирование сказк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ка про трех поросят»</w:t>
            </w:r>
          </w:p>
          <w:p>
            <w:pPr>
              <w:pStyle w:val="Normal"/>
              <w:jc w:val="center"/>
              <w:rPr/>
            </w:pPr>
            <w:r>
              <w:rPr/>
              <w:t>Английская сказка</w:t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полка Дж. Харрис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верь себ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. Выполнение зад-й и в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ья и 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Толстой</w:t>
            </w:r>
          </w:p>
          <w:p>
            <w:pPr>
              <w:pStyle w:val="Normal"/>
              <w:jc w:val="center"/>
              <w:rPr/>
            </w:pPr>
            <w:r>
              <w:rPr/>
              <w:t>«Лучше всех»</w:t>
            </w:r>
          </w:p>
          <w:p>
            <w:pPr>
              <w:pStyle w:val="Normal"/>
              <w:ind w:left="-91" w:right="-105" w:firstLine="91"/>
              <w:jc w:val="center"/>
              <w:rPr/>
            </w:pPr>
            <w:r>
              <w:rPr/>
              <w:t>произведения фольклора:</w:t>
            </w:r>
          </w:p>
          <w:p>
            <w:pPr>
              <w:pStyle w:val="Normal"/>
              <w:jc w:val="center"/>
              <w:rPr/>
            </w:pPr>
            <w:r>
              <w:rPr/>
              <w:t>пословицы, колыбельная песенка (народна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азножанровых произведений о семье. Отработка навыка чтения. Беседа об образах мамы, дочери. Выполнение заданий.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 понятий: быль, пословица, колыбельная песн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Пермяк</w:t>
            </w:r>
          </w:p>
          <w:p>
            <w:pPr>
              <w:pStyle w:val="Normal"/>
              <w:jc w:val="center"/>
              <w:rPr/>
            </w:pPr>
            <w:r>
              <w:rPr/>
              <w:t>«Случай с кошельком»</w:t>
            </w:r>
          </w:p>
          <w:p>
            <w:pPr>
              <w:pStyle w:val="Normal"/>
              <w:jc w:val="center"/>
              <w:rPr/>
            </w:pPr>
            <w:r>
              <w:rPr/>
              <w:t>С.Аксаков</w:t>
            </w:r>
          </w:p>
          <w:p>
            <w:pPr>
              <w:pStyle w:val="Normal"/>
              <w:jc w:val="center"/>
              <w:rPr/>
            </w:pPr>
            <w:r>
              <w:rPr/>
              <w:t>«Моя сестр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ассказов. Беседа об образе сестры и брата. Выполнение задани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</w:t>
            </w:r>
            <w:r>
              <w:rPr/>
              <w:t>сочинение рассказа «Вся семья вместе – и душа на месте». Объяснение понятия «рассказ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Лермонтов</w:t>
            </w:r>
          </w:p>
          <w:p>
            <w:pPr>
              <w:pStyle w:val="Normal"/>
              <w:jc w:val="center"/>
              <w:rPr/>
            </w:pPr>
            <w:r>
              <w:rPr/>
              <w:t>«Спи,  младенец  мой прекрасный»;</w:t>
            </w:r>
          </w:p>
          <w:p>
            <w:pPr>
              <w:pStyle w:val="Normal"/>
              <w:jc w:val="center"/>
              <w:rPr/>
            </w:pPr>
            <w:r>
              <w:rPr/>
              <w:t>В.Осеева</w:t>
            </w:r>
          </w:p>
          <w:p>
            <w:pPr>
              <w:pStyle w:val="Normal"/>
              <w:jc w:val="center"/>
              <w:rPr/>
            </w:pPr>
            <w:r>
              <w:rPr/>
              <w:t>«Сыновья», пословица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навыка чтения. Выразительной чтение. Самостоятельное чтение рассказа В. осеевой «Сыновья». Выполнение заданий под руководством учителя.</w:t>
            </w:r>
          </w:p>
          <w:p>
            <w:pPr>
              <w:pStyle w:val="Normal"/>
              <w:jc w:val="center"/>
              <w:rPr/>
            </w:pPr>
            <w:r>
              <w:rPr/>
              <w:t>Пересказ по план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Майков</w:t>
            </w:r>
          </w:p>
          <w:p>
            <w:pPr>
              <w:pStyle w:val="Normal"/>
              <w:jc w:val="center"/>
              <w:rPr/>
            </w:pPr>
            <w:r>
              <w:rPr/>
              <w:t>«Колыбельная песня»,</w:t>
            </w:r>
          </w:p>
          <w:p>
            <w:pPr>
              <w:pStyle w:val="Normal"/>
              <w:jc w:val="center"/>
              <w:rPr/>
            </w:pPr>
            <w:r>
              <w:rPr/>
              <w:t>Л.Толстой</w:t>
            </w:r>
          </w:p>
          <w:p>
            <w:pPr>
              <w:pStyle w:val="Normal"/>
              <w:jc w:val="center"/>
              <w:rPr/>
            </w:pPr>
            <w:r>
              <w:rPr/>
              <w:t>«Отец и сыновья»</w:t>
            </w:r>
          </w:p>
          <w:p>
            <w:pPr>
              <w:pStyle w:val="Normal"/>
              <w:jc w:val="center"/>
              <w:rPr/>
            </w:pPr>
            <w:r>
              <w:rPr/>
              <w:t>пословиц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Выпол-е заданий. Чтение диалога матери и вет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ое чтение  рассказа Л.Толстого «Отец и сыновья». Опр-еглав-й мысли. Выпол-е заданий </w:t>
            </w:r>
            <w:r>
              <w:rPr>
                <w:u w:val="single"/>
              </w:rPr>
              <w:t xml:space="preserve">Творческая работа: </w:t>
            </w:r>
            <w:r>
              <w:rPr/>
              <w:t>сочинение истории или рас-за «Любовь да совет, так и нужды нет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Заходер</w:t>
            </w:r>
          </w:p>
          <w:p>
            <w:pPr>
              <w:pStyle w:val="Normal"/>
              <w:jc w:val="center"/>
              <w:rPr/>
            </w:pPr>
            <w:r>
              <w:rPr/>
              <w:t>«Сморчки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Выразительное чтение последней части. Сравнение жанров произ-й Б.Заходера «Сморчки» и «Серая Звездочк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лещеев</w:t>
            </w:r>
          </w:p>
          <w:p>
            <w:pPr>
              <w:pStyle w:val="Normal"/>
              <w:jc w:val="center"/>
              <w:rPr/>
            </w:pPr>
            <w:r>
              <w:rPr/>
              <w:t>«Дедушк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стих-я А.Плещеева «Дедушка». Выпол-е зад-й. Сравнение произ-й Б.Заходера и А.Плещее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 Коринец</w:t>
            </w:r>
          </w:p>
          <w:p>
            <w:pPr>
              <w:pStyle w:val="Normal"/>
              <w:jc w:val="center"/>
              <w:rPr/>
            </w:pPr>
            <w:r>
              <w:rPr/>
              <w:t>«Март»;</w:t>
            </w:r>
          </w:p>
          <w:p>
            <w:pPr>
              <w:pStyle w:val="Normal"/>
              <w:jc w:val="center"/>
              <w:rPr/>
            </w:pPr>
            <w:r>
              <w:rPr/>
              <w:t>Л.Воронкова</w:t>
            </w:r>
          </w:p>
          <w:p>
            <w:pPr>
              <w:pStyle w:val="Normal"/>
              <w:jc w:val="center"/>
              <w:rPr/>
            </w:pPr>
            <w:r>
              <w:rPr/>
              <w:t>«Катин подарок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 Л.Воронковой «Катин подарок». Выполнение заданий. Подробный пересказ. Слушание стихотворения Ю. Коринец «Март». Упр-е в выраз-м чтении. Работа с иллю-м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творче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й подарок мам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</w:t>
            </w:r>
            <w:r>
              <w:rPr/>
              <w:t>сочи-е рассказа «Мой подарок мам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лещеев</w:t>
            </w:r>
          </w:p>
          <w:p>
            <w:pPr>
              <w:pStyle w:val="Normal"/>
              <w:jc w:val="center"/>
              <w:rPr/>
            </w:pPr>
            <w:r>
              <w:rPr/>
              <w:t>«Песня матери»</w:t>
            </w:r>
          </w:p>
          <w:p>
            <w:pPr>
              <w:pStyle w:val="Normal"/>
              <w:jc w:val="center"/>
              <w:rPr/>
            </w:pPr>
            <w:r>
              <w:rPr/>
              <w:t>А.Ахматова</w:t>
            </w:r>
          </w:p>
          <w:p>
            <w:pPr>
              <w:pStyle w:val="Normal"/>
              <w:jc w:val="center"/>
              <w:rPr/>
            </w:pPr>
            <w:r>
              <w:rPr/>
              <w:t>«Перед весной бывают дни такие…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-е чтение стих-я А.Плещеева. выпол-е зад-й. Упр-е в выравз-ом чтении.</w:t>
            </w:r>
          </w:p>
          <w:p>
            <w:pPr>
              <w:pStyle w:val="Normal"/>
              <w:jc w:val="center"/>
              <w:rPr/>
            </w:pPr>
            <w:r>
              <w:rPr/>
              <w:t>Слуш-е стих-я А.Ахматовой. выполнение зад-й. Упр-е в выраз. чт-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и сестры»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-е вслух татарской сказки «три сестры». Описание образов персонажей. Вып-е зад-й. Работа с книгами о семье (выставка сказок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урок. «Сказки народов России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книг со сказками народов России. Сравнение героев народных сказок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лоухин</w:t>
            </w:r>
          </w:p>
          <w:p>
            <w:pPr>
              <w:pStyle w:val="Normal"/>
              <w:jc w:val="center"/>
              <w:rPr/>
            </w:pPr>
            <w:r>
              <w:rPr/>
              <w:t>«Деревь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ение  стих-я учителем.  Выполнение заданий.  Выраз-ое чтение. </w:t>
            </w:r>
            <w:r>
              <w:rPr>
                <w:u w:val="single"/>
              </w:rPr>
              <w:t xml:space="preserve">Творческая работа: </w:t>
            </w:r>
            <w:r>
              <w:rPr/>
              <w:t>сочинение рассказа «Мой дедушк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ихалков</w:t>
            </w:r>
          </w:p>
          <w:p>
            <w:pPr>
              <w:pStyle w:val="Normal"/>
              <w:jc w:val="center"/>
              <w:rPr/>
            </w:pPr>
            <w:r>
              <w:rPr/>
              <w:t>«Быль для детей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Дне Победы. Слушание произведения. Выраз-е чтение третьей части. Работа с иллюстрацией к тексту произ-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уздин</w:t>
            </w:r>
          </w:p>
          <w:p>
            <w:pPr>
              <w:pStyle w:val="Normal"/>
              <w:jc w:val="center"/>
              <w:rPr/>
            </w:pPr>
            <w:r>
              <w:rPr/>
              <w:t>«Салют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-е стих-я С. Баруздина «Салют». Выпол-е зад-й в учебнике и в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верь себ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. Выполнение заданий в учебнике под рук-м учителя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выполнение работы в тет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о весн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родной природ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на, весна красная!»</w:t>
            </w:r>
          </w:p>
          <w:p>
            <w:pPr>
              <w:pStyle w:val="Normal"/>
              <w:jc w:val="center"/>
              <w:rPr/>
            </w:pPr>
            <w:r>
              <w:rPr/>
              <w:t>Народная песня;</w:t>
            </w:r>
          </w:p>
          <w:p>
            <w:pPr>
              <w:pStyle w:val="Normal"/>
              <w:jc w:val="center"/>
              <w:rPr/>
            </w:pPr>
            <w:r>
              <w:rPr/>
              <w:t>А.Чехов</w:t>
            </w:r>
          </w:p>
          <w:p>
            <w:pPr>
              <w:pStyle w:val="Normal"/>
              <w:jc w:val="center"/>
              <w:rPr/>
            </w:pPr>
            <w:r>
              <w:rPr/>
              <w:t>«Весной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азительное чтение народной песни. Выполнение заданийй. </w:t>
            </w:r>
            <w:r>
              <w:rPr>
                <w:u w:val="single"/>
              </w:rPr>
              <w:t xml:space="preserve">Творческая работа: </w:t>
            </w:r>
            <w:r>
              <w:rPr/>
              <w:t>сочинение закличек о солнце, дожде, хлеб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ое чтение рассказа А.Чехова  «Весна». Составление плана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ушкин</w:t>
            </w:r>
          </w:p>
          <w:p>
            <w:pPr>
              <w:pStyle w:val="Normal"/>
              <w:jc w:val="center"/>
              <w:rPr/>
            </w:pPr>
            <w:r>
              <w:rPr/>
              <w:t>«Гонимы вешними лучами»;</w:t>
            </w:r>
          </w:p>
          <w:p>
            <w:pPr>
              <w:pStyle w:val="Normal"/>
              <w:jc w:val="center"/>
              <w:rPr/>
            </w:pPr>
            <w:r>
              <w:rPr/>
              <w:t>Г. Скребицкий</w:t>
            </w:r>
          </w:p>
          <w:p>
            <w:pPr>
              <w:pStyle w:val="Normal"/>
              <w:jc w:val="center"/>
              <w:rPr/>
            </w:pPr>
            <w:r>
              <w:rPr/>
              <w:t>«Весна-художник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Выполнение заданий 1-3. Комментирование заглавия. Сам-е чтение рассказа Г. Скребицкого «Весна-художник». Комментирование заглавия. Выполнение заданий. Сравнение произведений о весне: стих-е, рассказ, песня закличк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ладков</w:t>
            </w:r>
          </w:p>
          <w:p>
            <w:pPr>
              <w:pStyle w:val="Normal"/>
              <w:jc w:val="center"/>
              <w:rPr/>
            </w:pPr>
            <w:r>
              <w:rPr/>
              <w:t>«Снег и ветер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сказки Н.Сладкова «Снег и ветер». Выпол-е зад-й под рук-м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ршак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«Весенняя песенка»;</w:t>
            </w:r>
          </w:p>
          <w:p>
            <w:pPr>
              <w:pStyle w:val="Normal"/>
              <w:jc w:val="center"/>
              <w:rPr/>
            </w:pPr>
            <w:r>
              <w:rPr/>
              <w:t>Э. Шим</w:t>
            </w:r>
          </w:p>
          <w:p>
            <w:pPr>
              <w:pStyle w:val="Normal"/>
              <w:jc w:val="center"/>
              <w:rPr/>
            </w:pPr>
            <w:r>
              <w:rPr/>
              <w:t>«Чем пахнет весн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учителем стихотворения. Упр-е в чтении. Выполнение заданй. Самостоятельное чтение рассказа Э. Шима «Чем пахнет весна». Выпол-е заданий. Сравнение жанров произвед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Баратынский</w:t>
            </w:r>
          </w:p>
          <w:p>
            <w:pPr>
              <w:pStyle w:val="Normal"/>
              <w:jc w:val="center"/>
              <w:rPr/>
            </w:pPr>
            <w:r>
              <w:rPr/>
              <w:t>«Весна, весна!» Как воздух чист!»;</w:t>
            </w:r>
          </w:p>
          <w:p>
            <w:pPr>
              <w:pStyle w:val="Normal"/>
              <w:jc w:val="center"/>
              <w:rPr/>
            </w:pPr>
            <w:r>
              <w:rPr/>
              <w:t>Ф.Тютчев «Зима недаром злитс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стихотворения. Беседа после чтения. Выполнение зад-й. Слушание стихотворения Ф.Тютчева «Зима недаром злится»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ворцы»</w:t>
            </w:r>
          </w:p>
          <w:p>
            <w:pPr>
              <w:pStyle w:val="Normal"/>
              <w:jc w:val="center"/>
              <w:rPr/>
            </w:pPr>
            <w:r>
              <w:rPr/>
              <w:t>Н.Сладков</w:t>
            </w:r>
          </w:p>
          <w:p>
            <w:pPr>
              <w:pStyle w:val="Normal"/>
              <w:jc w:val="center"/>
              <w:rPr/>
            </w:pPr>
            <w:r>
              <w:rPr/>
              <w:t>«Скворец-молодец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рас-за А.Куприна «Скворцы». Выполнение заданий. Самостоятельное чт-ение сказки-диалога Н.Сладкова «Скворец-молодец»Комм-е заглавия. Сравнение этих произведе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ладков</w:t>
            </w:r>
          </w:p>
          <w:p>
            <w:pPr>
              <w:pStyle w:val="Normal"/>
              <w:jc w:val="center"/>
              <w:rPr/>
            </w:pPr>
            <w:r>
              <w:rPr/>
              <w:t>«Апрельские шутки» А.Барто</w:t>
            </w:r>
          </w:p>
          <w:p>
            <w:pPr>
              <w:pStyle w:val="Normal"/>
              <w:jc w:val="center"/>
              <w:rPr/>
            </w:pPr>
            <w:r>
              <w:rPr/>
              <w:t>«Апрель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учителем сказки Н.Сладкова «Апрельские шутки». Вып-е заданийй к тексту. Самостоятельное чтение стихотворения А. Барто «Апрель» Выразительное чтение стих-я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кребицкий</w:t>
            </w:r>
          </w:p>
          <w:p>
            <w:pPr>
              <w:pStyle w:val="Normal"/>
              <w:jc w:val="center"/>
              <w:rPr/>
            </w:pPr>
            <w:r>
              <w:rPr/>
              <w:t>«Жаворонок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. Выпол-е заданий. Работа с кн. Н.Сладкова о природ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.</w:t>
            </w:r>
          </w:p>
          <w:p>
            <w:pPr>
              <w:pStyle w:val="Normal"/>
              <w:jc w:val="center"/>
              <w:rPr/>
            </w:pPr>
            <w:r>
              <w:rPr/>
              <w:t>Песенка-закличка.</w:t>
            </w:r>
          </w:p>
          <w:p>
            <w:pPr>
              <w:pStyle w:val="Normal"/>
              <w:jc w:val="center"/>
              <w:rPr/>
            </w:pPr>
            <w:r>
              <w:rPr/>
              <w:t>Загадки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песенки-заклички. Выпол-е заданий. Сравнение произведений фольклора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ворческая работа: </w:t>
            </w:r>
            <w:r>
              <w:rPr/>
              <w:t>сочинение загадок и песенок-закличе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Жуковский</w:t>
            </w:r>
          </w:p>
          <w:p>
            <w:pPr>
              <w:pStyle w:val="Normal"/>
              <w:jc w:val="center"/>
              <w:rPr/>
            </w:pPr>
            <w:r>
              <w:rPr/>
              <w:t>«Жаворонок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стихотворения. Выполнение заданий. Выразительное чтение. Заучивание наизусть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left="-108" w:right="-91" w:hanging="0"/>
              <w:rPr/>
            </w:pPr>
            <w:r>
              <w:rPr/>
              <w:t>О.Высоцкая «Одуванчик» М.Пришвин «Золотой луг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ами произведений. Работа с илл-ей. Сравнение произ-й о весенней природе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удочкин</w:t>
            </w:r>
          </w:p>
          <w:p>
            <w:pPr>
              <w:pStyle w:val="Normal"/>
              <w:jc w:val="center"/>
              <w:rPr/>
            </w:pPr>
            <w:r>
              <w:rPr/>
              <w:t>«Почему хорошо на свет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 Н.Сладкова.комм-ие заглавия. Выполнение зад-й в учебнике и в тет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ладков</w:t>
            </w:r>
          </w:p>
          <w:p>
            <w:pPr>
              <w:pStyle w:val="Normal"/>
              <w:jc w:val="center"/>
              <w:rPr/>
            </w:pPr>
            <w:r>
              <w:rPr/>
              <w:t>«Весенний гам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 Н. Сладкова. Комментирование заглавия. Выполнение зад-й в учебнике и в тет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Барто</w:t>
            </w:r>
          </w:p>
          <w:p>
            <w:pPr>
              <w:pStyle w:val="Normal"/>
              <w:jc w:val="center"/>
              <w:rPr/>
            </w:pPr>
            <w:r>
              <w:rPr/>
              <w:t>«Воробей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стихотворения. Выполнение заданий в учебнике и в тетради. Переск. По пл., с115-118 *зад.5-прид.историю с Пудик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ришвин</w:t>
            </w:r>
          </w:p>
          <w:p>
            <w:pPr>
              <w:pStyle w:val="Normal"/>
              <w:jc w:val="center"/>
              <w:rPr/>
            </w:pPr>
            <w:r>
              <w:rPr/>
              <w:t>«Ребята и утят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 М.Пришвина «Ребята и утята». Выполнение заданий в учебнике и в тетради. Составление рассказа по иллюстрация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Заходер</w:t>
            </w:r>
          </w:p>
          <w:p>
            <w:pPr>
              <w:pStyle w:val="Normal"/>
              <w:jc w:val="center"/>
              <w:rPr/>
            </w:pPr>
            <w:r>
              <w:rPr/>
              <w:t>«Птичья школа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. Выполнение заданий в учебнике и тетради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Ушинский</w:t>
            </w:r>
          </w:p>
          <w:p>
            <w:pPr>
              <w:pStyle w:val="Normal"/>
              <w:jc w:val="center"/>
              <w:rPr/>
            </w:pPr>
            <w:r>
              <w:rPr/>
              <w:t>«Утренние лучи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 рассказа. Выпол-е зад-й в учебнике и в тетради. Работа с иллю-е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Барто</w:t>
            </w:r>
          </w:p>
          <w:p>
            <w:pPr>
              <w:pStyle w:val="Normal"/>
              <w:jc w:val="center"/>
              <w:rPr/>
            </w:pPr>
            <w:r>
              <w:rPr/>
              <w:t>«Весна, весна на улиц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стих-я. Упр-е в выразительном чтении. Обуч-е заучиванию наизусть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урок. Книги о родной природе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-е и чтение книг о природе. Проведение конкурса «Самый активный читатель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отчет по теме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оводится в классе. Дети делятся на гр. (3-5ч.). Конкурсы: «Лучший рассказчик сказок»</w:t>
            </w:r>
          </w:p>
          <w:p>
            <w:pPr>
              <w:pStyle w:val="Normal"/>
              <w:jc w:val="center"/>
              <w:rPr/>
            </w:pPr>
            <w:r>
              <w:rPr/>
              <w:t>«Лучший чтец стихов», «Знаток стихов о весне»,</w:t>
            </w:r>
          </w:p>
          <w:p>
            <w:pPr>
              <w:pStyle w:val="Normal"/>
              <w:jc w:val="center"/>
              <w:rPr/>
            </w:pPr>
            <w:r>
              <w:rPr/>
              <w:t>«Знаток фамилий сказочников» «Знаток загадок о животных и природ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верь себ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щение по теме. Самостоятельное выполнение контрольной работы «Проверь себя» в тетради. Самопроверка по образц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ые сказ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шебные сказ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аврошечка»</w:t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сказка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 чтение. Выделение признаков сказки: зачин, повторы, превращения, волшебные предметы. Выполнение заданий в учебнике и в тетради. Пересказ по план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Выполнение заданий в учебнике и в тетради. Работа с книгами сказок А.С. Пушкин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Выполнение заданий в учебнике и в тетради. Работа с книгами сказок А.С. Пушкин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Выполнение заданий в учебнике и в тетради. Работа с книгами сказок А.С. Пушкин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Выполнение заданий в учебнике и в тетради. Работа с книгами сказок А.С. Пушкин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народная сказка «Чудо чудное, Диво дивное»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Выполнение заданий в учебнике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.Перро</w:t>
            </w:r>
          </w:p>
          <w:p>
            <w:pPr>
              <w:pStyle w:val="Normal"/>
              <w:jc w:val="center"/>
              <w:rPr/>
            </w:pPr>
            <w:r>
              <w:rPr/>
              <w:t>«Кот в сапогах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казки вслух. Выполнение заданий. Работа с ил-ми. Описание кот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.Пер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Кот в сапогах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мм «Три брата»,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казки вслух. Выполнение зада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мм «Три брата», (хрестоматия)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казки вслух. Выполнение зада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 Керралл «Алиса в стране чудес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Самостоятельное чтение Выполнение зада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 Керралл «Алиса в стране чудес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 сказки. Самостоятельное чтение Выполнение задани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верь себя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. Выполнение задний по учебнику. Самостоятельное выполнение проверочной работы в тетради. Самопроверка по образц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творчества «Дорогами сказок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работаю гр. (5-7 ч.). каждая гр. Идет своей дорогой: Дорога русских народных сказок;</w:t>
            </w:r>
          </w:p>
          <w:p>
            <w:pPr>
              <w:pStyle w:val="Normal"/>
              <w:jc w:val="center"/>
              <w:rPr/>
            </w:pPr>
            <w:r>
              <w:rPr/>
              <w:t>Дорога сказок А.С.Пушкина; Дорога сказок народов России; Дорога сказок народов мира;</w:t>
            </w:r>
          </w:p>
          <w:p>
            <w:pPr>
              <w:pStyle w:val="Normal"/>
              <w:jc w:val="center"/>
              <w:rPr/>
            </w:pPr>
            <w:r>
              <w:rPr/>
              <w:t>Дорога сказок зарубежных писателе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урок «Летнее чтение»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дневника читателя по разделам: -произведения русских писателей; -народные волшебные сказки в обработке писателей; -стихи и рассказы о Родине, семье, детях; -книги о приключениях и путешествиях;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 чтения. </w:t>
      </w:r>
      <w:r>
        <w:rPr>
          <w:sz w:val="28"/>
          <w:szCs w:val="28"/>
        </w:rPr>
        <w:t>Произведения фольклора русского наро</w:t>
        <w:softHyphen/>
        <w:t>ди и пародов других стран: пословица, скороговорка, загад</w:t>
        <w:softHyphen/>
        <w:t xml:space="preserve">ка, потешка, закличка, песня, сказка, </w:t>
      </w:r>
      <w:r>
        <w:rPr>
          <w:i/>
          <w:iCs/>
          <w:sz w:val="28"/>
          <w:szCs w:val="28"/>
        </w:rPr>
        <w:t xml:space="preserve">былина. </w:t>
      </w:r>
      <w:r>
        <w:rPr>
          <w:sz w:val="28"/>
          <w:szCs w:val="28"/>
        </w:rPr>
        <w:t xml:space="preserve">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</w:t>
      </w:r>
      <w:r>
        <w:rPr>
          <w:b/>
          <w:bCs/>
          <w:sz w:val="28"/>
          <w:szCs w:val="28"/>
        </w:rPr>
        <w:t xml:space="preserve">книга. </w:t>
      </w:r>
      <w:r>
        <w:rPr>
          <w:sz w:val="28"/>
          <w:szCs w:val="28"/>
        </w:rPr>
        <w:t>Научно-познавательные произведения: сказка, рас</w:t>
        <w:softHyphen/>
        <w:t xml:space="preserve">сказ; </w:t>
      </w:r>
      <w:r>
        <w:rPr>
          <w:i/>
          <w:iCs/>
          <w:sz w:val="28"/>
          <w:szCs w:val="28"/>
        </w:rPr>
        <w:t>справочная детская литература: книги -справочники, словари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римерная тематика. </w:t>
      </w:r>
      <w:r>
        <w:rPr>
          <w:sz w:val="28"/>
          <w:szCs w:val="28"/>
        </w:rPr>
        <w:t>Произведения о Родине, о родной природе, об отношении человека к природе, к животным, к груду, друг к другу; о жизни детей, их дружбе и товарище</w:t>
        <w:softHyphen/>
        <w:t>стве, об их отношениях к людям; произведения о добре и зле, правде и кривд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Жанровое разнообразие. </w:t>
      </w:r>
      <w:r>
        <w:rPr>
          <w:sz w:val="28"/>
          <w:szCs w:val="28"/>
        </w:rPr>
        <w:t>Сказки, рассказы, басни, сти</w:t>
        <w:softHyphen/>
        <w:t>хотворения, загадки, пословицы, считалки, потешки, бы</w:t>
        <w:softHyphen/>
        <w:t>лин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риентировка в литературоведческих понятиях. </w:t>
      </w:r>
      <w:r>
        <w:rPr>
          <w:sz w:val="28"/>
          <w:szCs w:val="28"/>
        </w:rPr>
        <w:t>Лите</w:t>
        <w:softHyphen/>
        <w:t>ратурное произведение, фольклор, произведения фолькло</w:t>
        <w:softHyphen/>
        <w:t xml:space="preserve">ра, народная сказка, стихотворение, рассказ, история, </w:t>
      </w:r>
      <w:r>
        <w:rPr>
          <w:i/>
          <w:iCs/>
          <w:sz w:val="28"/>
          <w:szCs w:val="28"/>
        </w:rPr>
        <w:t xml:space="preserve">быль, былина,  бытовая сказка,  сказка о животных,  волшебная сказка, присказка, зачин, </w:t>
      </w:r>
      <w:r>
        <w:rPr>
          <w:sz w:val="28"/>
          <w:szCs w:val="28"/>
        </w:rPr>
        <w:t>небылица, потешка, шутка, скоро</w:t>
        <w:softHyphen/>
        <w:t xml:space="preserve">говорка, герой произведения, </w:t>
      </w:r>
      <w:r>
        <w:rPr>
          <w:i/>
          <w:iCs/>
          <w:sz w:val="28"/>
          <w:szCs w:val="28"/>
        </w:rPr>
        <w:t>события реальные и вымы</w:t>
        <w:softHyphen/>
        <w:t xml:space="preserve">шленные, </w:t>
      </w:r>
      <w:r>
        <w:rPr>
          <w:sz w:val="28"/>
          <w:szCs w:val="28"/>
        </w:rPr>
        <w:t>фамилия автора, заглавие (заголовок), название произведения (фамилия автора, заглавие), диалог, рифма, обращение, сравн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лементы книги: обложка, </w:t>
      </w:r>
      <w:r>
        <w:rPr>
          <w:i/>
          <w:iCs/>
          <w:sz w:val="28"/>
          <w:szCs w:val="28"/>
        </w:rPr>
        <w:t xml:space="preserve">переплет, титульный лист. </w:t>
      </w:r>
      <w:r>
        <w:rPr>
          <w:sz w:val="28"/>
          <w:szCs w:val="28"/>
        </w:rPr>
        <w:t xml:space="preserve">оглавление, иллюстрация. </w:t>
      </w:r>
      <w:r>
        <w:rPr>
          <w:i/>
          <w:iCs/>
          <w:sz w:val="28"/>
          <w:szCs w:val="28"/>
        </w:rPr>
        <w:t>Детские газеты и'журналы. Сведе</w:t>
        <w:softHyphen/>
        <w:t>ния об авторе, элементарные знания о времени написания произведени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осприятие литературного произведения. </w:t>
      </w:r>
      <w:r>
        <w:rPr>
          <w:sz w:val="28"/>
          <w:szCs w:val="28"/>
        </w:rPr>
        <w:t>Создание условий для развития полноценного восприятия произве</w:t>
        <w:softHyphen/>
        <w:t xml:space="preserve">дения. Эмоциональная реакция и </w:t>
      </w:r>
      <w:r>
        <w:rPr>
          <w:i/>
          <w:iCs/>
          <w:sz w:val="28"/>
          <w:szCs w:val="28"/>
        </w:rPr>
        <w:t>понимание автор</w:t>
        <w:softHyphen/>
        <w:t>ской точки зрения. Выражение своего отношения к произ-ведению, к героям, их поступкам. Сравнение персонажей одного  произведения,   а  также различных  произведе</w:t>
        <w:softHyphen/>
        <w:t>ний (сказок разных народов, героев народных сказок, выяв</w:t>
        <w:softHyphen/>
        <w:t xml:space="preserve">ление их сходств и различий). </w:t>
      </w:r>
      <w:r>
        <w:rPr>
          <w:sz w:val="28"/>
          <w:szCs w:val="28"/>
        </w:rPr>
        <w:t>Оценка эмоционального со</w:t>
        <w:softHyphen/>
        <w:t>стояния героев, их нравственных позиций. Понимание от</w:t>
        <w:softHyphen/>
        <w:t>ношения автора к героям произведения, выражение свое</w:t>
        <w:softHyphen/>
        <w:t>го   отношения   к  произведению,   автору,   героям   и  их поступ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ая деятельность. </w:t>
      </w:r>
      <w:r>
        <w:rPr>
          <w:sz w:val="28"/>
          <w:szCs w:val="28"/>
        </w:rPr>
        <w:t>Проявление интереса к сло</w:t>
        <w:softHyphen/>
        <w:t>весному творчеству, участие в сочинительстве небольших сказок и историй. Пересказывание сказок от 7шца одного из персонажей сказки. Придумывание продолжения произведе</w:t>
        <w:softHyphen/>
        <w:t xml:space="preserve">ния (сказки, рассказа), изменение начала и продолжения произведения, фольклора. </w:t>
      </w:r>
      <w:r>
        <w:rPr>
          <w:i/>
          <w:iCs/>
          <w:sz w:val="28"/>
          <w:szCs w:val="28"/>
        </w:rPr>
        <w:t>Коллективная творческая работа на факультативах, в творческой мастерской. Создание ра</w:t>
        <w:softHyphen/>
        <w:t>бот «Мир сказок», «Сказочные герои», «Герои народных ска</w:t>
        <w:softHyphen/>
        <w:t>зок», «Теремок для любимых героев» и т. д. Подготовка и про</w:t>
        <w:softHyphen/>
        <w:t>ведение уроков-сказок, уроков-утренников, уроков-конкурсов, уроков-игр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вык чтения*. </w:t>
      </w:r>
      <w:r>
        <w:rPr>
          <w:sz w:val="28"/>
          <w:szCs w:val="28"/>
        </w:rPr>
        <w:t>Осознанное правильное плавное чтение с переходом на чтение целыми словами вслух небольших но объему (200-250 слов) текстов. Обучение чтению молча на небольших текстах или отрывках. Формирование умения са</w:t>
        <w:softHyphen/>
        <w:t>моконтроля и самооценки навыка чт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>Понимание слов и выражений, упо</w:t>
        <w:softHyphen/>
        <w:t xml:space="preserve">требляемых в тексте. </w:t>
      </w:r>
      <w:r>
        <w:rPr>
          <w:i/>
          <w:iCs/>
          <w:sz w:val="28"/>
          <w:szCs w:val="28"/>
        </w:rPr>
        <w:t>Различие простейших случаев много</w:t>
        <w:softHyphen/>
        <w:t xml:space="preserve">значности и сравнений. </w:t>
      </w:r>
      <w:r>
        <w:rPr>
          <w:sz w:val="28"/>
          <w:szCs w:val="28"/>
        </w:rPr>
        <w:t xml:space="preserve">Деление текста на части и составление простейшего плана под руководством учителя; </w:t>
      </w:r>
      <w:r>
        <w:rPr>
          <w:i/>
          <w:iCs/>
          <w:sz w:val="28"/>
          <w:szCs w:val="28"/>
        </w:rPr>
        <w:t xml:space="preserve">определение основной мысли произведения с помощью учителя. </w:t>
      </w:r>
      <w:r>
        <w:rPr>
          <w:sz w:val="28"/>
          <w:szCs w:val="28"/>
        </w:rPr>
        <w:t xml:space="preserve">Пересказ но готовому плану; самостоятельная работа по заданиям и вопросам к тексту произведения. </w:t>
      </w:r>
      <w:r>
        <w:rPr>
          <w:b/>
          <w:bCs/>
          <w:sz w:val="28"/>
          <w:szCs w:val="28"/>
        </w:rPr>
        <w:t>Читательские ум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стоятельное  чтение небольших  произведений и детских книг (1-2 страницы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 См. Стандарт. С. 2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прочитать фамилию автора п заглавие и правильно называть произведение, книгу (фа</w:t>
        <w:softHyphen/>
        <w:t>милия автора, заглави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 тему чтения и жанр кни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амостоятельно отбирать книгу на заданную тему из группы кни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уроками русского языка: запись отдельных выра</w:t>
        <w:softHyphen/>
        <w:t>жений, предложений, абзацев из текстов изучаемых произ</w:t>
        <w:softHyphen/>
        <w:t>вед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уроками изобразительного искусства: иллюстриро</w:t>
        <w:softHyphen/>
        <w:t xml:space="preserve">вание отдельных произведений, </w:t>
      </w:r>
      <w:r>
        <w:rPr>
          <w:i/>
          <w:iCs/>
          <w:sz w:val="28"/>
          <w:szCs w:val="28"/>
        </w:rPr>
        <w:t>оформление творческих работ, участие в выставках рисунков по изученным произве</w:t>
        <w:softHyphen/>
        <w:t>дениям;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с уроками музыки: слушание музыкальных произведе</w:t>
        <w:softHyphen/>
        <w:t>ний к темам изученных произведений (народные хоровод</w:t>
        <w:softHyphen/>
        <w:t>ные и колыбельные песни, авторские колыбельные песн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 уроками труда: изготовление книг-самоделок,  ре</w:t>
        <w:softHyphen/>
        <w:t>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Cs/>
          <w:sz w:val="28"/>
          <w:szCs w:val="28"/>
        </w:rPr>
        <w:t>Формы и средства контроля по литературному чтению во 2 классе</w:t>
      </w:r>
      <w:r>
        <w:rPr>
          <w:bCs/>
          <w:iCs/>
          <w:sz w:val="28"/>
          <w:szCs w:val="28"/>
        </w:rPr>
        <w:t xml:space="preserve"> предусматривают: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 навыков чтения вслух,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ение наизусть,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сказ по готовому плану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тоговых контро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37"/>
        <w:gridCol w:w="1296"/>
        <w:gridCol w:w="1192"/>
        <w:gridCol w:w="1089"/>
      </w:tblGrid>
      <w:tr>
        <w:trPr>
          <w:cantSplit w:val="true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Число контрольных работ по классам</w:t>
            </w:r>
          </w:p>
        </w:tc>
      </w:tr>
      <w:tr>
        <w:trPr>
          <w:cantSplit w:val="true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5:00Z</dcterms:created>
  <dc:creator>XTreme</dc:creator>
  <dc:description/>
  <cp:keywords/>
  <dc:language>en-US</dc:language>
  <cp:lastModifiedBy>XTreme</cp:lastModifiedBy>
  <cp:lastPrinted>2010-08-27T20:15:00Z</cp:lastPrinted>
  <dcterms:modified xsi:type="dcterms:W3CDTF">2010-08-27T16:16:00Z</dcterms:modified>
  <cp:revision>5</cp:revision>
  <dc:subject/>
  <dc:title>Литературное чтение 2 класс</dc:title>
</cp:coreProperties>
</file>