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УТЬ В ПРОФЕССИЮ</w:t>
      </w:r>
    </w:p>
    <w:p>
      <w:pPr>
        <w:pStyle w:val="Style16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:</w:t>
      </w:r>
    </w:p>
    <w:p>
      <w:pPr>
        <w:pStyle w:val="Style16"/>
        <w:numPr>
          <w:ilvl w:val="0"/>
          <w:numId w:val="3"/>
        </w:numPr>
        <w:spacing w:lineRule="auto" w:line="276"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о занятия.</w:t>
      </w:r>
    </w:p>
    <w:p>
      <w:pPr>
        <w:pStyle w:val="Style16"/>
        <w:spacing w:lineRule="auto" w:line="276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столом сидит Иван и его мама (задействованы учащиеся 4 класс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ван.</w:t>
      </w:r>
      <w:r>
        <w:rPr>
          <w:sz w:val="28"/>
          <w:szCs w:val="28"/>
        </w:rPr>
        <w:t xml:space="preserve"> Да как ты не поймешь меня, матушка, их много, а я один!</w:t>
        <w:br/>
      </w:r>
      <w:r>
        <w:rPr>
          <w:b/>
          <w:bCs/>
          <w:sz w:val="28"/>
          <w:szCs w:val="28"/>
        </w:rPr>
        <w:t>Мать.</w:t>
      </w:r>
      <w:r>
        <w:rPr>
          <w:sz w:val="28"/>
          <w:szCs w:val="28"/>
        </w:rPr>
        <w:t xml:space="preserve"> Сынок, ну уж ты решайся! Неужто все они тебе нелюбы?</w:t>
        <w:br/>
      </w:r>
      <w:r>
        <w:rPr>
          <w:b/>
          <w:bCs/>
          <w:sz w:val="28"/>
          <w:szCs w:val="28"/>
        </w:rPr>
        <w:t>Иван.</w:t>
      </w:r>
      <w:r>
        <w:rPr>
          <w:sz w:val="28"/>
          <w:szCs w:val="28"/>
        </w:rPr>
        <w:t xml:space="preserve"> Да любы, любы! В том-то и беда, что все любы! А как выбрать, кто больше-то всех люб?!</w:t>
        <w:br/>
      </w:r>
      <w:r>
        <w:rPr>
          <w:b/>
          <w:bCs/>
          <w:sz w:val="28"/>
          <w:szCs w:val="28"/>
        </w:rPr>
        <w:t>Мать.</w:t>
      </w:r>
      <w:r>
        <w:rPr>
          <w:sz w:val="28"/>
          <w:szCs w:val="28"/>
        </w:rPr>
        <w:t xml:space="preserve"> Ну это запросто. Когда много, то выбрать можно. Уж ты иль больно капризный, иль слишком разборчивый.</w:t>
        <w:br/>
      </w:r>
      <w:r>
        <w:rPr>
          <w:b/>
          <w:bCs/>
          <w:sz w:val="28"/>
          <w:szCs w:val="28"/>
        </w:rPr>
        <w:t>Иван.</w:t>
      </w:r>
      <w:r>
        <w:rPr>
          <w:sz w:val="28"/>
          <w:szCs w:val="28"/>
        </w:rPr>
        <w:t xml:space="preserve"> Да не капризный я!</w:t>
        <w:br/>
      </w:r>
      <w:r>
        <w:rPr>
          <w:b/>
          <w:bCs/>
          <w:sz w:val="28"/>
          <w:szCs w:val="28"/>
        </w:rPr>
        <w:t>Мать.</w:t>
      </w:r>
      <w:r>
        <w:rPr>
          <w:sz w:val="28"/>
          <w:szCs w:val="28"/>
        </w:rPr>
        <w:t xml:space="preserve"> Ну, ладно-ладно. Ты вот что скажи: может, ты из них какой нелюб?</w:t>
        <w:br/>
      </w:r>
      <w:r>
        <w:rPr>
          <w:b/>
          <w:bCs/>
          <w:sz w:val="28"/>
          <w:szCs w:val="28"/>
        </w:rPr>
        <w:t>Иван.</w:t>
      </w:r>
      <w:r>
        <w:rPr>
          <w:sz w:val="28"/>
          <w:szCs w:val="28"/>
        </w:rPr>
        <w:t xml:space="preserve"> Если бы! Каждая только и мечтает, чтобы я именно с ней свою судьбу связал.</w:t>
        <w:br/>
      </w:r>
      <w:r>
        <w:rPr>
          <w:b/>
          <w:bCs/>
          <w:sz w:val="28"/>
          <w:szCs w:val="28"/>
        </w:rPr>
        <w:t xml:space="preserve">Мать. </w:t>
      </w:r>
      <w:r>
        <w:rPr>
          <w:sz w:val="28"/>
          <w:szCs w:val="28"/>
        </w:rPr>
        <w:t xml:space="preserve">Экие нынче все прыткие! Да уж, коль так, я тебе не советчица. Пусть сердце тебе подскажет, а я пойду, дел у меня хоть отбавляй! Главное, чтобы приданое было побольше! </w:t>
      </w:r>
      <w:r>
        <w:rPr>
          <w:i/>
          <w:iCs/>
          <w:sz w:val="28"/>
          <w:szCs w:val="28"/>
        </w:rPr>
        <w:t>(Уходит.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ван.</w:t>
      </w:r>
      <w:r>
        <w:rPr>
          <w:sz w:val="28"/>
          <w:szCs w:val="28"/>
        </w:rPr>
        <w:t xml:space="preserve"> Стойте! Мамаша! Ма-ма-ша! Какое еще приданое? О чем это она?</w:t>
        <w:br/>
      </w:r>
      <w:r>
        <w:rPr>
          <w:b/>
          <w:bCs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 горечью)</w:t>
      </w:r>
      <w:r>
        <w:rPr>
          <w:sz w:val="28"/>
          <w:szCs w:val="28"/>
        </w:rPr>
        <w:t>. Сколько лет я от них отбивался, но вот теперь... теперь я должен решиться и сделать выбор!</w:t>
        <w:br/>
        <w:t xml:space="preserve">Опять я один со своей нерешенной проблемой остался. Э, брат, вот что: поеду - ка я к цыганам. Там погадают мне, а может, и совет дадут. Точно! Еду…  (Иван бросает на стол карточки с названием профессий.  Карточки вывешиваются на доску).  </w:t>
      </w:r>
      <w:hyperlink r:id="rId2">
        <w:r>
          <w:rPr>
            <w:rStyle w:val="InternetLink"/>
            <w:color w:val="000000"/>
            <w:sz w:val="28"/>
            <w:szCs w:val="28"/>
          </w:rPr>
          <w:t>(Приложение 1)</w:t>
        </w:r>
      </w:hyperlink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Организация восприят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/>
        <w:t xml:space="preserve">   </w:t>
      </w:r>
      <w:r>
        <w:rPr>
          <w:sz w:val="28"/>
          <w:szCs w:val="28"/>
        </w:rPr>
        <w:t>Да, очень трудно сделать выбор сразу и на всю жизнь . Пожелаем удачи Ване! А я вам открою маленький секрет</w:t>
      </w:r>
      <w:r>
        <w:rPr/>
        <w:t>  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спех может быть только в том случае, если ты сам станешь заинтересованным хозяином своего выбор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Актуализация субъективного опыта учащихся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думаете, что такое профессия?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выбор профессии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и выборе профессии существует множество нюансов. Можно применить целую научно разработанную систему, состоящую из нескольких способов поиска. Сегодня мы с вами познакомимся с некоторыми из них.</w:t>
      </w:r>
    </w:p>
    <w:p>
      <w:pPr>
        <w:pStyle w:val="Style16"/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 для начала проведем игровую разминку.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Игровая разминка.</w:t>
      </w:r>
    </w:p>
    <w:p>
      <w:pPr>
        <w:pStyle w:val="Style16"/>
        <w:spacing w:before="0" w:after="0"/>
        <w:rPr/>
      </w:pPr>
      <w:r>
        <w:rPr>
          <w:i/>
          <w:iCs/>
          <w:sz w:val="28"/>
          <w:szCs w:val="28"/>
        </w:rPr>
        <w:t>Игра:</w:t>
      </w:r>
      <w:r>
        <w:rPr>
          <w:sz w:val="28"/>
          <w:szCs w:val="28"/>
        </w:rPr>
        <w:t xml:space="preserve"> "САМАЯ-САМАЯ ".  Ответите на вопросы с элементами юмор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професси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ая зеленая (садовод, лесник, цветовод-декоратор ...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ая сладкая (кондитер, продавец в кондитерском отделе ...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ая денежная (банкир, профессиональные теннисисты, боксеры, модель...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ая волосатая (парикмахер...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ая детская (воспитатель, педиатр, учитель...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ая смешная (клоун, пародист...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ая общительная (журналист, экскурсовод, тренер, учитель, массовик-затейник...)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мая серьезная (сапер, хирург, разведчик, милиционер, политик, психолог...)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я, мы освежили свою память и вспомнили множество разнообразных профессий и специальностей. Ну а теперь за дело!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Этапы выбора професси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воё понимание процесса выбора профессии представляет Елдынов Виталий, учащийся 11 класса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(Приложение 2)</w:t>
        </w:r>
      </w:hyperlink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  - хочу,  могу, над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йчас вы получите примерный план вашего проффесионального портфолио, который  поможет вам более полно представить ваш выбор.</w:t>
      </w:r>
      <w:hyperlink r:id="rId4">
        <w:r>
          <w:rPr>
            <w:rStyle w:val="InternetLink"/>
            <w:b/>
            <w:sz w:val="28"/>
            <w:szCs w:val="28"/>
          </w:rPr>
          <w:t>(Приложение 3)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такого документа – собрать воедино информацию, которая может иметь отношение к вашему профессиональному выбору. Его польза заключается в том, чтобы  вы сами смогли сделать наиболее осмысленный выбор. Ребята, вы  можете  пополнить основную часть портфолио дополнительными рубриками, например, «Профессиональные биографии известных людей», «Новые профессии», «Профессиональная генеалогия моей семьи» и др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профессий насчитывает свыше 50000 профессий и продолжает  динамично изменяться. Немудрено, что в таком море информации очень сложно найти правильный ориентир.</w:t>
      </w:r>
    </w:p>
    <w:p>
      <w:pPr>
        <w:pStyle w:val="Normal"/>
        <w:rPr/>
      </w:pPr>
      <w:r>
        <w:rPr>
          <w:sz w:val="28"/>
          <w:szCs w:val="28"/>
        </w:rPr>
        <w:t>Конечно, школьник не одинок в своем выборе – ему помогают психологи, педагоги, родители, кроме того, сеть Интернет предлагает ряд профориентационных ресурсов. С чего начать выбор профессии, какова технология  выбора профессии, какие ошибки можно при этом допустить, какие факторы влияют на выбор профессии, как простроить свою карьеру –на эти и другие вопросы ответы можно найти на сайтах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дложенные сайты находятся в «Избранном» в папке  «Профе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ую для вас информацию  необходимо скопировать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в свою папку в Избранном.  Во время проведения  занятия  вы сможете пополнить нужные разделы своего  портфолио эти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так, чем может быть полезен Интернет для школьников, находящихся на распутье выбора? Я предлагаю вам небольшое путешествие по огромным просторам Интернета, продолжить которое вы сможете потом уж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утешествие по  сети Интерн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виз нашего путешеств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в Интернете всё знаком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 Интернете словно дом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(учащиеся пересаживаются за компьютер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для вас первым шагом будет необходимость сориентироваться в мире профессий. Те профессии, которые нравились вашим родителям, могут показаться вам неинтересными, непрестижными, несовременными. Каждое десятилетие технический прогресс рождает все новые виды профессий, а другие уходят в небытие.</w:t>
      </w:r>
    </w:p>
    <w:p>
      <w:pPr>
        <w:pStyle w:val="Style16"/>
        <w:spacing w:before="0" w:after="0"/>
        <w:rPr>
          <w:lang w:val="en-US"/>
        </w:rPr>
      </w:pPr>
      <w:r>
        <w:rPr/>
        <w:t>(ребята начинают поиск информации в Интернете, рассказывая после каждого этапа о результатах)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йдя в Интернет можно познакомиться с миром    професс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i/>
          <w:sz w:val="28"/>
          <w:szCs w:val="28"/>
          <w:u w:val="single"/>
        </w:rPr>
        <w:t>описаниями  различных  профессий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795" w:hanging="0"/>
        <w:rPr/>
      </w:pPr>
      <w:r>
        <w:rPr>
          <w:sz w:val="28"/>
          <w:szCs w:val="28"/>
        </w:rPr>
        <w:t>Сайт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executive</w:t>
      </w:r>
      <w:r>
        <w:rPr>
          <w:sz w:val="28"/>
          <w:szCs w:val="28"/>
        </w:rPr>
        <w:t xml:space="preserve">»  Справочник профессий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xecuti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fession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95" w:hanging="0"/>
        <w:rPr/>
      </w:pPr>
      <w:r>
        <w:rPr>
          <w:sz w:val="28"/>
          <w:szCs w:val="28"/>
        </w:rPr>
        <w:t xml:space="preserve">«Профориентация. Образование. Занятость» </w:t>
      </w:r>
      <w:hyperlink r:id="rId6">
        <w:r>
          <w:rPr>
            <w:rStyle w:val="InternetLink"/>
            <w:sz w:val="28"/>
            <w:szCs w:val="28"/>
          </w:rPr>
          <w:t>http://www.acareer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95" w:hanging="0"/>
        <w:rPr/>
      </w:pPr>
      <w:r>
        <w:rPr>
          <w:sz w:val="28"/>
          <w:szCs w:val="28"/>
        </w:rPr>
        <w:t xml:space="preserve">Сайт «Управление федеральной государственной  службы занятости населения по Воронежской области»  Краткий словарь новых профессий </w:t>
      </w:r>
      <w:hyperlink r:id="rId7">
        <w:r>
          <w:rPr>
            <w:rStyle w:val="InternetLink"/>
            <w:sz w:val="28"/>
            <w:szCs w:val="28"/>
          </w:rPr>
          <w:t>http://www.vde.infobus.ru/dictionary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9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 « 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J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Словарь профессий 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j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lossary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7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95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лжностными  инструкциями  работника той или иной професси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йт « 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J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 Должностные инструкции </w:t>
      </w:r>
      <w:hyperlink r:id="rId9">
        <w:r>
          <w:rPr>
            <w:rStyle w:val="InternetLink"/>
            <w:sz w:val="28"/>
            <w:szCs w:val="28"/>
          </w:rPr>
          <w:t>http://www.find-  job.ru/instruction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ссный руководитель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ещё один шажок-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айты-рейтинги прыж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йтин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х востребованных, высокооплачиваемых профессий 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Профориентация: кем стать» Кем круче быть       </w:t>
      </w:r>
      <w:hyperlink r:id="rId10">
        <w:r>
          <w:rPr>
            <w:rStyle w:val="InternetLink"/>
            <w:sz w:val="28"/>
            <w:szCs w:val="28"/>
          </w:rPr>
          <w:t>http://www.ht.ru/prof/ratng/ratng01.html</w:t>
        </w:r>
      </w:hyperlink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« 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J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 Востребованные и перспективные специальности     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j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fession</w:t>
        </w:r>
        <w:r>
          <w:rPr>
            <w:rStyle w:val="InternetLink"/>
            <w:sz w:val="28"/>
            <w:szCs w:val="28"/>
          </w:rPr>
          <w:t>/50/</w:t>
        </w:r>
      </w:hyperlink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Классный руководитель.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стали? Предлагаю сделать физкультминутку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помогаем маме, мы бельё полощем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/>
      </w:pPr>
      <w:r>
        <w:rPr>
          <w:sz w:val="28"/>
          <w:szCs w:val="28"/>
        </w:rPr>
        <w:t>Раз, два, три, четыре – потянулись, наклонились,(3 раза)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орошо мы потрудились! 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м наше путешестви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ь Интернет предлагает ряд сайтов, где пользователь может познакомиться с секретами выбора профессии.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Сайт « Профориентация: кем стать» Раздел « Как выбрать профессию?» -</w:t>
      </w:r>
      <w:hyperlink r:id="rId12">
        <w:r>
          <w:rPr>
            <w:rStyle w:val="InternetLink"/>
            <w:sz w:val="28"/>
            <w:szCs w:val="28"/>
          </w:rPr>
          <w:t>http://www.ht.ru/prof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йт « 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J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« Как выбрать профессию? Секреты выбора профессии?»</w:t>
      </w:r>
      <w:hyperlink r:id="rId13">
        <w:r>
          <w:rPr>
            <w:rStyle w:val="InternetLink"/>
            <w:sz w:val="28"/>
            <w:szCs w:val="28"/>
          </w:rPr>
          <w:t>http://www.find-job.ru/profession/</w:t>
        </w:r>
      </w:hyperlink>
      <w:r>
        <w:rPr>
          <w:sz w:val="28"/>
          <w:szCs w:val="28"/>
        </w:rPr>
        <w:t xml:space="preserve"> ; </w:t>
      </w:r>
      <w:hyperlink r:id="rId14">
        <w:r>
          <w:rPr>
            <w:rStyle w:val="InternetLink"/>
            <w:sz w:val="28"/>
            <w:szCs w:val="28"/>
          </w:rPr>
          <w:t>http://www.find-job.ru/secret/</w:t>
        </w:r>
      </w:hyperlink>
      <w:r>
        <w:rPr>
          <w:sz w:val="28"/>
          <w:szCs w:val="28"/>
        </w:rPr>
        <w:t xml:space="preserve">  Сайт «Профориентация» </w:t>
      </w:r>
      <w:hyperlink r:id="rId15">
        <w:r>
          <w:rPr>
            <w:rStyle w:val="InternetLink"/>
            <w:sz w:val="28"/>
            <w:szCs w:val="28"/>
          </w:rPr>
          <w:t>http://www.eoi.ru/consult/index.htm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для снятия усталости с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ти Интернет школьники могут пройти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профориентационное тест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рись за то, к чему ты сроден, коль хочешь, чтоб в делах успешный был конец»  И.А.Крыл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айт «Профориентация: кем стать»  Тесты « Профориентатор» и «Профориентатор  +» </w:t>
      </w:r>
      <w:hyperlink r:id="rId16">
        <w:r>
          <w:rPr>
            <w:rStyle w:val="InternetLink"/>
            <w:sz w:val="28"/>
            <w:szCs w:val="28"/>
          </w:rPr>
          <w:t>http://www.ht.ru/prof/tests/tests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айт « СПБ гуманитарный университет профсоюзов» Тест Е.А. Климова </w:t>
      </w:r>
      <w:hyperlink r:id="rId17">
        <w:r>
          <w:rPr>
            <w:rStyle w:val="InternetLink"/>
            <w:sz w:val="28"/>
            <w:szCs w:val="28"/>
          </w:rPr>
          <w:t>http://www.gup.ru/comments/profes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лексный супертест общей профориентации </w:t>
      </w:r>
      <w:hyperlink r:id="rId18">
        <w:r>
          <w:rPr>
            <w:rStyle w:val="InternetLink"/>
            <w:sz w:val="28"/>
            <w:szCs w:val="28"/>
          </w:rPr>
          <w:t>http://bel.com.ua/~georgy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(Учащиеся выбирают один из тестов и проходят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. Результаты  заносятся в портфолио.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Итак, разобравшись в своих способностях, интересах и личностных чертах, вы приступаете к выбору уже не профессии – а ВУЗа или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нтернете  учащиеся  могут найти учебное заведение</w:t>
      </w:r>
    </w:p>
    <w:p>
      <w:pPr>
        <w:pStyle w:val="Normal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31rus.allorg.ru/sub5074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-Ребята, а какие ,на ваш взгляд , могут быть ошибки  при выборе своего жизненного пути? </w:t>
      </w:r>
      <w:hyperlink r:id="rId20"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b/>
            <w:sz w:val="28"/>
            <w:szCs w:val="28"/>
          </w:rPr>
          <w:t>Приложение 4)</w:t>
        </w:r>
      </w:hyperlink>
      <w:r>
        <w:rPr>
          <w:sz w:val="28"/>
          <w:szCs w:val="28"/>
        </w:rPr>
        <w:t>(</w:t>
      </w:r>
      <w:r>
        <w:rPr/>
        <w:t>материал приложения 4 раздаётся всем учащимся для пополнения портфолио)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7. Подведение итогов.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бята, сегодня вы сделали первый серьёзный шаг на пути проффесионального самоопределения. Работая на профессиональным портфолио, вы  смогли </w:t>
      </w:r>
      <w:r>
        <w:rPr>
          <w:sz w:val="28"/>
          <w:szCs w:val="28"/>
        </w:rPr>
        <w:t>глубже понять свои качества относительно тех или иных профессий, прояснить для себя значение некоторых видов труда,</w:t>
      </w:r>
      <w:r>
        <w:rPr>
          <w:color w:val="000000"/>
          <w:sz w:val="28"/>
          <w:szCs w:val="28"/>
        </w:rPr>
        <w:t xml:space="preserve"> получить консультации </w:t>
      </w:r>
      <w:r>
        <w:rPr>
          <w:iCs/>
          <w:color w:val="000000"/>
          <w:sz w:val="28"/>
          <w:szCs w:val="28"/>
        </w:rPr>
        <w:t xml:space="preserve">о востребованных и перспективных видах профессиональной деятельности, </w:t>
      </w:r>
      <w:r>
        <w:rPr>
          <w:color w:val="000000"/>
          <w:sz w:val="28"/>
          <w:szCs w:val="28"/>
        </w:rPr>
        <w:t xml:space="preserve">пройти  индивидуальную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консультацию </w:t>
      </w:r>
      <w:r>
        <w:rPr>
          <w:iCs/>
          <w:color w:val="000000"/>
          <w:sz w:val="28"/>
          <w:szCs w:val="28"/>
        </w:rPr>
        <w:t>по вопросам профессионального самоопределения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ы обязательно продолжим начатый нами </w:t>
      </w:r>
      <w:r>
        <w:rPr>
          <w:b/>
          <w:iCs/>
          <w:color w:val="000000"/>
          <w:sz w:val="28"/>
          <w:szCs w:val="28"/>
          <w:u w:val="single"/>
        </w:rPr>
        <w:t>путь в профессию</w:t>
      </w:r>
      <w:r>
        <w:rPr>
          <w:iCs/>
          <w:color w:val="000000"/>
          <w:sz w:val="28"/>
          <w:szCs w:val="28"/>
        </w:rPr>
        <w:t>! И я уверена, вас ждёт успех!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9.Рефлексия. </w:t>
      </w:r>
      <w:r>
        <w:rPr>
          <w:sz w:val="28"/>
          <w:szCs w:val="28"/>
        </w:rPr>
        <w:t xml:space="preserve"> «Определи дистанцию»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90" w:type="dxa"/>
        <w:jc w:val="left"/>
        <w:tblInd w:w="2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trHeight w:val="305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347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4460</wp:posOffset>
                      </wp:positionV>
                      <wp:extent cx="21907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pt;margin-top:9.8pt;width:17.2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Style16"/>
              <w:tabs>
                <w:tab w:val="clear" w:pos="708"/>
                <w:tab w:val="left" w:pos="660" w:leader="none"/>
                <w:tab w:val="right" w:pos="347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01625</wp:posOffset>
                      </wp:positionV>
                      <wp:extent cx="21907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pt;margin-top:23.7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701675</wp:posOffset>
                      </wp:positionV>
                      <wp:extent cx="219075" cy="2476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pt;margin-top:55.25pt;width:17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82675</wp:posOffset>
                      </wp:positionV>
                      <wp:extent cx="219075" cy="238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pt;margin-top:85.25pt;width:17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11125</wp:posOffset>
                      </wp:positionV>
                      <wp:extent cx="410210" cy="19685"/>
                      <wp:effectExtent l="635" t="34925" r="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40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35pt;margin-top:8.75pt;width:32.25pt;height:1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30225</wp:posOffset>
                      </wp:positionV>
                      <wp:extent cx="35306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41.75pt;width:27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49325</wp:posOffset>
                      </wp:positionV>
                      <wp:extent cx="16256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74.75pt;width:12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216025</wp:posOffset>
                      </wp:positionV>
                      <wp:extent cx="810260" cy="19685"/>
                      <wp:effectExtent l="635" t="36830" r="0" b="203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072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95.75pt;width:63.8pt;height: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05pt;width:46.4pt;height:104.9pt;mso-wrap-style:none;v-text-anchor:middle;mso-position-vertical:top" type="_x0000_t136">
                  <v:path textpathok="t"/>
                  <v:textpath on="t" fitshape="t" string="П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1915</wp:posOffset>
                      </wp:positionV>
                      <wp:extent cx="219075" cy="2095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pt;margin-top:6.4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6690</wp:posOffset>
                      </wp:positionV>
                      <wp:extent cx="438785" cy="19685"/>
                      <wp:effectExtent l="635" t="22225" r="0" b="349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14.7pt;width:34.55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агнитная доска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Слева на доске магнитные фишки с именами , а справа огромная буква П ( профессия).Ребята, передвиньте фишки с вашими именами настолько, насколько пополнились сегодня ваши знания относительно выбора профессии</w:t>
      </w:r>
      <w:r>
        <w:rPr/>
        <w:t>.(звучит весёлая музыка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Спасибо за занятие! До новых встреч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color w:val="4F81BD"/>
            </w:rPr>
            <w:t>Руднева Ольга Александровна</w:t>
          </w:r>
        </w:p>
      </w:tc>
    </w:tr>
  </w:tbl>
  <w:p>
    <w:pPr>
      <w:pStyle w:val="Header"/>
      <w:tabs>
        <w:tab w:val="clear" w:pos="4677"/>
        <w:tab w:val="clear" w:pos="9355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1.doc" TargetMode="External"/><Relationship Id="rId3" Type="http://schemas.openxmlformats.org/officeDocument/2006/relationships/hyperlink" Target="../in/&#1055;&#1088;&#1080;&#1083;&#1086;&#1078;&#1077;&#1085;&#1080;&#1077;%202.ppt" TargetMode="External"/><Relationship Id="rId4" Type="http://schemas.openxmlformats.org/officeDocument/2006/relationships/hyperlink" Target="../in/&#1055;&#1088;&#1080;&#1083;&#1086;&#1078;&#1077;&#1085;&#1080;&#1077;%203.doc" TargetMode="External"/><Relationship Id="rId5" Type="http://schemas.openxmlformats.org/officeDocument/2006/relationships/hyperlink" Target="http://www.e-xecutive.ru/professions/" TargetMode="External"/><Relationship Id="rId6" Type="http://schemas.openxmlformats.org/officeDocument/2006/relationships/hyperlink" Target="http://www.acareer.ru/" TargetMode="External"/><Relationship Id="rId7" Type="http://schemas.openxmlformats.org/officeDocument/2006/relationships/hyperlink" Target="http://www.vde.infobus.ru/dictionary.html" TargetMode="External"/><Relationship Id="rId8" Type="http://schemas.openxmlformats.org/officeDocument/2006/relationships/hyperlink" Target="http://www.find-job.ru/glossary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ht.ru/prof/ratng/ratng01.html" TargetMode="External"/><Relationship Id="rId11" Type="http://schemas.openxmlformats.org/officeDocument/2006/relationships/hyperlink" Target="http://www.find-job.ru/profession/50/" TargetMode="External"/><Relationship Id="rId12" Type="http://schemas.openxmlformats.org/officeDocument/2006/relationships/hyperlink" Target="http://www.ht.ru/prof/" TargetMode="External"/><Relationship Id="rId13" Type="http://schemas.openxmlformats.org/officeDocument/2006/relationships/hyperlink" Target="http://www.find-job.ru/profession/" TargetMode="External"/><Relationship Id="rId14" Type="http://schemas.openxmlformats.org/officeDocument/2006/relationships/hyperlink" Target="http://www.find-job.ru/secret/" TargetMode="External"/><Relationship Id="rId15" Type="http://schemas.openxmlformats.org/officeDocument/2006/relationships/hyperlink" Target="http://www.eoi.ru/consult/index.htm" TargetMode="External"/><Relationship Id="rId16" Type="http://schemas.openxmlformats.org/officeDocument/2006/relationships/hyperlink" Target="http://www.ht.ru/prof/tests/tests.html" TargetMode="External"/><Relationship Id="rId17" Type="http://schemas.openxmlformats.org/officeDocument/2006/relationships/hyperlink" Target="http://www.gup.ru/comments/profes.html" TargetMode="External"/><Relationship Id="rId18" Type="http://schemas.openxmlformats.org/officeDocument/2006/relationships/hyperlink" Target="http://bel.com.ua/~georgy/" TargetMode="External"/><Relationship Id="rId19" Type="http://schemas.openxmlformats.org/officeDocument/2006/relationships/hyperlink" Target="http://31rus.allorg.ru/sub5074.html" TargetMode="External"/><Relationship Id="rId20" Type="http://schemas.openxmlformats.org/officeDocument/2006/relationships/hyperlink" Target="../in/&#1055;&#1088;&#1080;&#1083;&#1086;&#1078;&#1077;&#1085;&#1080;&#1077;%204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30:00Z</dcterms:created>
  <dc:creator>Учитель</dc:creator>
  <dc:description/>
  <cp:keywords/>
  <dc:language>en-US</dc:language>
  <cp:lastModifiedBy>User</cp:lastModifiedBy>
  <cp:lastPrinted>2008-01-20T14:07:00Z</cp:lastPrinted>
  <dcterms:modified xsi:type="dcterms:W3CDTF">2008-01-27T13:41:00Z</dcterms:modified>
  <cp:revision>76</cp:revision>
  <dc:subject/>
  <dc:title/>
</cp:coreProperties>
</file>