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20"/>
        <w:gridCol w:w="6120"/>
        <w:gridCol w:w="900"/>
      </w:tblGrid>
      <w:tr>
        <w:trPr>
          <w:trHeight w:val="7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tabs>
                <w:tab w:val="clear" w:pos="708"/>
                <w:tab w:val="left" w:pos="860" w:leader="none"/>
              </w:tabs>
              <w:ind w:left="0" w:right="0" w:hanging="0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10,20,30 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Чтение и запись цифрами двузначных чис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10,20,30 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100. закреп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right="17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"/>
              </w:rPr>
            </w:pPr>
            <w:r>
              <w:rPr/>
              <w:t>Чтение и запись цифрами двузначных чисел. Изображение двузначных чисел с помощью цветных палоче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/>
              <w:t>Двузначные числа и их запис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right="17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"/>
              </w:rPr>
            </w:pPr>
            <w:r>
              <w:rPr/>
              <w:t>Изображение двузначных чисел с помощью цветных палоче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узначные числа и их запись. Римские циф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right="17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"/>
              </w:rPr>
            </w:pPr>
            <w:r>
              <w:rPr/>
              <w:t xml:space="preserve">Сведения из истории математики. Происхождение римских циф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/>
              <w:t>Двузначные числа и их запись. Решение задач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right="17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5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-1"/>
              </w:rPr>
              <w:t>Устный счет. Тренировочные работы по учебнику и в тетради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right="17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0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Луч и его обозна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знакомление с понятием луча как бесконечной фигуры. Показ луча с помощью указ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3"/>
              </w:rPr>
            </w:pPr>
            <w:r>
              <w:rPr/>
              <w:t>Изображение луча с помощью линейки и обозначение луча бук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ринадлежность точки лучу. Взаимное расположение на плоскости лучей и отрез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</w:rPr>
            </w:pPr>
            <w:r>
              <w:rPr/>
              <w:t>Луч и его обо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4" w:hanging="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</w:rPr>
            </w:pPr>
            <w:r>
              <w:rPr/>
              <w:t>Луч и его обозна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4" w:hanging="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Числовой лу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16"/>
              </w:rPr>
              <w:t>9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нятие о единичном отрезке на числовом луче. Координата токи на луч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/>
              <w:t>Сравнение чисел с использованием числового лу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строение точек с заданными координат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/>
              <w:t>Числовой лу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0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34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/>
              <w:t>Числовой лу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34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FF0000"/>
                <w:spacing w:val="1"/>
              </w:rPr>
            </w:pPr>
            <w:r>
              <w:rPr/>
              <w:t>Метр. Соотношения между единицами длины: м, дм, с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FF0000"/>
                <w:spacing w:val="5"/>
              </w:rPr>
            </w:pPr>
            <w:r>
              <w:rPr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/>
              <w:t>Измерение длин и расстояний с помощью различных измерительных инструментов: линейки, метровой линейки, рулет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</w:rPr>
            </w:pPr>
            <w:r>
              <w:rPr/>
              <w:t>Соотношения между единицами длины: м, дм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</w:rPr>
            </w:pPr>
            <w:r>
              <w:rPr/>
              <w:t>Соотношения межу единицами длин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/>
              <w:t>Соотношения между един-ми длины: м, дм., см. старинные русские меры дли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/>
              <w:t>Многоугольн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/>
              <w:t>Введение понятий многоугольника, его вершин, сторон и уг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Многоугольник и его элемен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Cs/>
              </w:rPr>
            </w:pPr>
            <w:r>
              <w:rPr>
                <w:bCs/>
                <w:spacing w:val="5"/>
              </w:rPr>
              <w:t>16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3300"/>
              </w:rPr>
            </w:pPr>
            <w:r>
              <w:rPr/>
              <w:t>Обозначение многоугольника букв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Многоугольник и его элемен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11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Сложение и вычитание вида 26</w:t>
            </w:r>
            <w:r>
              <w:rPr>
                <w:u w:val="single"/>
              </w:rPr>
              <w:t>+</w:t>
            </w:r>
            <w:r>
              <w:rPr/>
              <w:t>2; 26</w:t>
            </w:r>
            <w:r>
              <w:rPr>
                <w:u w:val="single"/>
              </w:rPr>
              <w:t>+</w:t>
            </w:r>
            <w:r>
              <w:rPr/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"/>
              </w:rPr>
            </w:pPr>
            <w:r>
              <w:rPr/>
              <w:t>Частные и общие приемы сложения и вычитания двухзначных чисел, основные на поразрядном сложении и вычит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риемы сложения и вычитания двузнач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"/>
              </w:rPr>
            </w:pPr>
            <w:r>
              <w:rPr/>
              <w:t>Практическое выполнение действий с помощью цв.палоч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Запись сложения столби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"/>
              </w:rPr>
            </w:pPr>
            <w:r>
              <w:rPr/>
              <w:t>Последующая запись вычислений столбиком. Частные и общие приемы сложения двузначных чисел, основанные на поразрядном сложении. Практическое выполнение действий с помощью цв.палочек. Последующая запись вычислений столбик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исьменные приемы с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Закрепление приемов с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Запись вычитания столб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"/>
              </w:rPr>
            </w:pPr>
            <w:r>
              <w:rPr/>
              <w:t>Частные и общие приемы вычитания двузначных чисел, основанные на поразрядном  вычитании. Практическое выполнение действий с помощью цв.палочек. последующая запись вычислений столби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исьменные приемы выч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Закрепление приемов вычитания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5" w:right="96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Сложение двузначных чисел (общий случа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"/>
              </w:rPr>
            </w:pPr>
            <w:r>
              <w:rPr/>
              <w:t>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 Последующая запись вычислений столбиком. Тренировочные работы по учебнику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Сложение двузначных чисел с переходом через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Сложение двузначных чисел с переходом через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Вычитание двузначных чисел (общий случа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 вычислений столбиком частные и общие приемы сложения и вычитания двузначных чисел, основанные на поразрядном сложении и вычитани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актическое выполнение действий с помощью цв. палоче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Вычитание двузначных чисел (письменные приемы)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Вычитание двузначных чисел (письменные приемы)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96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/>
                <w:bCs/>
              </w:rPr>
              <w:t>Проверочная работ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4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159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FF0000"/>
                <w:spacing w:val="1"/>
              </w:rPr>
            </w:pPr>
            <w:r>
              <w:rPr/>
              <w:t>Работа над ошибками. Письменные приемы сложения и вычитания (закрепление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FF0000"/>
                <w:spacing w:val="5"/>
              </w:rPr>
            </w:pPr>
            <w:r>
              <w:rPr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и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FF0000"/>
                <w:spacing w:val="1"/>
              </w:rPr>
            </w:pPr>
            <w:r>
              <w:rPr/>
              <w:t>Периметр многоуголь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FF0000"/>
                <w:spacing w:val="5"/>
              </w:rPr>
            </w:pPr>
            <w:r>
              <w:rPr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0" w:leader="none"/>
              </w:tabs>
              <w:autoSpaceDE w:val="false"/>
              <w:jc w:val="center"/>
              <w:rPr>
                <w:bCs/>
                <w:color w:val="FF0000"/>
                <w:spacing w:val="4"/>
              </w:rPr>
            </w:pPr>
            <w:r>
              <w:rPr/>
              <w:t>Введение термина «периметр». Вычисление периметров в любых многоугольник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0" w:leader="none"/>
              </w:tabs>
              <w:autoSpaceDE w:val="false"/>
              <w:snapToGrid w:val="false"/>
              <w:ind w:right="-40" w:hanging="0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/>
              <w:t>Вычисления периметров любых многоугольник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5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0" w:leader="none"/>
              </w:tabs>
              <w:autoSpaceDE w:val="false"/>
              <w:jc w:val="center"/>
              <w:rPr>
                <w:bCs/>
                <w:color w:val="000000"/>
                <w:spacing w:val="-5"/>
              </w:rPr>
            </w:pPr>
            <w:r>
              <w:rPr/>
              <w:t>Вычисления периметров любых многоугольни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0" w:leader="none"/>
              </w:tabs>
              <w:autoSpaceDE w:val="false"/>
              <w:snapToGrid w:val="false"/>
              <w:ind w:right="-40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FF0000"/>
                <w:spacing w:val="1"/>
              </w:rPr>
            </w:pPr>
            <w:r>
              <w:rPr/>
              <w:t>Периметр многоугольник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FF0000"/>
                <w:spacing w:val="5"/>
              </w:rPr>
            </w:pPr>
            <w:r>
              <w:rPr>
                <w:bCs/>
                <w:color w:val="FF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color w:val="003300"/>
                <w:spacing w:val="5"/>
              </w:rPr>
            </w:pPr>
            <w:r>
              <w:rPr>
                <w:bCs/>
                <w:color w:val="003300"/>
                <w:spacing w:val="5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0" w:leader="none"/>
              </w:tabs>
              <w:autoSpaceDE w:val="false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0" w:leader="none"/>
              </w:tabs>
              <w:autoSpaceDE w:val="false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/>
              <w:t>Окружность, ее центр и радиу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7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Cs/>
                <w:color w:val="000000"/>
                <w:spacing w:val="-3"/>
              </w:rPr>
            </w:pPr>
            <w:r>
              <w:rPr/>
              <w:t>Ознакомление с понятием «Окружность». Введение терминов: центр, радиус окружности. Построение окружности с помощью циркул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Окружность, ее центр и радиу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" w:firstLine="1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Построение окружности с помощью цирку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" w:firstLine="1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Взаимное расположение фигур на плоскости: пересекающиеся и непересек-я фиг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" w:right="86" w:hanging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Cs/>
                <w:color w:val="000000"/>
                <w:spacing w:val="-3"/>
              </w:rPr>
            </w:pPr>
            <w:r>
              <w:rPr/>
              <w:t>Понятие о пересекающихся и непересекающихся фигур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Взаимное расположение фигур на плоскости. Решение практ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Cs/>
                <w:color w:val="000000"/>
                <w:spacing w:val="-3"/>
              </w:rPr>
            </w:pPr>
            <w:r>
              <w:rPr/>
              <w:t>Решение практически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/>
              <w:t>Умножение и деление на 2. Половина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Cs/>
                <w:color w:val="000000"/>
                <w:spacing w:val="-3"/>
              </w:rPr>
            </w:pPr>
            <w:r>
              <w:rPr/>
              <w:t>Табличные случаи умножения и деления на 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2. умножение и деление с 0 и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3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4,5 и 6 Использование знания таблицы умножения для нахождения результатов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доли числа де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4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3. тре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Нахождение доли числа действием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4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3. Умножение и деление с 0 и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Подготовка к введению понятия о площади фигуры (пересчитывание квадратов, на которые разделена фигура, с использованием таблицы умно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трети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3. треть числ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бота над ошибками. Закрепление изучен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0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Табличные случаи умножения и деления на 2, 3, 4, 5 и 6. использование знания таблицы умножения для нахождения результатов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4. четверть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4. умножение и деление с 0 и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Нахождение доли числа действием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четверти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ведению понятия о площ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4. четверть числ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4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(пересчитывание квадратов, на которые разделена фигура, с использованием таблицы умнож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5. пятая час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5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5.умножение и деление с 0 и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Табличные случаи умножения и деления на2, 3, 4, 5 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пятой части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7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Использование знания таблицы умножения для нахождения результатов д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5. пятая часть числ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6. шестая ча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9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Нахождение доли числа действием деления. Подготовка к введению понятия о площади фигуры (пересчитывание квадратов, на которые разделена фигура, с использованием таблицы умнож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6. умножение и деление с 0 и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0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шестой части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6. шестая часть числа (закрепление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 четверть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фигуры. Единицы площади: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дм</w:t>
            </w:r>
            <w:r>
              <w:rPr>
                <w:vertAlign w:val="superscript"/>
              </w:rPr>
              <w:t xml:space="preserve">2 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6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термина «Площадь фигуры». Ознакомление с единицами площади (квадратным метром, квадратным дециметром, квадратным сантиметром) и их обозначениями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дм</w:t>
            </w:r>
            <w:r>
              <w:rPr>
                <w:vertAlign w:val="superscript"/>
              </w:rPr>
              <w:t xml:space="preserve">2 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фигуры. Практические способы нахождения площади фигу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фигуры. Единицы площади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дм</w:t>
            </w:r>
            <w:r>
              <w:rPr>
                <w:vertAlign w:val="superscript"/>
              </w:rPr>
              <w:t xml:space="preserve">2 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69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7. седьмая час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Табличные случаи умножения и деления на 7, 8,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7. умножение и деление с 0 и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1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Использование знания таблицы умножения для нахождения результатов деления. Нахождение доли числа действием д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седьмой части числа делен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2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на 7. седьмая час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/>
            </w:pPr>
            <w:r>
              <w:rPr>
                <w:bCs/>
                <w:spacing w:val="5"/>
              </w:rPr>
              <w:t>7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7. Седьмая часть числа.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8. восьмая часть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5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бличные случаи умножения и деления  на 7, 8 и 9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знания таблицы умножения для нахождения результатов д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Нахождение доли числа действием д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8. Умножение и деление с 0 и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6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8. свойство умно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доли числа действием д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8. восьмая часть числ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79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9. девятая час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9. умножение и деление с 0  и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доли числа действием дел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2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чные случаи умножения и деления на 7, 8, и 9. использование знания таблицы умножения для нахождения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Деления. Нахождение доли чис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9. девятая час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3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ножение и деление на 9. девятая часть числа (закреп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4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сколько раз больше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 сколько раз меньше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равнение чисел. Решение задач на нахождение числа, большего или меньшего данного в несколько р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чисел: во сколько раз больш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 сколько раз меньше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7</w:t>
            </w:r>
          </w:p>
        </w:tc>
        <w:tc>
          <w:tcPr>
            <w:tcW w:w="61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сколько раз больше? Во сколько раз меньш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8</w:t>
            </w:r>
          </w:p>
        </w:tc>
        <w:tc>
          <w:tcPr>
            <w:tcW w:w="61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89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равнение чисел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нахождение числа, большего или меньшего данного в несколько р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Практические приемы сравнения чис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: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2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: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3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ние задач на увеличение и уменьшение в несколько раз: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4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нескольких долей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Использование действий деления и умножения для нах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нескольких долей числа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действий деления и умножения для нахождения нескольких долей данного числа или велич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Решение обратной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нескольких долей числ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нескольких долей числа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хождение нескольких долей числа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звания чисел в запися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Введение названий компонентов сложения, выч-я, умн-я,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звания чисел в записях действий: сложения, вычитания, умножения, дел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Введение названий компонентов сложения, выч-я, ум-я, д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звания чисел в запися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5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Введение названий компонентов: сложение, вычитание, умножение, де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ыра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6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ыра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7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 четверть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авление числовых выражений из чисел и знаков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8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числовых выражений из чисел и знаков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Вычисление значений числовых выра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авление числовых выражений. Вычисление их знач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гол. Прямой уго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1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понятием угла. Введение терминов «прямой угол», «непрямой угол».  Практический способ определения и построения прямого угла с помощью:</w:t>
            </w:r>
          </w:p>
          <w:p>
            <w:pPr>
              <w:pStyle w:val="Normal"/>
              <w:jc w:val="center"/>
              <w:rPr/>
            </w:pPr>
            <w:r>
              <w:rPr/>
              <w:t>А)модел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Б)чертежного уголь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гол. Прямой уго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2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гол. Прямой угол: практический способ определения и построения прямого уг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3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ямоугольник. Квадр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4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определений прямоугольник и квадрата (как прямоугольника с равными сторон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Ознакомление со свойствами противоположных сторон и диагоналей прямоуголь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ямоугольник. Квадр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5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ямоугольник. Квадрат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6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войства прямоугольн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7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Ознакомление со свойствами противоположных сторон и диагоналей прямоуголь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войства прямоугольника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8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войства прямоугольника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9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прямоугольн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0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Правил вычисления площади  прямоугольника (квадрата)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прямоуголь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1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прямоугольника: правило вычисления прямоугольника (квадр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2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прямоугольника: закрепление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3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 прямоугольника: закрепление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4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1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  <w:spacing w:val="5"/>
              </w:rPr>
            </w:pPr>
            <w:r>
              <w:rPr>
                <w:b/>
                <w:bCs/>
                <w:color w:val="FF0000"/>
                <w:spacing w:val="5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pacing w:val="5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  <w:t>Содержание.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при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. Работа над ошибк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Решение задач по основным содержательным линиям курс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сложение и вычитание в пределах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табличное умножение и деление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вы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. Названия чисел в запися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/>
            </w:pPr>
            <w:r>
              <w:rPr/>
              <w:t>Решение задач по основным содержательным линиям к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3-13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Площадь прямоуголь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7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Площадь прямоуголь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8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Составление числовых выражений. Вычисление их знач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39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вторение: Составление числовых выражений. Вычисление их знач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86" w:hanging="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4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firstLine="1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5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___________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математике во 2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ланирование составлено на основе Программы четырехлетней начальной школы «Начальная 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ред. Н.Ф.Виноградовой, Издательский центр «Вентана-Граф» (доработка и дополнения), 2009 г.// В.Н.Рудницкая «Математика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«Математика»,</w:t>
      </w:r>
      <w:r>
        <w:rPr>
          <w:sz w:val="28"/>
          <w:szCs w:val="28"/>
        </w:rPr>
        <w:t xml:space="preserve"> 2 класс, в двух частях, под. ред.  В.Н.Рудницкой, Москва, Издательский центр «Вентана-Граф», (доработка), 2010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Рабочие тетради</w:t>
      </w:r>
      <w:r>
        <w:rPr>
          <w:sz w:val="32"/>
          <w:szCs w:val="32"/>
        </w:rPr>
        <w:t xml:space="preserve">: </w:t>
      </w:r>
      <w:r>
        <w:rPr>
          <w:b/>
          <w:sz w:val="28"/>
          <w:szCs w:val="28"/>
        </w:rPr>
        <w:t>« Математика»,</w:t>
      </w:r>
      <w:r>
        <w:rPr>
          <w:sz w:val="28"/>
          <w:szCs w:val="28"/>
        </w:rPr>
        <w:t xml:space="preserve"> 2 класс,  в двух частях, под. ред.  В.Н.Рудницкой, Москва, Издательский центр «Вентана-Граф», (доработка), 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рассчитана на 140 часов (4 часа в недел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13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ажнейшими целями обучения</w:t>
      </w:r>
      <w:r>
        <w:rPr>
          <w:sz w:val="28"/>
          <w:szCs w:val="28"/>
        </w:rPr>
        <w:t xml:space="preserve"> на этом этап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 и обеспечение необходимой и достаточной математическом подготовки ученика для дальнейшего обу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ализация в процессе обучения первой цели связано прежде </w:t>
      </w:r>
      <w:r>
        <w:rPr>
          <w:i/>
          <w:iCs/>
          <w:sz w:val="28"/>
          <w:szCs w:val="28"/>
        </w:rPr>
        <w:t xml:space="preserve">всего </w:t>
      </w:r>
      <w:r>
        <w:rPr>
          <w:sz w:val="28"/>
          <w:szCs w:val="28"/>
        </w:rPr>
        <w:t>с организацией работы по развитию мышления ребенка, формированием его творческой деяте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программе заложена основа, позволяющая учащимся овладеть определенным объемом математических знании и умений, которые дадут им возможность успешно изуч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и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</w:t>
        <w:softHyphen/>
        <w:t>чения в курс новых вопросов, ранее не изучавшихся в на</w:t>
        <w:softHyphen/>
        <w:t xml:space="preserve">чальной школе; развитие интереса к занятиям математи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обучения во 2 классе учащиеся долж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</w:t>
        <w:softHyphen/>
        <w:t>житель, произведение, делимое, делитель, частное;•   число, большее (меньшее) данного в несколько ра.■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гуру, изображенную на рисунке (угол, окружим, и многоугольник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ямые и непрямые угл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ериметр и площадь фигу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элементы многоугольника: вершина, сторона, у 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любые двузначные числ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два числа, характеризуя результат сравнения слон.ти «больше в </w:t>
      </w:r>
      <w:r>
        <w:rPr>
          <w:i/>
          <w:iCs/>
          <w:sz w:val="28"/>
          <w:szCs w:val="28"/>
        </w:rPr>
        <w:t xml:space="preserve">...», </w:t>
      </w:r>
      <w:r>
        <w:rPr>
          <w:sz w:val="28"/>
          <w:szCs w:val="28"/>
        </w:rPr>
        <w:t>«меньше в ...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роизводить по памяти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результаты табличного умножения однозначных чи сел; результаты табличных случаев д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отношения между единицами длины: 1 м = 100 &lt; м 1 дм =10 см, 1 м = 10 д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ение прямоугольника (квадрата); </w:t>
      </w:r>
      <w:r>
        <w:rPr>
          <w:b/>
          <w:bCs/>
          <w:i/>
          <w:iCs/>
          <w:sz w:val="28"/>
          <w:szCs w:val="28"/>
        </w:rPr>
        <w:t>приводить примеры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числового выра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модели   (моделировать учебную </w:t>
      </w:r>
      <w:r>
        <w:rPr>
          <w:b/>
          <w:bCs/>
          <w:sz w:val="28"/>
          <w:szCs w:val="28"/>
        </w:rPr>
        <w:t>си</w:t>
      </w:r>
      <w:r>
        <w:rPr>
          <w:b/>
          <w:bCs/>
          <w:i/>
          <w:iCs/>
          <w:sz w:val="28"/>
          <w:szCs w:val="28"/>
        </w:rPr>
        <w:t>туацию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ставлять и решать задачу по данной схеме; </w:t>
      </w:r>
      <w:r>
        <w:rPr>
          <w:b/>
          <w:bCs/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итать  и записывать  цифрами любые двузначны. чис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авлять простейшие числовые выражения (сумм разность, произведение, частно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несложные устные вычисления в прс м лах 100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ыполнять письменно сложение и вычитание ч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гда результат действия не превышает 100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именять свойства умножения и деления при вьпи &g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нии вычисл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числять значения числовых   выражений, содс|ы..1 щих 2-3 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числять периметр многоугольни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числять площадь прямоугольника (квадрат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шать составные текстовые задачи в два действия Ц различных комбинациях), в том числе задачи на увеличе-И«' п уменьшение числа в несколько раз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троить окружность с помощью цирку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пересчитывать предметы и выражать результат чи</w:t>
        <w:softHyphen/>
        <w:t>сл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итать записанные цифрами числа в пределах двух де</w:t>
        <w:softHyphen/>
        <w:t>сятков и записывать цифрами данные чис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шать текстовые арифметические задачи в одно дей</w:t>
        <w:softHyphen/>
        <w:t>ствие, записывать решение задач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змерять длину предмета с помощью лине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зображать отрезок заданной дл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тмечать  на  бумаге  точку,  проводить линию по линейк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  <w:r>
        <w:rPr>
          <w:b/>
          <w:bCs/>
          <w:sz w:val="28"/>
          <w:szCs w:val="28"/>
        </w:rPr>
        <w:t xml:space="preserve">(136 </w:t>
      </w:r>
      <w:r>
        <w:rPr>
          <w:sz w:val="28"/>
          <w:szCs w:val="28"/>
        </w:rPr>
        <w:t xml:space="preserve">ч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менты арифме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ложение и вычитание в пределах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ение и запись двузначных чисел циф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Числовой луч. Сравнение чисел с использованием числового лу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разрядное сложение и вычитание двузначных чисел, в том числе с применением </w:t>
      </w:r>
      <w:r>
        <w:rPr>
          <w:i/>
          <w:iCs/>
          <w:sz w:val="28"/>
          <w:szCs w:val="28"/>
        </w:rPr>
        <w:t>микрокалькулят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умножения однозначных чис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чное умножение чисел и соответствующие случаи д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Доля числа. Нахождение одной или нескольких долей дан</w:t>
        <w:softHyphen/>
        <w:t>ного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я компонентов действий сложения, вычитания, умножения и д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. Числовые выраж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, содержащие скобки.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лич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иника длины метр и ее обозначение: м. Соотношения жду единицами длины (1 м = 100 см, 1 дм = 10 см, (и - 10 дм). </w:t>
      </w:r>
      <w:r>
        <w:rPr>
          <w:i/>
          <w:iCs/>
          <w:sz w:val="28"/>
          <w:szCs w:val="28"/>
        </w:rPr>
        <w:t>Сведения из истории математики: старинные 'сыне меры длины (вершок, аршин, пядь, маховая и косая са</w:t>
        <w:softHyphen/>
        <w:t>чь) и массы (пуд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способы нахождения площадей фигур. Единицы площади: квадратный дециметр, квадратный сантиметр, квадратный метр и их обозначения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ческие по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уч, его изображение и обозначение. Принадлежность </w:t>
      </w: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>луч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заи</w:t>
      </w:r>
      <w:r>
        <w:rPr>
          <w:i/>
          <w:iCs/>
          <w:sz w:val="28"/>
          <w:szCs w:val="28"/>
        </w:rPr>
        <w:t>мное расположение на плоскости лучей и отрез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ногоугольник и его элементы: вершины, стороны, углы,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ол. Прямой и непрямой уг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ямоугольник (квадрат). Свойства противоположных орои к диагоналей прямоуголь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. Определение вида угла (прямой, 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ы контроля: контрольная работа, тест, педагогическая диагностика успешности об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тоговых контро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37"/>
        <w:gridCol w:w="1296"/>
        <w:gridCol w:w="1192"/>
        <w:gridCol w:w="1089"/>
      </w:tblGrid>
      <w:tr>
        <w:trPr>
          <w:cantSplit w:val="true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НТРОЛЬНЫЕ ИЗМЕРИТЕЛ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РОВНЯ ОСВОЕНИЯ ОБЩЕОБРАЗОВАТЕЛЬНЫХ ПРОГРАММ УЧАЩИМИСЯ НАЧАЛЬНОЙ ШКОЛ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>. Предлагаются варианты разноуровневых тестов с задания</w:t>
        <w:softHyphen/>
        <w:t>ми содержание позволяет провери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вычислительных навыков (умение использовать различные вычислительные приём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  умение работать с математическим текстом, устанавливать соот</w:t>
        <w:softHyphen/>
        <w:t>ношение между выбором действия и пояс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решать текстовые задачи арифметическим способом с опо</w:t>
        <w:softHyphen/>
        <w:t>рой на схемы, таблицы и другие мод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выстраивать простейшие логические выра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тость   пространственных   представлений   при   изучении геометрических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7" w:right="427" w:firstLine="422"/>
      <w:outlineLvl w:val="0"/>
    </w:pPr>
    <w:rPr>
      <w:b/>
      <w:bCs/>
      <w:color w:val="FF0000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-40" w:hanging="0"/>
      <w:outlineLvl w:val="3"/>
    </w:pPr>
    <w:rPr>
      <w:b/>
      <w:bCs/>
      <w:spacing w:val="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0:00Z</dcterms:created>
  <dc:creator>Екатерина</dc:creator>
  <dc:description/>
  <cp:keywords/>
  <dc:language>en-US</dc:language>
  <cp:lastModifiedBy>XTreme</cp:lastModifiedBy>
  <cp:lastPrinted>2010-08-27T20:09:00Z</cp:lastPrinted>
  <dcterms:modified xsi:type="dcterms:W3CDTF">2010-08-27T16:11:00Z</dcterms:modified>
  <cp:revision>9</cp:revision>
  <dc:subject/>
  <dc:title>Программная тема</dc:title>
</cp:coreProperties>
</file>