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средняя общеобразовательная школа»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«Откуда взялся мяч?»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знавательное занятие </w:t>
      </w:r>
    </w:p>
    <w:p>
      <w:pPr>
        <w:pStyle w:val="Heading1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drawing>
          <wp:inline distT="0" distB="0" distL="0" distR="0">
            <wp:extent cx="18281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rPr>
          <w:bCs/>
        </w:rPr>
      </w:pPr>
      <w:r>
        <w:rPr>
          <w:bCs/>
        </w:rPr>
        <w:t xml:space="preserve">Цели занят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с историей появления первого мяч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фантазию, внимание учеников, двигательную активнос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бережное отношение к вещам, умение контролировать свои поступки. </w:t>
      </w:r>
    </w:p>
    <w:p>
      <w:pPr>
        <w:pStyle w:val="Style12"/>
        <w:rPr/>
      </w:pPr>
      <w:r>
        <w:rPr>
          <w:bCs/>
        </w:rPr>
        <w:t>Оборудование:</w:t>
      </w:r>
      <w:r>
        <w:rPr/>
        <w:t xml:space="preserve"> спортивные мячи, насос, листочки бумаги, рисунки, карандаши.</w:t>
      </w:r>
    </w:p>
    <w:p>
      <w:pPr>
        <w:pStyle w:val="Style12"/>
        <w:rPr>
          <w:bCs/>
        </w:rPr>
      </w:pPr>
      <w:r>
        <w:rPr>
          <w:bCs/>
        </w:rPr>
        <w:br/>
        <w:t xml:space="preserve">Ведущий: </w:t>
      </w:r>
      <w:r>
        <w:rPr/>
        <w:t>Пусть это утро несёт нам радость общения и познания.</w:t>
      </w:r>
    </w:p>
    <w:p>
      <w:pPr>
        <w:pStyle w:val="Style12"/>
        <w:rPr>
          <w:bCs/>
        </w:rPr>
      </w:pPr>
      <w:r>
        <w:rPr/>
        <w:t>Наша Таня громко плачет,</w:t>
        <w:br/>
        <w:t>Уронила в речку … (мячик)</w:t>
      </w:r>
      <w:r>
        <w:rPr>
          <w:bCs/>
        </w:rPr>
        <w:t xml:space="preserve"> </w:t>
      </w:r>
      <w:r>
        <w:rPr/>
        <w:t>- эти строчки знакомы вам с раннего возраста. Ребята, а вы знаете, откуда взялся мяч? Каким он был? Кто придумал в него играть?</w:t>
        <w:br/>
        <w:t>Сегодня я расскажу вам историю появления мяча. Итак, тема нашего занятия “Откуда взялся мяч?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ущий: А сейчас послушайте историю мяча.</w:t>
      </w:r>
    </w:p>
    <w:p>
      <w:pPr>
        <w:pStyle w:val="Style12"/>
        <w:rPr/>
      </w:pPr>
      <w:r>
        <w:rPr/>
        <w:t>В Африке на берегу реки Нил с незапамятных времён живут жуки-скарабеи. Те, что скатывают земляные шарики. Может, у скарабеев за 5 тысяч лет до нашей эры люди научились лепить шары из нильского ила?</w:t>
      </w:r>
    </w:p>
    <w:p>
      <w:pPr>
        <w:pStyle w:val="Style12"/>
        <w:rPr/>
      </w:pPr>
      <w:r>
        <w:rPr/>
        <w:t>“</w:t>
      </w:r>
      <w:r>
        <w:rPr/>
        <w:t>Но у меня-то мяч не из нильского ила! – скажете вы. – Почему?” Потому что с тех пор – наизобретали мячей! Тряпичных, войлочных, каменных, деревянных!.. Мячи набивали перьями, песком, фисташковыми зёрнами!.. Играть в них считали страшно полезным делом. Один древнеримский врач всем больным вместо лекарств прописывал игру в мяч. А погоняй-ка такой, каменный! Или с песком. Тяжеловатые мячи.</w:t>
      </w:r>
    </w:p>
    <w:p>
      <w:pPr>
        <w:pStyle w:val="Style12"/>
        <w:rPr/>
      </w:pPr>
      <w:r>
        <w:rPr/>
        <w:t>И вот однажды, две тысячи лет тому назад, в Риме случилось вот что. Учитель гимнастики, звали его Атциус, проходя мимо мясной лавки, обратил внимание на огромный бычий пузырь. Надутый воздухом и перевязанный верёвкой, он висел над входной дверью – для красоты. Ветер трепал пузырь и стукал его об стенку, а он отскакивал! Ударялся и отскакивал!</w:t>
      </w:r>
    </w:p>
    <w:p>
      <w:pPr>
        <w:pStyle w:val="Style12"/>
        <w:rPr/>
      </w:pPr>
      <w:r>
        <w:rPr/>
        <w:t>“</w:t>
      </w:r>
      <w:r>
        <w:rPr/>
        <w:t>Идея!” - должно быть, подумал Атциус, купил пузырь, обшил его дома чехлом из кожи, и получился мяч – лёгкий и прыгучий!</w:t>
      </w:r>
    </w:p>
    <w:p>
      <w:pPr>
        <w:pStyle w:val="Style12"/>
        <w:rPr/>
      </w:pPr>
      <w:r>
        <w:rPr/>
        <w:t xml:space="preserve">С тех пор наизобретали много мячей. Для каждой игры – особенный. Теперь спортивные мячи такие: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/>
        <w:t xml:space="preserve">Теннисный мяч – резиновый, обтянутый белой шерстяной тканью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/>
        <w:t xml:space="preserve">Овальный мяч – регби: длина 28-29 см, вес – 0,5 кг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олан – это тоже мяч – для игры в бадминтон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/>
        <w:t xml:space="preserve">Баскетбольный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/>
        <w:t xml:space="preserve">Футбольный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/>
        <w:t xml:space="preserve">Волейбольный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Гандбольный </w:t>
      </w:r>
    </w:p>
    <w:p>
      <w:pPr>
        <w:pStyle w:val="Style12"/>
        <w:rPr/>
      </w:pPr>
      <w:r>
        <w:rPr>
          <w:bCs/>
        </w:rPr>
        <w:t xml:space="preserve">А вот и для вас нашлось дело - </w:t>
      </w:r>
      <w:r>
        <w:rPr/>
        <w:t>надуть резиновую камеру.</w:t>
      </w:r>
      <w:r>
        <w:rPr>
          <w:bCs/>
        </w:rPr>
        <w:br/>
      </w:r>
    </w:p>
    <w:p>
      <w:pPr>
        <w:pStyle w:val="Style12"/>
        <w:rPr>
          <w:bCs/>
        </w:rPr>
      </w:pPr>
      <w:r>
        <w:rPr>
          <w:bCs/>
        </w:rPr>
        <w:t>Вы все знаете, что без физкультминутки не обходится ни один урок, давайте вместе с вами вспомним  физкультминутку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/>
        <w:t>Девочки и мальчики прыгают, как мячики</w:t>
      </w:r>
      <w:r>
        <w:rPr>
          <w:vertAlign w:val="superscript"/>
        </w:rPr>
        <w:t>1</w:t>
      </w:r>
      <w:r>
        <w:rPr/>
        <w:t>,</w:t>
        <w:br/>
        <w:t>Ручками хлопают</w:t>
      </w:r>
      <w:r>
        <w:rPr>
          <w:vertAlign w:val="superscript"/>
        </w:rPr>
        <w:t>2</w:t>
      </w:r>
      <w:r>
        <w:rPr/>
        <w:t xml:space="preserve">, </w:t>
        <w:br/>
        <w:t>Ножками топают</w:t>
      </w:r>
      <w:r>
        <w:rPr>
          <w:vertAlign w:val="superscript"/>
        </w:rPr>
        <w:t>3</w:t>
      </w:r>
      <w:r>
        <w:rPr/>
        <w:t xml:space="preserve">, </w:t>
        <w:br/>
        <w:t>Глазками моргают</w:t>
      </w:r>
      <w:r>
        <w:rPr>
          <w:vertAlign w:val="superscript"/>
        </w:rPr>
        <w:t>4</w:t>
      </w:r>
      <w:r>
        <w:rPr/>
        <w:t xml:space="preserve"> ,</w:t>
        <w:br/>
        <w:t>После отдыхают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 xml:space="preserve"> После слов выполняют прыжки под музыку.</w:t>
        <w:br/>
      </w:r>
      <w:r>
        <w:rPr>
          <w:vertAlign w:val="superscript"/>
        </w:rPr>
        <w:t>2</w:t>
      </w:r>
      <w:r>
        <w:rPr/>
        <w:t xml:space="preserve"> Хлопки три раза.</w:t>
        <w:br/>
      </w:r>
      <w:r>
        <w:rPr>
          <w:vertAlign w:val="superscript"/>
        </w:rPr>
        <w:t>3</w:t>
      </w:r>
      <w:r>
        <w:rPr/>
        <w:t xml:space="preserve"> Топают три раза.</w:t>
        <w:br/>
      </w:r>
      <w:r>
        <w:rPr>
          <w:vertAlign w:val="superscript"/>
        </w:rPr>
        <w:t>4</w:t>
      </w:r>
      <w:r>
        <w:rPr/>
        <w:t xml:space="preserve"> Закрывают, открывают глаза.</w:t>
        <w:br/>
      </w:r>
      <w:r>
        <w:rPr>
          <w:vertAlign w:val="superscript"/>
        </w:rPr>
        <w:t>5</w:t>
      </w:r>
      <w:r>
        <w:rPr/>
        <w:t xml:space="preserve"> Приседают, руки свободны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bCs/>
        </w:rPr>
        <w:t>Ведущий: Отдохнули, а теперь послушайте историческая страницу</w:t>
      </w:r>
      <w:r>
        <w:rPr/>
        <w:t>: в России наши с вами прабабушки вместе с прадедушками, когда были маленькие, играли в лапту. И дедушки играли и мамы! А вы умеете? На широкой площадке друг напротив друга обозначаются “города”. Игроки одной команды по очереди ударом круглой палки подбрасывают мяч вверх и вперёд и во время его полёта перебегают до “города” противника и обратно. Противники стараются поймать мяч и осалить им бегущего.</w:t>
      </w:r>
    </w:p>
    <w:p>
      <w:pPr>
        <w:pStyle w:val="Style12"/>
        <w:rPr>
          <w:bCs/>
        </w:rPr>
      </w:pPr>
      <w:r>
        <w:rPr/>
        <w:t>“</w:t>
      </w:r>
      <w:r>
        <w:rPr/>
        <w:t xml:space="preserve">Мяч” - по-английски “бол”, “ступня” - “фут”. Сложишь “фут”+”бол” получается “ножной мяч”. А баскетбол своему названию обязан… корзине из-под персиков. Именно её приспособил для первого на планете баскетбольного матча изобретатель этой игры американец Джеймс Нейсмит. “Бол” - мяч надо было забросить в “бас кет” - что в переводе с английского значит – корзина! </w:t>
      </w:r>
    </w:p>
    <w:p>
      <w:pPr>
        <w:pStyle w:val="Style12"/>
        <w:rPr/>
      </w:pPr>
      <w:r>
        <w:rPr>
          <w:bCs/>
        </w:rPr>
        <w:t>А сейчас  задание на внимательность.</w:t>
        <w:br/>
      </w:r>
      <w:r>
        <w:rPr/>
        <w:t xml:space="preserve">Найди два одинаковых мяча. Какие мячи можно положить в корзину? </w:t>
      </w:r>
    </w:p>
    <w:p>
      <w:pPr>
        <w:pStyle w:val="Style12"/>
        <w:rPr/>
      </w:pPr>
      <w:r>
        <w:rPr/>
        <w:t>В развалинах древних индейских городов на Юкатанском полуострове Центральной Америки обнаружены площадки для игры в мяч. Индейцы считали мяч символом Солнца и Луны. Поэтому во многих играх его даже руками не касались. А только ракетками.</w:t>
      </w:r>
    </w:p>
    <w:p>
      <w:pPr>
        <w:pStyle w:val="Style12"/>
        <w:rPr/>
      </w:pPr>
      <w:r>
        <w:rPr/>
        <w:t>Никогда и ни за что игрок индеец нарочно не ударил бы соперника. Но если уж нечаянно “засветят”, индеец должен был, перетерпев боль, рассмеяться. Злиться в таких случаях или плакать считалось позорным и недостойным мужчин.</w:t>
      </w:r>
    </w:p>
    <w:p>
      <w:pPr>
        <w:pStyle w:val="Style12"/>
        <w:rPr/>
      </w:pPr>
      <w:r>
        <w:rPr/>
        <w:t>Идея совершенствования мяча не останавливается, странствуя по миру. Сегодня существуют разные мячи. Если рассказ о мяче вам понравился, и у вас возникло желание создать новый мяч, дайте свободу воображению и создайте свой чудо – мяч. Бывший футболист из Чехословакии Ян Мелишко стал футбольным жонглёром. Его рекорд – 17 тысяч ударов головой по мячу без перерыва! Жонглируя мячом, он может петь, вести мотоцикл, бегать по лестнице, танцевать вальс… А однажды, подкидывая мяч головой, он прошёл 14 км! Большой баскетбол – игра гигантов, а если ты не гигант? Как быть? Советую вам развить прыгучесть! Сделайте отметку на стене. Допрыгнул? Поднимай выше! Упражняйся в прыжках!  Вот о чём думает наш современный мяч:</w:t>
      </w:r>
    </w:p>
    <w:p>
      <w:pPr>
        <w:pStyle w:val="Style12"/>
        <w:rPr/>
      </w:pPr>
      <w:r>
        <w:rPr/>
        <w:t>Стукнешь о стенку – а я отскочу,</w:t>
        <w:br/>
        <w:t>Бросишь на землю – а я подскочу.</w:t>
        <w:br/>
        <w:t>Я из ладоней в ладони лечу.</w:t>
        <w:br/>
        <w:t>Смирно лежать я никак не хочу.</w:t>
      </w:r>
    </w:p>
    <w:p>
      <w:pPr>
        <w:pStyle w:val="Style12"/>
        <w:rPr/>
      </w:pPr>
      <w:r>
        <w:rPr/>
        <w:t xml:space="preserve">- А сейчас мы с вами пройдём в спортивный зал и разучим старинную игру лапту. </w:t>
      </w:r>
    </w:p>
    <w:p>
      <w:pPr>
        <w:pStyle w:val="Style12"/>
        <w:spacing w:before="280" w:after="280"/>
        <w:jc w:val="center"/>
        <w:rPr/>
      </w:pPr>
      <w:r>
        <w:rPr/>
        <w:t>Игра «Лапта»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4:00Z</dcterms:created>
  <dc:creator>Учитель</dc:creator>
  <dc:description/>
  <cp:keywords/>
  <dc:language>en-US</dc:language>
  <cp:lastModifiedBy>Учитель</cp:lastModifiedBy>
  <dcterms:modified xsi:type="dcterms:W3CDTF">2008-06-25T06:18:00Z</dcterms:modified>
  <cp:revision>11</cp:revision>
  <dc:subject/>
  <dc:title>Внеклассные занятия по физической культуре</dc:title>
</cp:coreProperties>
</file>