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Физкультурные минутки для каждого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. Упражнения для улучшении мозгового кровообращения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1. Исходное положение (и. п.) - сидя на стуле, 1-2 - отнести голову назад и плавно наклонить назад, 3-4 - голову наклонить вперед, плечи не поднимать. Повторить 4-6 раз. Темп медленный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2. И.п. - сидя, руки на поясе. 1 - поворот головы направо, 2 - и.п., 3 - поворот головы налево, 4 - и.п., 5 - плавно наклонить голову назад, и.п., 7 - голову наклонить вперед. Повторить 4-6 раз. Темп медленный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, 2 - и.п., 3-4 - то же правой рукой. Повторить 4-6 раз. Темп медленный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I. Упражнения для снятия утомления с плечевого пояса и рук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1. И.п. - стоя или сидя, руки на поясе. 1 - правую руку вперед, левую вверх, 2 -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2. И.п. - стоя или сидя, кисти тыльной стороной на поясе. 1-2 - свести локти вперед, голову наклонить вперед,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3. И.п, - сидя, руки вверх. 1 - сжать кисти в кулак, 2 - разжать кисти. Повторить 5-6 раз, затем руки расслабленно опустить вниз и потрясти кистями. Темп средний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4. И.п. - стойка ноги врозь, руки за голову. 1 - резко повернуть, таз направо, 2 - резко повернуть таз налево. Во время поворота плечевой пояс оставить неподвижным. Повторить 4-6 раз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>III. Упражнения для мобилизации внимания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-8 - хлопки руками над головой, 9 -опустить левую руку на плечо, 10 - правую руку на плечо, 11 - левую руку на пояс, 12 - правую руку на пояс, 13-14 - хлопки руками по бедрам. Повторить 4-6 раз. Темп 1 раз - медленный, 2-3 раза - средний, 4-5 - быстрый, 6 - медленный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V. Комплекс упражнений гимнастики для глаз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1. Быстро поморгать, закрыть глаза и посидеть спокойно, медленно считая до 5. Повторить 4-5 раз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2. Крепко зажмурить глаза (считать до 3), открыть их и посмотреть вдаль (считать до 5). Повторить 4-5 раз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3. Вытянуть правую руку вперед. Следить глазами, поворачивая голову, за медленными движениями указательного пальца вытянутой руки влево, вправо, вверх и вниз. Повторить 4-5 раз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4. Посмотреть на указательный палец вытянутой руки на счет 1-4, потом перенести взор вдаль на счет 1-6. Повторить 4-5 раз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2:00Z</dcterms:created>
  <dc:creator>Nout</dc:creator>
  <dc:description/>
  <cp:keywords/>
  <dc:language>en-US</dc:language>
  <cp:lastModifiedBy>Nout</cp:lastModifiedBy>
  <dcterms:modified xsi:type="dcterms:W3CDTF">2007-04-13T06:12:00Z</dcterms:modified>
  <cp:revision>2</cp:revision>
  <dc:subject/>
  <dc:title/>
</cp:coreProperties>
</file>