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FF"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«Мозаика. В подводном мире»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color w:val="0000FF"/>
        </w:rPr>
        <w:t>Цели</w:t>
      </w:r>
      <w:r>
        <w:rPr>
          <w:b/>
        </w:rPr>
        <w:t>:</w:t>
      </w:r>
      <w:r>
        <w:rPr/>
        <w:t xml:space="preserve"> </w:t>
      </w:r>
      <w:r>
        <w:rPr>
          <w:rFonts w:cs="Arial" w:ascii="Arial" w:hAnsi="Arial"/>
        </w:rPr>
        <w:t>1. Создать условия для усвоения учащимися</w:t>
      </w:r>
      <w:r>
        <w:rPr/>
        <w:t xml:space="preserve"> </w:t>
      </w:r>
      <w:r>
        <w:rPr>
          <w:rFonts w:cs="Arial" w:ascii="Arial" w:hAnsi="Arial"/>
        </w:rPr>
        <w:t>последовательности работы в технике мозаика с использованием возможностей графического редактора “Paint”; обеспечить представление о понятиях мозаики и смальты; способствовать формированию представления об истории развития мозаики и используемых материалах;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Способствовать развитию творческой фантазии; создать условия для овладения основными способами мыслительной деятельности учащихся (сравнивать, анализировать, обобщать, доказывать, объяснять понятия); способствовать развитию сенсорной сферы учащихся (развитие глазомера, точности и тонкости различения цвета и формы) и моторной; формировать  познавательный интерес учащихся к предмету.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Создать условия для формирования эстетического вкуса и культуры труда; способствовать формированию нравственных качеств личности (уважительное отношение к мнению одноклассников и их работам); бережного отношения к природе и пониманию художественных произведений.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Методическое оснащение занятия: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Материально-техническая база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бинет информатики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компьютеры;  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Дидактическое обеспечение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исунк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епродукци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зентация «В царстве Нептуна»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бразцы работ;  </w:t>
      </w:r>
    </w:p>
    <w:p>
      <w:pPr>
        <w:pStyle w:val="Style14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Методы обучения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ный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ъяснительно-иллюстративный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епродуктивный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частично-поисковый. </w:t>
      </w:r>
    </w:p>
    <w:p>
      <w:pPr>
        <w:pStyle w:val="Style14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Формы организации познавательной деятельности учащихс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ронтальная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ая.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Словарная работ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мозаика, смальта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Тип занятия</w:t>
      </w:r>
      <w:r>
        <w:rPr>
          <w:rFonts w:cs="Arial" w:ascii="Arial" w:hAnsi="Arial"/>
          <w:b/>
          <w:bCs/>
          <w:color w:val="0000FF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</w:rPr>
        <w:t>отработка практических навыков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Вид занятия</w:t>
      </w:r>
      <w:r>
        <w:rPr>
          <w:rFonts w:cs="Arial" w:ascii="Arial" w:hAnsi="Arial"/>
          <w:b/>
          <w:bCs/>
          <w:color w:val="0000FF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комбинированный, интегрированный.</w:t>
      </w:r>
    </w:p>
    <w:p>
      <w:pPr>
        <w:pStyle w:val="Heading2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Style14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  <w:t xml:space="preserve">Организационный момент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ветствие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готовности учащихся к уроку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запись в тетради числа и темы урока. </w:t>
      </w:r>
    </w:p>
    <w:p>
      <w:pPr>
        <w:pStyle w:val="Style14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  <w:t xml:space="preserve">Актуализация знаний учащихся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- В какой программе мы учимся работать? На прошлых уроках какую работу  мы выполняли?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Что находится в вашем аквариуме?  А что вы  сделали  с вашим рисунком, когда выполняли учебный элемент №2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Как вы думаете, для чего?</w:t>
      </w:r>
    </w:p>
    <w:p>
      <w:pPr>
        <w:pStyle w:val="Style14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  <w:t xml:space="preserve">Изложение нового материала: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На сегодняшнем уроке вы раскрасите свой рисунок, но несколько необычным способом. Ваш аквариум расцветёт яркими красками. И сделаете вы это  в мозаичной техник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Я напомню вам, какие рыбки обитают в морских глубинах (просмотр фотографий рыбок к презентации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Как вы думаете, что такое мозаика? Приходилось ли вам где-нибудь встречаться с ней?</w:t>
      </w:r>
    </w:p>
    <w:p>
      <w:pPr>
        <w:pStyle w:val="Style14"/>
        <w:rPr/>
      </w:pPr>
      <w:r>
        <w:rPr>
          <w:rFonts w:cs="Arial" w:ascii="Arial" w:hAnsi="Arial"/>
        </w:rPr>
        <w:t>-Древние называли мозаикой картины, посвящённые музам. Как вечны музы, так должны быть вечны и эти картины. Поэтому их писали не краской, а набирали из кусочков цветного стекла, камня (Древняя Греция, 5 в. до н.э.), а затем из специального приглушенного (непрозрачного) стекла – смальты. Особенно распространились мозаичные полы и мозаичные картины на стенах в римском искусстве с 1 в н.э. Основной элемент римской мозаики – маленький кубик цветного камня или смальты, так называемый модуль. Чем меньше модуль, тем тоньше и изящнее получается мозаичное произведение. Огромная смальтовая мозаика выложена в алтаре Софийского собора в Киеве. Большого искусства достигла мозаика  в Грузии. В России возрождение мозаичного искусства связано с работами М.В.Ломоносова, построившего Усть-Рудицкую стеклодувную фабрику и разработавшего ряд новых рецептов варки цветных стекол для смальты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-Давайте посмотрим на произведения искусства из мозаики. (Просмотр презентации). </w:t>
      </w:r>
    </w:p>
    <w:p>
      <w:pPr>
        <w:pStyle w:val="Style14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>Записать в тетради: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u w:val="single"/>
        </w:rPr>
        <w:t>Мозаика</w:t>
      </w:r>
      <w:r>
        <w:rPr>
          <w:rFonts w:cs="Arial" w:ascii="Arial" w:hAnsi="Arial"/>
        </w:rPr>
        <w:t xml:space="preserve"> - особый вид живописи, которая создаётся из маленьких разноцветных камушек или цветного непрозрачного стекла. 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 xml:space="preserve">Смальта - </w:t>
      </w:r>
      <w:r>
        <w:rPr>
          <w:rFonts w:cs="Arial" w:ascii="Arial" w:hAnsi="Arial"/>
        </w:rPr>
        <w:t xml:space="preserve">разноцветное непрозрачное искусственное стекло. 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Физкультминутка</w:t>
      </w:r>
      <w:r>
        <w:rPr>
          <w:rFonts w:cs="Arial" w:ascii="Arial" w:hAnsi="Arial"/>
        </w:rPr>
        <w:t>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-Ребята, посмотрите, какие рисунки могут получиться, если использовать приемы волшебной мозаики (презентация). Обратите внимание, каким цветом выполнена вода аквариума. Почему на верху она светлее, а внизу темнее? Какого цвета камешки на дне, водоросли?  Какие  рыбки по цвету?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Теперь возьмите учебные элементы №3. Прочтите их. Если есть вопросы, задайте.</w:t>
      </w:r>
    </w:p>
    <w:p>
      <w:pPr>
        <w:pStyle w:val="Style14"/>
        <w:rPr>
          <w:rFonts w:ascii="Arial" w:hAnsi="Arial" w:cs="Arial"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 xml:space="preserve">Самостоятельная работа учащихся 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Текущий инструктаж</w:t>
      </w:r>
      <w:r>
        <w:rPr>
          <w:rFonts w:cs="Arial" w:ascii="Arial" w:hAnsi="Arial"/>
        </w:rPr>
        <w:t xml:space="preserve"> (по ходу работы)</w:t>
      </w:r>
    </w:p>
    <w:p>
      <w:pPr>
        <w:pStyle w:val="Style14"/>
        <w:rPr/>
      </w:pPr>
      <w:r>
        <w:rPr>
          <w:rFonts w:cs="Arial" w:ascii="Arial" w:hAnsi="Arial"/>
          <w:u w:val="single"/>
        </w:rPr>
        <w:t>Целевые обходы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нструктирование учащихся по выполнению отдельных операций и задания в целом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нцентрация внимания учащихся на наиболее эффективных приемах выполнения операций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казание помощи слабо подготовленным к выполнению задания учащимся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ациональное использование учебного времени учащимися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u w:val="single"/>
        </w:rPr>
        <w:t>Физкультминутка</w:t>
      </w:r>
    </w:p>
    <w:p>
      <w:pPr>
        <w:pStyle w:val="Style14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Подведение итого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нализ выполнения самостоятельной работы учащимис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зовите материалы, используемые для создания мозаики. Что такое смальта? Кто возродил смальтовую мозаику в России?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чему удобно сначала выполнять работу на компьютере, а затем в материале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ернисаж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я учащихся по теме следующего занятия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841C0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02:00Z</dcterms:created>
  <dc:creator>Nout</dc:creator>
  <dc:description/>
  <cp:keywords/>
  <dc:language>en-US</dc:language>
  <cp:lastModifiedBy>Nout</cp:lastModifiedBy>
  <dcterms:modified xsi:type="dcterms:W3CDTF">2007-04-13T06:02:00Z</dcterms:modified>
  <cp:revision>2</cp:revision>
  <dc:subject/>
  <dc:title/>
</cp:coreProperties>
</file>