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Бутыр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Музейный уро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: «Памяти защитников Отечества посвящаетс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</w:rPr>
        <w:t xml:space="preserve">Цель: </w:t>
      </w:r>
      <w:r>
        <w:rPr>
          <w:rFonts w:cs="Arial" w:ascii="Arial" w:hAnsi="Arial"/>
          <w:i/>
          <w:sz w:val="28"/>
          <w:szCs w:val="28"/>
        </w:rPr>
        <w:t>Ознакомить учащихся с основными формами увековечивания памяти российских воинов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рмировать гордость за своих земляков, защищавших Родину в годы Великой Отечественной войны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спитывать патриотизм в юных сердцах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</w:rPr>
        <w:t xml:space="preserve">Учебно – наглядный комплекс: </w:t>
      </w:r>
      <w:r>
        <w:rPr>
          <w:rFonts w:cs="Arial" w:ascii="Arial" w:hAnsi="Arial"/>
          <w:i/>
          <w:sz w:val="28"/>
          <w:szCs w:val="28"/>
        </w:rPr>
        <w:t>Сообщения о днях воинской славы, раздел экспозиции школьного музея, посвященный периоду Великой Отечественной войны, «Книга памяти»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од уро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ценить ответы учащихся, называющих основные качества воина – защитника Отечества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зучение новой темы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новными формами увековечивания памяти российских воинов, защищавших Отечество являю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здание и сохранение мемориальных музеев (обратить внимание на раздел. посвященный ВОВ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тановление и благоустройство памятников, обелисков, других мемориальных объектов (показать на фотографиях памятник на братской могиле с. Вериговка и Мемориал с. Бутырки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хранение и обустройство территорий, исторически связанных с подвигами российских воинов (фотографии с мест боев ур. Липивое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ление и издание «Книг памяти» (показать книгу памяти)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имая участие в названных мероприятиях, каждый гражданин России устанавливает незримую связь поколений, приобщается к духовным ценностям российского народа. Обратить внимание на участие учеников этого класса в таком важном деле, как сохранение памяти о своих земляках и истории своей малой Родины.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учение истории подвигов земляков, воевавших на фронтах Великой Отечественной, боевого пути 48 гвардейской стрелковой дивизии  на примерах экспонатов музея. Фотографии и документы Васильева Николая Ермолаевича, раздел, посвященный действиям 48 Гвардейской в ВОВ. Встречи с ветеранами 48-й. Память о тех, кто захоронен в братской могиле с. Вериговка. Зачитать письмо из Пермской области о дочери старшего сержанта Демина Федора Ивановича о его дочери. Расскажет об этом Попов Александр.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кспонаты музея «Немые свидетели войны» рассказывают о прошедших боях, о том, какие беды мог принести любой из них. Предложить ученикам рассказать о том, где в нашей местности можно найти такие экспонаты, обратить внимание на опасность таких находок. Рассказать о планах творческого объединения «Юный патриот» о создании фиала школьного музея – раздела его под открытым небом Окопы времен Великой Отечественной войны» в урочище Липовом. Рекомендовать оказать содействие в проведении этих работ.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ие в работе школьного музея , а в ней задействованы почти все ученики данного класса, позволяет вырастить достойного гражданина России, гордящегося своей историей, своим народом, героическими делами во славу Отече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 урока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зачитывает отрывок из стихотворения «На аллее героев» М.Агашиной: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колько за день людей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аллее Героев пройдут!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жет, кто-то из них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тановится тут.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подумает то же,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думаюя: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т на этой земле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мирали друзья,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одые, простые,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я и как ты…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и так же любили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изнь и цветы.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8"/>
          <w:szCs w:val="28"/>
        </w:rPr>
        <w:t xml:space="preserve">Домашнее задание:  </w:t>
      </w:r>
      <w:r>
        <w:rPr>
          <w:rFonts w:cs="Arial" w:ascii="Arial" w:hAnsi="Arial"/>
          <w:i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ля чего необходимо создавать и ухаживать за памятниками российских воинов, погибших за свободу и независимость Родины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чем нужно писать книги памяти, создавать музеи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снить свое участие в этих мероприятиях и что мы можем сделать еще для увековечивания памяти об истории своей малой Родины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подаватель – организатор ОБЖ Козлов В.В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i/>
          </w:rPr>
          <w:t>Назад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54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53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2:00Z</dcterms:created>
  <dc:creator>Nout</dc:creator>
  <dc:description/>
  <cp:keywords/>
  <dc:language>en-US</dc:language>
  <cp:lastModifiedBy>Nout</cp:lastModifiedBy>
  <dcterms:modified xsi:type="dcterms:W3CDTF">2007-04-13T08:22:00Z</dcterms:modified>
  <cp:revision>2</cp:revision>
  <dc:subject/>
  <dc:title/>
</cp:coreProperties>
</file>