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крытие пришкольного оздоровительного лагер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Солнышк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ки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здник в Простокваши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Матрос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льон Печк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и воспитатели собираются во дворе школы. Школа строится на линейку. Звучит гимн, лучшие ученики школы поднимают флаг Российской Федераци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у красному, небу ясном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у, что всех ребя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ает в шокола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нем громко, детв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ивет! И всем – У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самые главные гости –  ребята. Мы рады приветствовать вас на открытии летнего оздоровительного лагеря в нашей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чальных классов читают стихотвор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о лето</w:t>
        <w:br/>
        <w:t>но в школу мы идем</w:t>
        <w:br/>
        <w:t>в лагере оздоровительном</w:t>
        <w:br/>
        <w:t>весело живем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м мы в походы,</w:t>
        <w:br/>
        <w:t>Ездим в города</w:t>
        <w:br/>
        <w:t>Разные занятия</w:t>
        <w:br/>
        <w:t>Найдем себе всег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мы читаем</w:t>
        <w:br/>
        <w:t>в мячик мы играем</w:t>
        <w:br/>
        <w:t>хороводы водим, воду в грядки носим.</w:t>
        <w:br/>
        <w:t>Изучаем правила</w:t>
        <w:br/>
        <w:t>дорожного движения,</w:t>
        <w:br/>
        <w:t>к правилам относимся</w:t>
        <w:br/>
        <w:t>с полным уважение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ходить в музей</w:t>
        <w:br/>
        <w:t>о селе хотим все знать</w:t>
        <w:br/>
        <w:t>столько будет тут затей,</w:t>
        <w:br/>
        <w:t>что не сосчитать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дравствуют сетки,</w:t>
        <w:br/>
        <w:t>мячи и ракетки,</w:t>
        <w:br/>
        <w:t>зеленое поле и солнечный свет.</w:t>
        <w:br/>
        <w:t>Да здравствует отдых,</w:t>
        <w:br/>
        <w:t>Борьба и походы!</w:t>
        <w:br/>
        <w:t>Да здравствует радость спортивных побед!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! Лето! Лето! Лето!</w:t>
        <w:br/>
        <w:t>Никаких уроков нету!</w:t>
        <w:br/>
        <w:t>Отдыхай!</w:t>
        <w:br/>
        <w:t>Всем дана команда «вольно»,</w:t>
        <w:br/>
        <w:t>Ждет на поле мяч футбольный,</w:t>
        <w:br/>
        <w:t>Забивай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их заданий на дом!</w:t>
        <w:br/>
        <w:t>Речка – рядом, поле – рядом,</w:t>
        <w:br/>
        <w:t>Тут как тут!</w:t>
        <w:br/>
        <w:t>Ну, а парта у окошка</w:t>
        <w:br/>
        <w:t>И звонок – пускай немножко отдохн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на празднике присутствует директор школы Мирошниченко В. П.  Предоставим слово директ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вучит музыка из мультфильма «Простоквашино» входит Матроскин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вор большой, здесь сарай поставлю, (смотрит вокруг) там сено сушить буду. Надо покупать коров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оскин, привет, что ты здесь делаешь. Зачем тебе еще одна корова? У тебя же 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от место присматриваю для своей второй коровы. Куплю еще одну и будет больше молока, а значит, мы сможем купить  Шарику новое фоторуж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ы же Шарику купили в прошл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уже старое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купить цифровое, на нем фотографии красивые получаются, и продать такие фотографии дороже мож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езжает Печкин на велосипеде Матроскин его останавлива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чкин в галошах, в плаще и с зонтиком)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почтальон Печкин. А куда вы едете? И посылка у вас большая такая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атривают посыл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ы где, а я тебя ищу. Тут посылка пришла, но без документов я вам ее не 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ты Печкин за своё, нет у нас с собой документов. Вот мои документы: усы, лапы и хвост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такие документы мне не ну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спорит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троскин объясняет… не отдают посылку…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ридется тебе Матроскин идти за докумен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троскин уходит за документ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чкин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кин, а как у вас жизнь-то в Простоквашино – весел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 оч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Простоквашино этим летом приех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понаехало, только скучные они какие-то. Ходят, слоняются по дере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играть с ними пробо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росто. Собрать всех ребят и играть с ними. Сейчас тебе покажу. Ребята, а вы хотите помочь Печкину? Хотите?  Помож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те   двух реб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не знает ску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десь мастер на все ру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 препятствиями путь прой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тно на место прий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препятствие – в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ее – бе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лохо ведра пронес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из игры … мокрым уйд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ое детей  переносят воду ложками из одного  ведерка в другое за определенное количество време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препятствие – лож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ложке – карто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 нельзя, дрожать нельз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ать можно, только осторожн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игра «Кто больше»: принести картофелину в ложке из корзи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ажи, Печкин, зачем тебе калоши и зонтик? Ведь  сегодня такая хорошая по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! это не случайно, я захватил их из Простоквашино, на всякий случай. Вдруг дождь пойдет. Я один раз так бежал от дождя… Хотите посмотреть, как это было?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ыв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интересно, у ребят так получится? Давай, попробуе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иглашаются 2 участник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игра «Бег под зонтиком в галошах»)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ется 2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ак понрав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чки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дор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нял, как можно проводить игры и завлечь  ребя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чкин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тоже знаю всякие игры, ребята, давайте поигра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 с ребятами иг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шари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с мешочком на голо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вам слово – ВЫСО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твечайте – НИЗ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 вам слово –  ДАЛЕ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твечайте - БЛИЗ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т антон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лодой, быстрый, ночь, мокрый, белый, широкий, тихо, начало, потолок, добрый, хорошо, твердый, север, чист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наши ребята не только умные, но и пластичные. Для вас выступают ребята с танцем «Лягуша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танцую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ле танца  приходит Матрос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 Печкин мо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 (читает адрес вслух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 Матроскин, деревня Простоквашино, улица Молочная, дом на краю деревни. Нет, здесь указан адрес друг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ет на посыл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Бутырки, Валуйский район, улица Школьная – 7, школьная оздоровительный лагерь «Солнышко», руководителю лагеря Рудневой И. В. (для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это же моя посылка, я ее ребятам в лагерь отправлял. Уж больно весело у них в лагере, мне ребята рассказали, которые к нам на лето приехали в Простоквашино. Вот мы с Шариком и решили им сюрприз пос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чки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без документа, посылку не от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роск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и вредный же ты Печк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инести документ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ле того, как руководитель площадки предоставляет документ (паспорт), Печкин отдает посылку, Матроскин и Печкин помогают ее открыть и достают мешочки снадписями «мошок смеха», «мешок веселья», «мешок здоровья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тебе, Матроскин и Шарику передай большое спасибо за подарки. А ты Печкин, приезжай к нам почаще, мы тебя в новые игры научим играть. За время проведения лагеря в нашей школе ребята обучатся, и много игр узнают, будет, чем подел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а праздничная часть оконч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Печкина: галоши, зонт, велосипед, посылка с адресом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2 майонезных ведерка, 2 скакалки, бутылка с вод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 ложки, 2 карто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2 зонта, галоши (вырезанные бутыл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лова: молодой,  быстрый,  ночь, мокрый, белый, широкий, тихо, нача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лок,  добрый,  хорошо,  твердый,  север, чист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1:00Z</dcterms:created>
  <dc:creator>Admin</dc:creator>
  <dc:description/>
  <cp:keywords/>
  <dc:language>en-US</dc:language>
  <cp:lastModifiedBy>Кабинет информатики</cp:lastModifiedBy>
  <dcterms:modified xsi:type="dcterms:W3CDTF">2011-06-01T09:22:00Z</dcterms:modified>
  <cp:revision>5</cp:revision>
  <dc:subject/>
  <dc:title/>
</cp:coreProperties>
</file>