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а-психолога МОУ «Бутыр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луй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неделе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еля психологии в МОУ «Бутырская основная общеобразовательная школа» проходила с 21марта по 26 март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лся к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>лассный час в 8-9-х класс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ar-SA"/>
        </w:rPr>
        <w:t xml:space="preserve"> «Качества успешного человека», на котором подрост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исследовали, какими качествами необходимо обладать, чтобы достигнуть в жизни успеха, определяли,  что значит “успех”, “успешный человек”, и анализировали, какие качества формируются в школьной жизни, способствуют ли они будущему успеху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и 7 класса прослушали лекцию «Жизнь без вредных привычек» 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ли выставку плака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178175" cy="2383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Также во втор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шла групповая консультация с родителями учеников начальных классов на тему «Как управлять эмоциями», на которой родители с удовольствием просмотрели презентацию «Цветотерапия», выполнили упражнения на релаксацию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состоялась беседа с учащимися 5–6-х классов с элементами тренинга по тем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Как правильно дружить"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Реализовывались следующие цели: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ствовать формированию навыков конструктивного взаимодействия в группе. 2. Способствовать преодолению барьеров в общении. Совершенствовать навыки общения. 3. Повысить самооценку дет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с большим интересом определяли  качества, которые необходимы другу, выполняли 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ажнение “Что важно для дружбы?”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вать друг другу списывать контрольные работы и домашние задания. Защищать друг друга от обидчиков. Придумывать вместе интересные игры. Уметь посочувствовать, поддержать, утешить и др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). Также активно ученики участвовали в психогимнастик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132455" cy="2349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ятни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лась игра «Профсоюз» (участники 8,9 кл.)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чащиеся были разбиты на группы, затем им нужно было представить царю портрет самого достойного, самого замечательного, идеального профессионала в поварской, шутовской, сокольничьей, генеральской, купеческой областях. Черты лучшего профессионала фиксировались на бумаге, а рассказ о нем начинался словами: «Самый лучший повар (шут и т.д.) должен быть...». Царь  утверждал претендента на должность или предлагал профсоюзам подыскать другую кандидатуру, но при этом  обязательно объяснял причины своего решения. Живо прошл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обсуждение, во время которого участники делилис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впечатлением, чувствами, мыслям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аково быть царем? Что чувствуешь, будучи претендентом? Чем руководствовались в выборе кандидата? Насколько выступление кандидата соответствовало ожиданиям профсоюза? Согласны ли профсоюзы с мнением цар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уббот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 учащимися 1-9 классов  (по группам) в комнате релаксации была проведена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уковая гимнасти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вышения общего энергетического тонуса,  вентиляции легких,   улучшения микроциркуляции. Ученики испытывали положительные эмоции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53021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дагог-психолог:                                            /Голочалова С.Ф.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:                                /Мирошниченко В.П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2:00Z</dcterms:created>
  <dc:creator>валентина</dc:creator>
  <dc:description/>
  <cp:keywords/>
  <dc:language>en-US</dc:language>
  <cp:lastModifiedBy>валентина</cp:lastModifiedBy>
  <dcterms:modified xsi:type="dcterms:W3CDTF">2011-04-01T05:12:00Z</dcterms:modified>
  <cp:revision>6</cp:revision>
  <dc:subject/>
  <dc:title/>
</cp:coreProperties>
</file>