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управления образования администрации </w:t>
      </w:r>
    </w:p>
    <w:p>
      <w:pPr>
        <w:pStyle w:val="Normal"/>
        <w:jc w:val="center"/>
        <w:rPr>
          <w:sz w:val="28"/>
          <w:szCs w:val="28"/>
        </w:rPr>
      </w:pPr>
      <w:r>
        <w:rPr>
          <w:sz w:val="28"/>
          <w:szCs w:val="28"/>
        </w:rPr>
        <w:t>г. Валуйки и Валу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Использование исследовательского метода</w:t>
      </w:r>
    </w:p>
    <w:p>
      <w:pPr>
        <w:pStyle w:val="Normal"/>
        <w:jc w:val="center"/>
        <w:rPr>
          <w:sz w:val="40"/>
          <w:szCs w:val="40"/>
        </w:rPr>
      </w:pPr>
      <w:r>
        <w:rPr>
          <w:sz w:val="40"/>
          <w:szCs w:val="40"/>
        </w:rPr>
        <w:t>при анализе текста с целью формирования и развития продуктивно мыслящей личности, способной к исследовательской деятельности</w:t>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t>Автор опыта:</w:t>
      </w:r>
    </w:p>
    <w:p>
      <w:pPr>
        <w:pStyle w:val="Normal"/>
        <w:jc w:val="right"/>
        <w:rPr>
          <w:sz w:val="28"/>
          <w:szCs w:val="28"/>
        </w:rPr>
      </w:pPr>
      <w:r>
        <w:rPr>
          <w:sz w:val="28"/>
          <w:szCs w:val="28"/>
        </w:rPr>
        <w:t>Яцкина Елена Александро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 xml:space="preserve">МОУ «Бутырская средняя общеобразовательная школа </w:t>
      </w:r>
    </w:p>
    <w:p>
      <w:pPr>
        <w:pStyle w:val="Normal"/>
        <w:jc w:val="right"/>
        <w:rPr>
          <w:sz w:val="28"/>
          <w:szCs w:val="28"/>
        </w:rPr>
      </w:pPr>
      <w:r>
        <w:rPr>
          <w:sz w:val="28"/>
          <w:szCs w:val="28"/>
        </w:rPr>
        <w:t>Валуйского района Белгоро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алуйки 2007</w:t>
      </w:r>
    </w:p>
    <w:p>
      <w:pPr>
        <w:pStyle w:val="Normal"/>
        <w:jc w:val="center"/>
        <w:rPr>
          <w:sz w:val="28"/>
          <w:szCs w:val="28"/>
        </w:rPr>
      </w:pPr>
      <w:r>
        <w:rPr>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708"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Информация об опыте……………………………………………….3</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 Технология опыта……………………………………………………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ивность опыта……………………………………………14</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иблиографический список………………………………………..15</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ложение к опыту……………………………………………….16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righ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Анализ – это открытие увлекательных и поражающих</w:t>
      </w:r>
    </w:p>
    <w:p>
      <w:pPr>
        <w:pStyle w:val="Normal"/>
        <w:jc w:val="right"/>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ценностей там, где дети их раньше не замечали.</w:t>
      </w:r>
    </w:p>
    <w:p>
      <w:pPr>
        <w:pStyle w:val="Normal"/>
        <w:jc w:val="right"/>
        <w:rPr/>
      </w:pPr>
      <w:r>
        <w:rPr>
          <w:rFonts w:eastAsia="Times New Roman" w:cs="Times New Roman"/>
          <w:i/>
          <w:color w:val="auto"/>
          <w:sz w:val="28"/>
          <w:szCs w:val="28"/>
          <w:lang w:val="ru-RU" w:eastAsia="zxx" w:bidi="ar-SA"/>
        </w:rPr>
        <w:t>К. И. Чуковский</w:t>
      </w:r>
      <w:r>
        <w:rPr>
          <w:rFonts w:eastAsia="Times New Roman" w:cs="Times New Roman"/>
          <w:color w:val="auto"/>
          <w:sz w:val="28"/>
          <w:szCs w:val="28"/>
          <w:lang w:val="ru-RU" w:eastAsia="zxx" w:bidi="ar-SA"/>
        </w:rPr>
        <w:t xml:space="preserve"> </w:t>
      </w:r>
    </w:p>
    <w:p>
      <w:pPr>
        <w:pStyle w:val="Normal"/>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Информация об опыте</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Условия возникновения, становления опыт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огласно социально-психологическому паспорту школы, большинство учащихся живут в семьях, в которых родители имеют полное среднее или среднее специальное  образование (69%), На долю же детей, родители которых имеют высшее образование, приходится 26%. Естественно, что социальный состав учащихся в большей мере определяет их интеллектуальные, психологические возможности, личностную направленность. Поэтому в соответствии с требованиями государственной программы одной из главных задач учителя русского языка является формирование коммуникативной компетенции школьников. Особенно остро этот вопрос встаёт в условиях сельской малокомплектной школ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пыт является репродуктивно-рационализаторским, поскольку данный вопрос уже разрабатывался отечественными и зарубежными педагогами. Наработки, созданные в ходе подготовки опыта, были адаптированы к условиям данной школы в соответствии с целями и задачами опыт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Актуальность опыта</w:t>
      </w:r>
    </w:p>
    <w:p>
      <w:pPr>
        <w:pStyle w:val="Normal"/>
        <w:jc w:val="both"/>
        <w:rPr/>
      </w:pPr>
      <w:r>
        <w:rPr>
          <w:rFonts w:eastAsia="Times New Roman" w:cs="Times New Roman"/>
          <w:color w:val="000000"/>
          <w:sz w:val="28"/>
          <w:szCs w:val="28"/>
          <w:lang w:val="ru-RU" w:eastAsia="zxx" w:bidi="ar-SA"/>
        </w:rPr>
        <w:t xml:space="preserve">       </w:t>
      </w:r>
      <w:r>
        <w:rPr>
          <w:rFonts w:eastAsia="Times New Roman" w:cs="Times New Roman"/>
          <w:color w:val="000000"/>
          <w:sz w:val="28"/>
          <w:szCs w:val="28"/>
          <w:lang w:val="ru-RU" w:eastAsia="zxx" w:bidi="ar-SA"/>
        </w:rPr>
        <w:t>Развитие общества, его духовных и материальных сфер делают проблему общения в настоящее время чрезвычайно актуальной. Возросла роль общения и в процессе формирования и развития личности. Наряду с этим в современной российской школе большое внимание стали уделять самостоятельной познавательной деятельности учащихся, которая является базой саморазвития, дальнейшей активной работы школьников в высших учебных учреждениях. Вместе с тем большинство преподавателей старших классов сталкиваются с неумением учащихся самостоятельно исследовать ту или иную учебную проблему, подобрать необходимый материал, обратиться к работам ученых, высказать аргументировано свою точку зрения по интересующему вопросу. Таким образом, школьники оказываются неспособными к творческо-исследовательской деятельности, навыки которой становятся необходимыми при учебе в вузах. Одной из определяющих причин такого положения является отсутствие целенаправленной работы по формированию у учащихся умений исследовательской деятельност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ряду с принципами научности, непрерывности, интегрированности и диффференцированности российское образование в настоящий момент акцентируется на развитии обучающихся, опирающемся на личностно ориентированное обучение, гуманизацию и гармонизацию образовательного процесса.   Свою задачу как учителя-словесника Яцкина Е.А. видит не только в том, чтобы дать учащимся знания по русскому языку и литературе, но и сформировать у них коммуникативные, интеллектуальные, творческие умения и навыки, способствующие становлению, саморегуляции личност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егодня вся система литературного образования вне зависимости от программы основывается на анализе художественного текста. Этот вид работы присутствует на Всероссийской, региональной олимпиадах, в формулировках тем сочинений на выпускных и вступительных экзаменах.  Именно поэтому назрела необходимость осуществлять в школе на уроках литературы комплексный анализ, вести поисковую и исследовательскую деятельность которые помогают школьникам истолковать произведение, углубляют и расширяют возможности понять его, и, главное, сформулировать своё отношение к нему.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едущая педагогическая иде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едущая педагогическая идея данного педагогического опыта заключается в педагогике сотрудничества. Гармоничное развитие личности предполагает совместную деятельность учителя и учеников. Формирование личности  учащихся происходит с учётом трёх основных сфер деятельности: 1) при усвоении учебного предмета; 2) в воспитательной внеурочной работе; 3) в ходе включения учащихся в разные формы социальной деятельност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и этом важное место занимает также взаимодействие субъектов познавательного процесса, обеспечивающее формирование социальных мотивов.</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Реализация данной идеи, независимо от места и формы организации учебного процесса,  возможна при соблюдении основополагающих принцип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гуманизации и демократизации педагогических отноше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интенсивного восприят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осознанности уч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проблемности уч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цип природосообразн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Принцип преемственности.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иапазон опыт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спользование исследовательского  метода при анализе художественного текста является ведущим видом работы в процессе изучения литературы в 5 – 11 классах, а также во внеклассной работе по предмету. Кроме того, учитель постоянно консультирует педагогов начальной школы по вопросам работы с художественным текстом с целью снять проблемы адаптационного периода при переходе учащихся из </w:t>
      </w:r>
      <w:r>
        <w:rPr>
          <w:rFonts w:eastAsia="Times New Roman" w:cs="Times New Roman"/>
          <w:color w:val="auto"/>
          <w:sz w:val="28"/>
          <w:szCs w:val="28"/>
          <w:lang w:val="en-US" w:eastAsia="zxx" w:bidi="ar-SA"/>
        </w:rPr>
        <w:t>I</w:t>
      </w:r>
      <w:r>
        <w:rPr>
          <w:rFonts w:eastAsia="Times New Roman" w:cs="Times New Roman"/>
          <w:color w:val="auto"/>
          <w:sz w:val="28"/>
          <w:szCs w:val="28"/>
          <w:lang w:val="ru-RU" w:eastAsia="zxx" w:bidi="ar-SA"/>
        </w:rPr>
        <w:t xml:space="preserve">-й ступени во  </w:t>
      </w:r>
      <w:r>
        <w:rPr>
          <w:rFonts w:eastAsia="Times New Roman" w:cs="Times New Roman"/>
          <w:color w:val="auto"/>
          <w:sz w:val="28"/>
          <w:szCs w:val="28"/>
          <w:lang w:val="en-US" w:eastAsia="zxx" w:bidi="ar-SA"/>
        </w:rPr>
        <w:t>II</w:t>
      </w:r>
      <w:r>
        <w:rPr>
          <w:rFonts w:eastAsia="Times New Roman" w:cs="Times New Roman"/>
          <w:color w:val="auto"/>
          <w:sz w:val="28"/>
          <w:szCs w:val="28"/>
          <w:lang w:val="ru-RU" w:eastAsia="zxx" w:bidi="ar-SA"/>
        </w:rPr>
        <w:t>-ю. Постоянно проводит открытые уроки, выступает с докладами на районных, межшкольных МО учителей русского языка и литератур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еоретическая база опыта</w:t>
      </w:r>
    </w:p>
    <w:p>
      <w:pPr>
        <w:pStyle w:val="Style17"/>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 xml:space="preserve">В современной дидактике исследовательский метод трактуется так: "Он призван обеспечить, во-первых, творческое применение знаний, во-вторых, овладение методами научного познания в процессе поиска этих методов и применение их. В-третьих, он формирует... черты творческой деятельности. И, в-четвертых, является условием формирования интереса, потребности в такого рода деятельности, ибо вне деятельности мотивы, проявляющиеся в интересе, и потребности не возникают. Одной деятельности для этого недостаточно, но без неё данная цель недостижима. В результате исследовательский метод даёт полноценные, хорошо осознанные, оперативные и гибко используемые знания и формирует опыт творческой деятельности" (И.Я. Лернер).  Петербургский методист профессор М.Г.Качурин посвятил данной теме книгу “Организация исследовательской деятельности учащихся на уроках литературы”. В школьной исследовательской деятельности собственно открытия не происходит. Но это не значит, что ученик и учитель не открывают ничего нового. Конечный результат - собственная интерпретация литературного материала (темы, проблемы), новый взгляд на художественные произведения. Трудно не согласиться с М.Г.Качуриным: "Если книги живут и меняются в сознании читательских поколений, то и школьники, взгляд которых в условиях хорошего преподавания будет внимателен и пытлив, способны увидеть в давно известном тексте что-то не замеченное прежде". Чтобы эта интерпретация состоялась, была обоснованной, аргументированной, учителю важно найти тему, проблему, в решении которой ученик может сказать “своё слово”, направить поиск, предложив методику исследования. Успех исследования во многом определяется темой. Обращение к темам, исследованным литературоведением, классическим для литературоведения, несомненно, в познавательном отношении полезно и интересно для увлечённого литературой школьника. </w:t>
      </w:r>
    </w:p>
    <w:p>
      <w:pPr>
        <w:pStyle w:val="Normal"/>
        <w:rPr/>
      </w:pPr>
      <w:r>
        <w:rPr>
          <w:rFonts w:eastAsia="Times New Roman" w:cs="Times New Roman"/>
          <w:b/>
          <w:sz w:val="28"/>
          <w:szCs w:val="28"/>
        </w:rPr>
        <w:t xml:space="preserve">                                         </w:t>
      </w:r>
      <w:r>
        <w:rPr>
          <w:b/>
          <w:sz w:val="28"/>
          <w:szCs w:val="28"/>
        </w:rPr>
        <w:t>2. Технология опыта</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b/>
          <w:i/>
          <w:color w:val="auto"/>
          <w:sz w:val="28"/>
          <w:szCs w:val="28"/>
          <w:lang w:val="ru-RU" w:eastAsia="zxx" w:bidi="ar-SA"/>
        </w:rPr>
        <w:t xml:space="preserve">      </w:t>
      </w:r>
      <w:r>
        <w:rPr>
          <w:rFonts w:eastAsia="Times New Roman" w:cs="Times New Roman"/>
          <w:b/>
          <w:i/>
          <w:color w:val="auto"/>
          <w:sz w:val="28"/>
          <w:szCs w:val="28"/>
          <w:lang w:val="ru-RU" w:eastAsia="zxx" w:bidi="ar-SA"/>
        </w:rPr>
        <w:t>Цель опыта</w:t>
      </w:r>
      <w:r>
        <w:rPr>
          <w:rFonts w:eastAsia="Times New Roman" w:cs="Times New Roman"/>
          <w:color w:val="auto"/>
          <w:sz w:val="28"/>
          <w:szCs w:val="28"/>
          <w:lang w:val="ru-RU" w:eastAsia="zxx" w:bidi="ar-SA"/>
        </w:rPr>
        <w:t xml:space="preserve"> – речевое развитие и повышение уровня коммуникативной компетенции учащихся, создание условий для самоопределения и саморегуляции личности школьника, формирование и развитие продуктивно мыслящей личности, способной к исследовательской деятельности.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оответствии с поставленной целью в процессе преподавания литературы первоочередными задачами для Елены Александровны стал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945" w:leader="none"/>
        </w:tabs>
        <w:ind w:left="94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мощь учащимся  в овладении навыками адекватного восприятия и интерпретирования художественного текста;</w:t>
      </w:r>
    </w:p>
    <w:p>
      <w:pPr>
        <w:pStyle w:val="Normal"/>
        <w:numPr>
          <w:ilvl w:val="0"/>
          <w:numId w:val="2"/>
        </w:numPr>
        <w:tabs>
          <w:tab w:val="clear" w:pos="709"/>
          <w:tab w:val="left" w:pos="945" w:leader="none"/>
        </w:tabs>
        <w:ind w:left="94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ирование умения проводить комплексный анализ художественного текста, который поможет школьникам истолковать произведение, расширит  возможности понять его;</w:t>
      </w:r>
    </w:p>
    <w:p>
      <w:pPr>
        <w:pStyle w:val="Normal"/>
        <w:numPr>
          <w:ilvl w:val="0"/>
          <w:numId w:val="2"/>
        </w:numPr>
        <w:tabs>
          <w:tab w:val="clear" w:pos="709"/>
          <w:tab w:val="left" w:pos="945" w:leader="none"/>
        </w:tabs>
        <w:ind w:left="94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ние на уроке условий для постижения замысла художественного произведения в результате поуровневого анализа: анализа на культурологическом, литературоведческом и лингвистическом уровнях;</w:t>
      </w:r>
    </w:p>
    <w:p>
      <w:pPr>
        <w:pStyle w:val="Normal"/>
        <w:numPr>
          <w:ilvl w:val="0"/>
          <w:numId w:val="2"/>
        </w:numPr>
        <w:tabs>
          <w:tab w:val="clear" w:pos="709"/>
          <w:tab w:val="left" w:pos="945" w:leader="none"/>
        </w:tabs>
        <w:ind w:left="94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спитание читательского вкуса и глубины понимания художественного мира произведения, формирование нравственных качеств через содержание текста;</w:t>
      </w:r>
    </w:p>
    <w:p>
      <w:pPr>
        <w:pStyle w:val="Normal"/>
        <w:numPr>
          <w:ilvl w:val="0"/>
          <w:numId w:val="2"/>
        </w:numPr>
        <w:tabs>
          <w:tab w:val="clear" w:pos="709"/>
          <w:tab w:val="left" w:pos="945" w:leader="none"/>
        </w:tabs>
        <w:ind w:left="94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ышение уровня профессиональной компетентности учителя.</w:t>
      </w:r>
    </w:p>
    <w:p>
      <w:pPr>
        <w:pStyle w:val="Normal"/>
        <w:ind w:left="585" w:right="0" w:hanging="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both"/>
        <w:rPr/>
      </w:pPr>
      <w:r>
        <w:rPr>
          <w:rFonts w:eastAsia="Times New Roman" w:cs="Times New Roman"/>
          <w:b/>
          <w:i/>
          <w:color w:val="auto"/>
          <w:sz w:val="28"/>
          <w:szCs w:val="28"/>
          <w:lang w:val="ru-RU" w:eastAsia="zxx" w:bidi="ar-SA"/>
        </w:rPr>
        <w:t>Средства достижения цели.</w:t>
      </w:r>
      <w:r>
        <w:rPr>
          <w:rFonts w:eastAsia="Times New Roman" w:cs="Times New Roman"/>
          <w:color w:val="auto"/>
          <w:sz w:val="28"/>
          <w:szCs w:val="28"/>
          <w:lang w:val="ru-RU" w:eastAsia="zxx" w:bidi="ar-SA"/>
        </w:rPr>
        <w:t xml:space="preserve"> Для реализации вышеизложенных задач при работе с художественным текстом на уроках литературы Еленой Александровной организуется исследовательская деятельность учащихся, включающая в себя поуровневый анализ произведения:</w:t>
      </w:r>
    </w:p>
    <w:p>
      <w:pPr>
        <w:pStyle w:val="Normal"/>
        <w:ind w:left="58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культурологический (место произведения в литературном процессе);</w:t>
      </w:r>
    </w:p>
    <w:p>
      <w:pPr>
        <w:pStyle w:val="Normal"/>
        <w:ind w:left="58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литературоведческий анализ (анализ языковых средств);</w:t>
      </w:r>
    </w:p>
    <w:p>
      <w:pPr>
        <w:pStyle w:val="Normal"/>
        <w:ind w:left="585" w:right="0" w:hanging="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лингвистический анализ (анализ синтаксиса и морфологи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школьной практике существует постоянная проблема понимания замысла текста максимально близко авторской идее. Для решения этой проблемы на уроках проводится тщательный анализ формы и содержания произведения.</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Анализ содержания включает:</w:t>
      </w:r>
    </w:p>
    <w:p>
      <w:pPr>
        <w:pStyle w:val="Normal"/>
        <w:numPr>
          <w:ilvl w:val="0"/>
          <w:numId w:val="3"/>
        </w:numPr>
        <w:tabs>
          <w:tab w:val="clear" w:pos="709"/>
          <w:tab w:val="left" w:pos="1305" w:leader="none"/>
        </w:tabs>
        <w:ind w:left="130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нализ темы (тематика);</w:t>
      </w:r>
    </w:p>
    <w:p>
      <w:pPr>
        <w:pStyle w:val="Normal"/>
        <w:numPr>
          <w:ilvl w:val="0"/>
          <w:numId w:val="3"/>
        </w:numPr>
        <w:tabs>
          <w:tab w:val="clear" w:pos="709"/>
          <w:tab w:val="left" w:pos="1305" w:leader="none"/>
        </w:tabs>
        <w:ind w:left="130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нализ проблемы (проблематика);</w:t>
      </w:r>
    </w:p>
    <w:p>
      <w:pPr>
        <w:pStyle w:val="Normal"/>
        <w:numPr>
          <w:ilvl w:val="0"/>
          <w:numId w:val="3"/>
        </w:numPr>
        <w:tabs>
          <w:tab w:val="clear" w:pos="709"/>
          <w:tab w:val="left" w:pos="1305" w:leader="none"/>
        </w:tabs>
        <w:ind w:left="130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афос (эмоциональное отношение к изображаемому явлению: гражданский, сентиментальный, героический, драматический, трагический, комический, романтический);</w:t>
      </w:r>
    </w:p>
    <w:p>
      <w:pPr>
        <w:pStyle w:val="Normal"/>
        <w:numPr>
          <w:ilvl w:val="0"/>
          <w:numId w:val="3"/>
        </w:numPr>
        <w:tabs>
          <w:tab w:val="clear" w:pos="709"/>
          <w:tab w:val="left" w:pos="1305" w:leader="none"/>
        </w:tabs>
        <w:ind w:left="1305"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де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нализ формы включает:</w:t>
      </w:r>
    </w:p>
    <w:p>
      <w:pPr>
        <w:pStyle w:val="Normal"/>
        <w:numPr>
          <w:ilvl w:val="0"/>
          <w:numId w:val="4"/>
        </w:numPr>
        <w:tabs>
          <w:tab w:val="clear" w:pos="709"/>
          <w:tab w:val="left" w:pos="360" w:leader="none"/>
        </w:tabs>
        <w:ind w:left="36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етали предметной изобразительности (портрет, поступки персонажей, их переживания, речь, пейзаж);</w:t>
      </w:r>
    </w:p>
    <w:p>
      <w:pPr>
        <w:pStyle w:val="Normal"/>
        <w:numPr>
          <w:ilvl w:val="0"/>
          <w:numId w:val="4"/>
        </w:numPr>
        <w:tabs>
          <w:tab w:val="clear" w:pos="709"/>
          <w:tab w:val="left" w:pos="360" w:leader="none"/>
        </w:tabs>
        <w:ind w:left="36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позиционные детали (композиция произведения и авторские отступления);</w:t>
      </w:r>
    </w:p>
    <w:p>
      <w:pPr>
        <w:pStyle w:val="Normal"/>
        <w:numPr>
          <w:ilvl w:val="0"/>
          <w:numId w:val="4"/>
        </w:numPr>
        <w:tabs>
          <w:tab w:val="clear" w:pos="709"/>
          <w:tab w:val="left" w:pos="360" w:leader="none"/>
        </w:tabs>
        <w:ind w:left="360" w:right="0" w:hanging="360"/>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тилистические детали (изобразительныо-выразительные средства, синтаксис, лексика, явления морфологии).</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рганизация учебно-воспитательного процесса</w:t>
      </w:r>
    </w:p>
    <w:p>
      <w:pPr>
        <w:pStyle w:val="Normal"/>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Главным  при изучении предмета «Литература» остаётся работа с художественным текстом, что закономерно является  приоритетом в преподавании предмет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собое внимание Еленой Александровной уделяется методике «медленного чтения» художественного текста с выявлением различных средств воплощения авторской идеи в произведении (приёмы художественной изобразительности, поэтические тропы, детали, ремарки и т. п.), формированию умения применять знания в новой ситуации, самостоятельно анализировать идейно-художественнное содержание литературных произведений: выявлять характерологические черты персонажей, мотивацию их поступков, их роль в развитии основного действия, определять тему, идею, проблематику, родо-жанровую специфику  произведения.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чителем проводится работа по анализу эпизода или сцены произведения с опорой на сюжетно-композиционые особенности рассматриваемого фрагмента, работа по формированию у учащихся умения определять место или роль фрагмента в произведени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собое внимание уделяется формированию  умения характеризовать эмоциональный тон стихотворения, выявлять черты лирического героя, определять стихотворные размеры. (Приложение №1)</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 работе с художественным текстом учитель добивается освоения учащимися литературоведческой терминологии, необходимой для анализа произведения.  Особое внимание уделяется формированию представлений о литературных направлениях, жанре и жанровых разновидностях художественных произведений.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сновной </w:t>
      </w:r>
      <w:r>
        <w:rPr>
          <w:rFonts w:eastAsia="Times New Roman" w:cs="Times New Roman"/>
          <w:b/>
          <w:color w:val="auto"/>
          <w:sz w:val="28"/>
          <w:szCs w:val="28"/>
          <w:lang w:val="ru-RU" w:eastAsia="zxx" w:bidi="ar-SA"/>
        </w:rPr>
        <w:t>формой организации учебных занятий</w:t>
      </w:r>
      <w:r>
        <w:rPr>
          <w:rFonts w:eastAsia="Times New Roman" w:cs="Times New Roman"/>
          <w:color w:val="auto"/>
          <w:sz w:val="28"/>
          <w:szCs w:val="28"/>
          <w:lang w:val="ru-RU" w:eastAsia="zxx" w:bidi="ar-SA"/>
        </w:rPr>
        <w:t xml:space="preserve"> для Яцкиной Е.А. является классно-урочная система. Наряду с традиционными уроками  проводятся уроки, на которых организуется исследовательская деятельность учащихся – уроки-исследования, уроки-размышления, уроки-конференции, уроки, посвящённые комплексному анализу и интерпретации художественного текста. (Приложение 2 )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 образования</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еподавание литературы осуществляется в соответствии с требованиями государственного стандарта литературного  образования и Федеральной примерной программы по литературе. В работе используется программа и учебно-методический комплект авторского коллектива под руководством Г.И.Беленького. Календарно-тематическое планирование составляется учителем на основе государственных стандартов литературного образования и Федеральной примерной программы по литературе. Выделяется три этапа литературного образования на ступени основного общего образ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en-US" w:eastAsia="zxx" w:bidi="ar-SA"/>
        </w:rPr>
        <w:t>V</w:t>
      </w:r>
      <w:r>
        <w:rPr>
          <w:rFonts w:eastAsia="Times New Roman" w:cs="Times New Roman"/>
          <w:color w:val="auto"/>
          <w:sz w:val="28"/>
          <w:szCs w:val="28"/>
          <w:lang w:val="ru-RU" w:eastAsia="zxx" w:bidi="ar-SA"/>
        </w:rPr>
        <w:t xml:space="preserve"> - </w:t>
      </w:r>
      <w:r>
        <w:rPr>
          <w:rFonts w:eastAsia="Times New Roman" w:cs="Times New Roman"/>
          <w:color w:val="auto"/>
          <w:sz w:val="28"/>
          <w:szCs w:val="28"/>
          <w:lang w:val="en-US" w:eastAsia="zxx" w:bidi="ar-SA"/>
        </w:rPr>
        <w:t>VI</w:t>
      </w:r>
      <w:r>
        <w:rPr>
          <w:rFonts w:eastAsia="Times New Roman" w:cs="Times New Roman"/>
          <w:color w:val="auto"/>
          <w:sz w:val="28"/>
          <w:szCs w:val="28"/>
          <w:lang w:val="ru-RU" w:eastAsia="zxx" w:bidi="ar-SA"/>
        </w:rPr>
        <w:t xml:space="preserve">  класс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 этом этапе формируется представление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Теоретико-литературные понятия связаны с анализом внутренней структуры художественного произведения – от метафоры до компози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en-US" w:eastAsia="zxx" w:bidi="ar-SA"/>
        </w:rPr>
        <w:t>VII</w:t>
      </w:r>
      <w:r>
        <w:rPr>
          <w:rFonts w:eastAsia="Times New Roman" w:cs="Times New Roman"/>
          <w:color w:val="auto"/>
          <w:sz w:val="28"/>
          <w:szCs w:val="28"/>
          <w:lang w:val="ru-RU" w:eastAsia="zxx" w:bidi="ar-SA"/>
        </w:rPr>
        <w:t>-</w:t>
      </w:r>
      <w:r>
        <w:rPr>
          <w:rFonts w:eastAsia="Times New Roman" w:cs="Times New Roman"/>
          <w:color w:val="auto"/>
          <w:sz w:val="28"/>
          <w:szCs w:val="28"/>
          <w:lang w:val="en-US" w:eastAsia="zxx" w:bidi="ar-SA"/>
        </w:rPr>
        <w:t>VIII</w:t>
      </w:r>
      <w:r>
        <w:rPr>
          <w:rFonts w:eastAsia="Times New Roman" w:cs="Times New Roman"/>
          <w:color w:val="auto"/>
          <w:sz w:val="28"/>
          <w:szCs w:val="28"/>
          <w:lang w:val="ru-RU" w:eastAsia="zxx" w:bidi="ar-SA"/>
        </w:rPr>
        <w:t xml:space="preserve"> класс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На втором этапе литературного образования  на передний план выдвигаются задачи развития способности формулировать и аргументировано отстаивать личностную позицию, связанную с нравственной проблематикой произведения, а также совершенствовать умения анализа и интерпретации художественного текста, которые предполагают установление связей произведения с исторической эпохой, культурным контекстом, литературным окружением и судьбой писателя.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sz w:val="28"/>
          <w:szCs w:val="28"/>
          <w:lang w:val="en-US"/>
        </w:rPr>
        <w:t>IX</w:t>
      </w:r>
      <w:r>
        <w:rPr>
          <w:sz w:val="28"/>
          <w:szCs w:val="28"/>
        </w:rPr>
        <w:t xml:space="preserve"> класс</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 этом этапе совершенствуются  умения и навыки восприятия и анализа художественного текста: умения определять род и жанр литературного произведения, 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 выявлять авторскую позицию, выражать своё отношение к прочитанному.</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процессе преподавания литературы в старших классах Яцкиной Е.А. делается акцент на умении глубоко анализировать художественный текст с использованием знаний по истории и теории литературы, с привлечением литературной критик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роме классно-урочной деятельности, учащиеся вовлечены во внеклассную работу. Елена Александровна является руководителем кружка выразительного чтения «Художественное слово». На занятиях кружка в процессе подготовки выразительного чтения создаётся  атмосфера творческого приобщения к искусству, что помогает школьникам с наибольшей полнотой и эмоциональностью постигать идейно-художественную суть произведения, формирует умения и навыки творческого подхода к анализу художественного текста и его воплощению в звучащем слове, играет важную роль в развитии устной речи. Полученные знания, умения и навыки используются учащимися при комплексном анализе художественного текста  на уроках литературы. (Приложение 3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Формы, методы и средства УВП</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pPr>
      <w:r>
        <w:rPr>
          <w:rFonts w:eastAsia="Times New Roman" w:cs="Times New Roman"/>
          <w:sz w:val="28"/>
          <w:szCs w:val="28"/>
        </w:rPr>
        <w:t xml:space="preserve">      </w:t>
      </w:r>
      <w:r>
        <w:rPr>
          <w:sz w:val="28"/>
          <w:szCs w:val="28"/>
        </w:rPr>
        <w:t xml:space="preserve">В своей работе Яцкина Е.А. использует следующие </w:t>
      </w:r>
      <w:r>
        <w:rPr>
          <w:b/>
          <w:sz w:val="28"/>
          <w:szCs w:val="28"/>
        </w:rPr>
        <w:t>методы</w:t>
      </w:r>
      <w:r>
        <w:rPr>
          <w:sz w:val="28"/>
          <w:szCs w:val="28"/>
        </w:rPr>
        <w:t>:</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бъяснительно-иллюстративны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частично-поисковы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исследовательски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sz w:val="28"/>
          <w:szCs w:val="28"/>
        </w:rPr>
        <w:t xml:space="preserve">      </w:t>
      </w:r>
      <w:r>
        <w:rPr>
          <w:sz w:val="28"/>
          <w:szCs w:val="28"/>
        </w:rPr>
        <w:t xml:space="preserve">Применяются следующие </w:t>
      </w:r>
      <w:r>
        <w:rPr>
          <w:b/>
          <w:sz w:val="28"/>
          <w:szCs w:val="28"/>
        </w:rPr>
        <w:t>формы</w:t>
      </w:r>
      <w:r>
        <w:rPr>
          <w:sz w:val="28"/>
          <w:szCs w:val="28"/>
        </w:rPr>
        <w:t xml:space="preserve"> организации учебно-воспитательного процесс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ронтальны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групповы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арны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ндивидуальны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sz w:val="28"/>
          <w:szCs w:val="28"/>
        </w:rPr>
        <w:t xml:space="preserve">      </w:t>
      </w:r>
      <w:r>
        <w:rPr>
          <w:sz w:val="28"/>
          <w:szCs w:val="28"/>
        </w:rPr>
        <w:t xml:space="preserve">В арсенале учителя есть следующие </w:t>
      </w:r>
      <w:r>
        <w:rPr>
          <w:b/>
          <w:sz w:val="28"/>
          <w:szCs w:val="28"/>
        </w:rPr>
        <w:t xml:space="preserve">средства </w:t>
      </w:r>
      <w:r>
        <w:rPr>
          <w:sz w:val="28"/>
          <w:szCs w:val="28"/>
        </w:rPr>
        <w:t>обуче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чебники и учебные пособия по литератур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ловари литературоведческих термин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лингвистические словари разных тип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правочная литература по предмету;</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комплекты портретов русских и зарубежных писателе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продукции картин русских и зарубежных художник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тексты художественных произведени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мультимедийные учебные пособия по литературе;</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амятки для аналитической работы с текстом;</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раздаточный материал (информационные карточки, карточки с  </w:t>
      </w:r>
    </w:p>
    <w:p>
      <w:pPr>
        <w:pStyle w:val="Normal"/>
        <w:rPr/>
      </w:pPr>
      <w:r>
        <w:rPr>
          <w:rFonts w:eastAsia="Times New Roman" w:cs="Times New Roman"/>
          <w:sz w:val="28"/>
          <w:szCs w:val="28"/>
        </w:rPr>
        <w:t xml:space="preserve">  </w:t>
      </w:r>
      <w:r>
        <w:rPr>
          <w:sz w:val="28"/>
          <w:szCs w:val="28"/>
        </w:rPr>
        <w:t xml:space="preserve">индивидуальными заданиями и др.)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sz w:val="28"/>
          <w:szCs w:val="28"/>
        </w:rPr>
        <w:t xml:space="preserve">Приоритетными </w:t>
      </w:r>
      <w:r>
        <w:rPr>
          <w:b/>
          <w:sz w:val="28"/>
          <w:szCs w:val="28"/>
        </w:rPr>
        <w:t>видами учебной деятельности</w:t>
      </w:r>
      <w:r>
        <w:rPr>
          <w:sz w:val="28"/>
          <w:szCs w:val="28"/>
        </w:rPr>
        <w:t xml:space="preserve"> для учителя стал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исковая деятельность: самостоятельный поиск ответа на проблемные вопросы, комментирование художественного произведения, установления ассоциативных связей с произведениями других видов искусств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епродуктивная деятельность: осмысление сюжета произведения, изображённых в нём событий, характеров, реалий (осуществляется в виде разного типа пересказов (близких к тексту,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одуктивная творческая деятельность: сочинения разных жанров, выразительное чтение художественных текстов, инсценирование произвед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спешность любого занятия и учебно-воспитательной деятельности разных видов во многом зависит от того, насколько учитель сумеет заинтересовать школьников темой, предметом. Интересные способы, включающие учащихся в учебную деятельность, есть в арсенале учителя Яцкиной Е.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бор информации, которая для учащихся будет неожиданной;</w:t>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общение интересных фактов из истории создания произведений, биографии писателя;</w:t>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пользование произведений живописи (репродукции картин известных художников и иллюстрации к произведениям);</w:t>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пользование на уроках портретов писателей;</w:t>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пользование на уроках литературы музыки;</w:t>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ы личностного обращения учителя к школьникам;</w:t>
      </w:r>
    </w:p>
    <w:p>
      <w:pPr>
        <w:pStyle w:val="Normal"/>
        <w:numPr>
          <w:ilvl w:val="0"/>
          <w:numId w:val="5"/>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ние поисковых ситуаций.</w:t>
      </w:r>
    </w:p>
    <w:p>
      <w:pPr>
        <w:pStyle w:val="Normal"/>
        <w:ind w:left="36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тогом такой организации учебно-воспитательного процесса является активность учащихся на занятиях и высокая результативность работ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ходе составления учителем календарно-тематического планирования учителем предусматриваются уроки, сориентированные на глубокую работу с текстом, специальные уроки, посвящённые интерпретации поэтического текста. (Приложение 4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Работа над формированием первичных навыков литературоведческого анализа текста начинается с 5 класса. Наблюдение над языком и сюжетом сказок является начальным этапом обучения анализу художественного текста. Также в 5 классе начинается исследовательская работа на уроках, посвящённых  изучению лирических произведений.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дальнейшем аналитическая работа с текстом продолжается, углубляясь и усложняясь. В старших классах комплексный анализ текста приобретает черты научно-исследовательской работы.</w:t>
      </w:r>
    </w:p>
    <w:p>
      <w:pPr>
        <w:pStyle w:val="Normal"/>
        <w:widowControl/>
        <w:suppressAutoHyphens w:val="true"/>
        <w:bidi w:val="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Безусловно, ученическое исследование не может быть приравнено к исследованию учёного, которое имеет своим результатом научное открытие качественно новых закономерностей и явлений. "Учащиеся решают проблемы, уже решённые обществом, наукой, и новые только для школьников... Учитель предъявляет ту или иную проблему для самостоятельного исследования, знает её результаты, ход решения и те черты творческой деятельности, которые требует проявить в ходе решения. Тем самым построение системы таких проблем позволяет предусматривать деятельность учащихся, постепенно приводящую к формированию необходимых черт творческой деятельности", - писал И.И. Лернер. Таким образом, ученики совершают восхождение к уже открытым наукой вершинам, но постигают истину не как готовый результат, а как итог своих собственных наблюдений и решений. Учитель же помогает выбрать путь восхождения, через частное открыть общее. </w:t>
      </w:r>
    </w:p>
    <w:p>
      <w:pPr>
        <w:pStyle w:val="Normal"/>
        <w:jc w:val="both"/>
        <w:rPr/>
      </w:pPr>
      <w:r>
        <w:rPr>
          <w:rFonts w:eastAsia="Arial" w:cs="Arial" w:ascii="Arial" w:hAnsi="Arial"/>
          <w:color w:val="auto"/>
          <w:sz w:val="20"/>
          <w:szCs w:val="20"/>
          <w:lang w:val="ru-RU" w:eastAsia="zxx" w:bidi="ar-SA"/>
        </w:rPr>
        <w:t xml:space="preserve">      </w:t>
      </w:r>
      <w:r>
        <w:rPr>
          <w:rFonts w:eastAsia="Times New Roman" w:cs="Times New Roman"/>
          <w:color w:val="auto"/>
          <w:sz w:val="28"/>
          <w:szCs w:val="28"/>
          <w:lang w:val="ru-RU" w:eastAsia="zxx" w:bidi="ar-SA"/>
        </w:rPr>
        <w:t xml:space="preserve">В школьной исследовательской деятельности собственно открытия не происходит. Но это не значит, что ученик и учитель не открывают ничего нового. Конечный результат - собственная интерпретация литературного материала (темы, проблемы), новый взгляд на художественные произведения. Чтобы эта интерпретация состоялась, была обоснованной, аргументированной, учителю важно найти тему, проблему, в решении которой ученик может сказать “своё слово”, направить поиск, предложив методику исследования. Успех исследования во многом определяется темой. Обращение к темам, исследованным литературоведением, классическим для литературоведения, несомненно, в познавательном отношении полезно и интересно для увлечённого литературой школьника. </w:t>
      </w:r>
    </w:p>
    <w:p>
      <w:pPr>
        <w:pStyle w:val="Style1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сновываясь на принципе добровольности, такая работа позволяет школьнику познать себя, свои возможности, творческий потенциал, сделать индивидуальный выбор сфер деятельности и общения. У старшеклассников этот выбор, как правило, связан и с профессиональным самоопределением.      </w:t>
      </w:r>
    </w:p>
    <w:p>
      <w:pPr>
        <w:pStyle w:val="Style1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сследовательская работа в рамках каждого учебного предмета имеет свои особенности и помогает решать специфические задачи. Такой вид деятельности в области литературы приучает старшеклассника к самостоятельной работе с текстом, обогащает читательский опыт, помогает формировать оценочные позиции, сделать свой профессиональный выбор. </w:t>
      </w:r>
    </w:p>
    <w:p>
      <w:pPr>
        <w:pStyle w:val="Style1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зависимости от объекта исследования ученические работы по литературе можно разделить на следующие виды:</w:t>
      </w:r>
    </w:p>
    <w:p>
      <w:pPr>
        <w:pStyle w:val="Style1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Работы, в которых проводится анализ текста художественного произведения с целью выявления его художественного своеобразия, особенностей авторского стиля, мастерства писателя, типологии образов и т.п. Например: “Судьба женщины-матери в произведениях В.Г.Распутина”, “Мысль семейная в романе Л.Н.Толстого "Война и мир"”.</w:t>
      </w:r>
    </w:p>
    <w:p>
      <w:pPr>
        <w:pStyle w:val="Style1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аботы, в которых разрешение поставленной проблемы осуществляется на основе сравнения двух или нескольких произведений. Проблемы могут носить различный характер - теоретико-литературный, мировоззренческий, эстетический, культурологический. Например, “Традиции Ф.М.Достоевского в произведениях В.Г.Распутина”, “Пиковая Дама: временное и вечное” (на основе произведений А.С.Пушкина и Л.Е.Улицкой), “Образ "маленького человека" в русской литературе”, “Традиции сказок М.Е.Салтыкова-Щедрина в философской сказке Ф.А.Искандера "Кролики и удавы"”, “Мотив сна в русской литературе ХІХ века”.</w:t>
      </w:r>
    </w:p>
    <w:p>
      <w:pPr>
        <w:pStyle w:val="Style1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Работы, предполагающие интеграцию литературы и истории, философии, лингвистики, приучающие учащихся видеть общность гуманитарных знаний, осваивать разные методологические подходы к анализу явлений искусства и жизни. Например: “Конфликт поколений в произведениях русских писателей ХІХ-ХХ веков”, “"Говорящие фамилии" героев комедии А.С.Грибоедова “Горе от ума”, “Особенности моды в литературном быте пушкинской поры”, “Сленг в молодёжных журналах”, “Юмор в школе и дома”.</w:t>
      </w:r>
    </w:p>
    <w:p>
      <w:pPr>
        <w:pStyle w:val="Style1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Работы, посвященные изучению жизни и творчества писателей, чьи судьбы связаны с историей города, области. Учащиеся могут на основе анализа произведений, изучения эпистолярной и мемуарной литературы, критических статей создать нравственно-психологический портрет писателя, отразив свое восприятие его личности в форме художественно-публицистического очерка. Например: «В.М.Шукшин – писатель, актёр, режиссёр».</w:t>
      </w:r>
    </w:p>
    <w:p>
      <w:pPr>
        <w:pStyle w:val="Style1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аким бы ни был объект исследования, главное состоит в том, чтобы поставленная проблема позволяла ученику самостоятельно или с помощью учителя определить путь исследования, выбрать методы, необходимые для работы с художественным произведением, применить имеющиеся умения анализировать текст.</w:t>
      </w:r>
      <w:r>
        <w:rPr>
          <w:rFonts w:eastAsia="Times New Roman" w:cs="Arial" w:ascii="Arial" w:hAnsi="Arial"/>
          <w:color w:val="auto"/>
          <w:sz w:val="20"/>
          <w:szCs w:val="20"/>
          <w:lang w:val="ru-RU" w:eastAsia="zxx" w:bidi="ar-SA"/>
        </w:rPr>
        <w:t xml:space="preserve"> </w:t>
      </w:r>
    </w:p>
    <w:p>
      <w:pPr>
        <w:pStyle w:val="Style17"/>
        <w:jc w:val="both"/>
        <w:rPr/>
      </w:pPr>
      <w:r>
        <w:rPr>
          <w:rFonts w:eastAsia="Times New Roman" w:cs="Times New Roman"/>
          <w:color w:val="auto"/>
          <w:sz w:val="24"/>
          <w:szCs w:val="24"/>
          <w:lang w:val="ru-RU" w:eastAsia="zxx" w:bidi="ar-SA"/>
        </w:rPr>
        <w:t xml:space="preserve">      </w:t>
      </w:r>
      <w:r>
        <w:rPr>
          <w:rFonts w:eastAsia="Times New Roman" w:cs="Times New Roman"/>
          <w:color w:val="auto"/>
          <w:sz w:val="28"/>
          <w:szCs w:val="28"/>
          <w:lang w:val="ru-RU" w:eastAsia="zxx" w:bidi="ar-SA"/>
        </w:rPr>
        <w:t>Такая серьёзная работа на уроках русского языка и литературы воспринимается старшеклассниками не только как средство подготовки к поступлению в вуз, но и как внутренняя потребность, как важнейшее условие саморазвития и самоутверждения. Важнейшее значение придается формированию коммуникативных умений, без которых осуществление исследования и его последующая защита на конференции невозможны. Ценно то, что и вне уроков ученики включаются в формы общения, способствующие развитию речевой активности, вербального интеллекта, необходимого будущему студенту.</w:t>
      </w:r>
    </w:p>
    <w:p>
      <w:pPr>
        <w:pStyle w:val="Style1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нтерпретация художественного текста на уроках Елены Александровны осуществляется с помощью интеграции литературы с другими видами искусства. Содружество искусств, по мнению учителя, помогает обучающимся ярче представить художественный образ, понять специфику литературы, развить чувство прекрасного, усилить эстетическое и эмоциональное воздействие литературного произведения. В практике повседневной педагогической деятельности используются разнообразные приёмы и средства, в том числе и использование произведений живописи, что способствует лучшему усвоению программного материала, более глубокому пониманию художественного произведения.</w:t>
      </w:r>
      <w:r>
        <w:rPr>
          <w:rFonts w:eastAsia="Times New Roman" w:cs="Arial" w:ascii="Arial" w:hAnsi="Arial"/>
          <w:color w:val="auto"/>
          <w:sz w:val="20"/>
          <w:szCs w:val="20"/>
          <w:lang w:val="ru-RU" w:eastAsia="zxx" w:bidi="ar-SA"/>
        </w:rPr>
        <w:t xml:space="preserve"> </w:t>
      </w:r>
    </w:p>
    <w:p>
      <w:pPr>
        <w:pStyle w:val="Style1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Яцкина Е.А. считает, использование музыкальных фрагментов на уроках литературы необходимо для пробуждения эмоционального восприятия школьников, для более глубокого понимания безграничного мира жизни, человеческих чувств, мечтаний и идеалов героев литературных произведений. Музыка развивает воображение, когда в 5 классе учащиеся слушают в записи музыкальные сказки и описывают устно или письменно внешность и характер героев. В 6 классе в уроки литературы и русского языка включаются прослушивание звуков природы: журчание ручейка, шум прибоя, раскаты грома, завывание бури, еле слышный шелест листвы, голоса птиц. После прослушивания учащиеся пишут небольшие сочинения по собственным впечатлениям, которые потом коллективно обсуждаются. (Приложение 5)</w:t>
      </w:r>
    </w:p>
    <w:p>
      <w:pPr>
        <w:pStyle w:val="Style17"/>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старших классах педагог объясняет учащимся, что в персонажах и героях, как и в живых людях, возраст, темперамент, жизненный тонус, эмоциональное состояние тесно сплетены с чертами социальными, историческими, культурными, национальными. Человек ликовал, отчаивался, испытывал гнев во все времена и во всех странах. Это помогает им после прочтения художественного текста дополнить свое видение образа героя музыкальным содержанием.</w:t>
      </w:r>
    </w:p>
    <w:p>
      <w:pPr>
        <w:pStyle w:val="Style17"/>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ёмы стимулирования работ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реди приёмов стимулирования работы можно выделить следующ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евербальные средства, выражающие радость – улыбка, дружеское рукопожатие, прямой взгляд одобр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ношение к окружающему, эмоции чувства воспитываются на конкретном пример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менение похвалы по выполненному этапу и авансированная похвала для неуверенных учащихся. Чтобы быть эффективной, похвала должна быть конкретной. Похвалы и поощрения должно быть гораздо больше, чем крити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нятие чувств и мыслей учащихс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тимулирование любознательн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ормирование уверенности учащихся в себ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бъективная оценка и отметк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Творческие зад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Разноуровневые домашние задания и их выбор.</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Учёт интересов учащихся при выборе зада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мена видов деятельн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ложительный настрой учащихся на успешное выполнение зада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Успех через сотрудничество.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нтроль и самоконтроль</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В связи с введением новых форм государственной итоговой аттестации учащихся по литературе актуальность приобретает такая форма контроля как тестирование. Елена Александровна  использует тестовую систему контроля, так как она позволяет учителю объективно оценить полученные учащимися знания, оживить урок. В тестовых вопросах отражаются различные аспекты изучения творчества писателей: биографические и историко-культурные сведения, темы и проблемы художественного произведения, идейное содержание, особенности конфликта и композиции, характеристика героев, особенности жанра произведения, художественное своеобразие, авторская позиция. Такой подход помогает лучше разобраться в материале, систематизировать его, найти аналогии в творчестве того или иного писателя, а также способствует более лёгкому запоминанию фактического материала. (Приложение 6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спользуется также такая традиционная форма контроля, как письменные контрольные работы (их количество соответствует требованиям, предъявляемым государственной программо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зультативность опыт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 качестве положительных результатов работы учителя следует отметить возросший интерес учащихся к изучению литературы, повышение показателя литературного развития школьников (умение не только находить в тексте те или иные  изобразительно-выразительные средства или особенности художественной структуры, но и определять их функцию, видеть их роль в создании образа). (Приложение 7)</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се учащиеся сдают в 11 классе обязательный экзамен по литературе. По результатам выпускного экзамена по литературе в 2006/07 учебном году качество знаний - 75%, успеваемость – 100%. Отдельные школьники в среднем звене выбирают литературу для устного экзамена. На экзаменах по выбору учащиеся получают отличные оценк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чащиеся под руководством Елены Александровны принимают участие в творческих конкурсах муниципального, регионального и федерального уровня. В 2005 году ученица 10 класса Сафонова А., принявшая участие в конкурсе "Лучший урок письма – 2005", была награждена Почётной грамотой и ценным подарком за лучшую работу в региональном этапе Всероссийского конкурса "Лучший урок письма – 2005". В 2006 году Яцкин А., принявший участие в игре-конкурсе "Русский медвежонок – языкознание для всех", среди учащихся 8 классов занял 2 место в регионе, был отмечен Дипломом.</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Её учащиеся выбирают филологию в качестве будущей специальности (в настоящее время две ученицы Елены Александровны являются студентками филологического факультета Белгородского государственного университета на отделении классической филолог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иблиографический список</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ическое письмо «О преподавании литературы в 2006 – 2007 учебном году». Управление образования и науки Белгородской области, Белгородский региональный институт повышения квалификации и профессиональной подготовки специалистов.</w:t>
      </w:r>
    </w:p>
    <w:p>
      <w:pPr>
        <w:pStyle w:val="Normal"/>
        <w:numPr>
          <w:ilvl w:val="0"/>
          <w:numId w:val="6"/>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мплексный анализ художественного текста на уроках литературы (дидактические материалы). Сост.: Павлова О.А.- Белгород, 2002  </w:t>
      </w:r>
    </w:p>
    <w:p>
      <w:pPr>
        <w:pStyle w:val="Normal"/>
        <w:numPr>
          <w:ilvl w:val="0"/>
          <w:numId w:val="6"/>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ачурин М.Г. Организация исследовательской деятельности учащихся на уроках литературы.— М., 1988. </w:t>
      </w:r>
    </w:p>
    <w:p>
      <w:pPr>
        <w:pStyle w:val="Normal"/>
        <w:numPr>
          <w:ilvl w:val="0"/>
          <w:numId w:val="6"/>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ернер И.Я. Проблемное обучение. – М.,1974</w:t>
      </w:r>
    </w:p>
    <w:p>
      <w:pPr>
        <w:pStyle w:val="Normal"/>
        <w:numPr>
          <w:ilvl w:val="0"/>
          <w:numId w:val="6"/>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ерентьева Р.П. Школа научного поиска: исследовательская деятельность учащихся по литературе. // Русская словесность. – 2002. - №2.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я</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1. Памятка «План разбора лирического стихотворения».</w:t>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2. Фотографии фрагментов уроков и внеклассых мероприятий.</w:t>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3. Программа кружка выразительного чтения.</w:t>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4. Разработка урока.</w:t>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5. Разработка внеклассного мероприятия.</w:t>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6. Тест.</w:t>
      </w:r>
    </w:p>
    <w:p>
      <w:pPr>
        <w:pStyle w:val="Normal"/>
        <w:numPr>
          <w:ilvl w:val="0"/>
          <w:numId w:val="7"/>
        </w:numPr>
        <w:tabs>
          <w:tab w:val="clear" w:pos="709"/>
          <w:tab w:val="left" w:pos="720" w:leader="none"/>
        </w:tabs>
        <w:ind w:left="72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7. Таблица «Качество знаний по литературе в период с 2004 по 2007 год»</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lvl>
  </w:abstractNum>
  <w:abstractNum w:abstractNumId="2">
    <w:lvl w:ilvl="0">
      <w:start w:val="1"/>
      <w:numFmt w:val="bullet"/>
      <w:lvlText w:val=""/>
      <w:lvlJc w:val="left"/>
      <w:pPr>
        <w:tabs>
          <w:tab w:val="num" w:pos="945"/>
        </w:tabs>
        <w:ind w:left="945" w:hanging="360"/>
      </w:pPr>
      <w:rPr>
        <w:rFonts w:ascii="Wingdings" w:hAnsi="Wingdings" w:cs="Wingdings" w:hint="default"/>
      </w:rPr>
    </w:lvl>
  </w:abstractNum>
  <w:abstractNum w:abstractNumId="3">
    <w:lvl w:ilvl="0">
      <w:numFmt w:val="bullet"/>
      <w:lvlText w:val=""/>
      <w:lvlJc w:val="left"/>
      <w:pPr>
        <w:tabs>
          <w:tab w:val="num" w:pos="1305"/>
        </w:tabs>
        <w:ind w:left="1305"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1z0">
    <w:name w:val="WW8Num1z0"/>
    <w:qFormat/>
    <w:rPr>
      <w:rFonts w:ascii="Symbol" w:hAnsi="Symbo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47:57Z</dcterms:created>
  <dc:creator/>
  <dc:description/>
  <dc:language>en-US</dc:language>
  <cp:lastModifiedBy/>
  <cp:lastPrinted>2113-01-01T00:00:00Z</cp:lastPrinted>
  <dcterms:modified xsi:type="dcterms:W3CDTF">1601-01-01T20:00:00Z</dcterms:modified>
  <cp:revision>1</cp:revision>
  <dc:subject/>
  <dc:title/>
</cp:coreProperties>
</file>