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180" w:after="1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drawing>
          <wp:inline distT="0" distB="0" distL="0" distR="0">
            <wp:extent cx="680847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  обуче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Бутырская ООШ» по коррекционной программе  VIII вида (2 вариант)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учающегося 3 класса Юдаева Ивана Валентин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обучения на дом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м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м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уе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и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КП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апном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ормировани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го образования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венн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стью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2-летней школе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ы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ления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едмет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н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х обучающихся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имо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дневном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и.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" w:leader="none"/>
          <w:tab w:val="left" w:pos="2085" w:leader="none"/>
          <w:tab w:val="left" w:pos="3817" w:leader="none"/>
          <w:tab w:val="left" w:pos="4678" w:leader="none"/>
          <w:tab w:val="left" w:pos="6218" w:leader="none"/>
          <w:tab w:val="left" w:pos="7566" w:leader="none"/>
          <w:tab w:val="left" w:pos="8062" w:leader="none"/>
          <w:tab w:val="left" w:pos="10336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бны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й: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ую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н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ены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 учебны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и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учающихс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стью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ад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.)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еляется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ю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о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нию элементарных</w:t>
        <w:tab/>
        <w:t>основ</w:t>
        <w:tab/>
        <w:t>математики,</w:t>
        <w:tab/>
        <w:t>предметов</w:t>
        <w:tab/>
        <w:t>из</w:t>
        <w:tab/>
        <w:t>естествоведческого и обществоведческого цик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3 классе отведены часы на реализацию образовательной области «Искусство», представленной предметом «Музыка».</w:t>
      </w:r>
    </w:p>
    <w:p>
      <w:pPr>
        <w:pStyle w:val="Normal"/>
        <w:tabs>
          <w:tab w:val="clear" w:pos="708"/>
          <w:tab w:val="left" w:pos="1575" w:leader="none"/>
          <w:tab w:val="left" w:pos="3313" w:leader="none"/>
          <w:tab w:val="left" w:pos="5160" w:leader="none"/>
          <w:tab w:val="left" w:pos="6574" w:leader="none"/>
          <w:tab w:val="left" w:pos="6962" w:leader="none"/>
          <w:tab w:val="left" w:pos="8712" w:leader="none"/>
          <w:tab w:val="left" w:pos="9548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м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ы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,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одоления (сглаживания) спе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их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 у обу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ся: ЛФК, ритмика, логопедическая коррекция.</w:t>
      </w:r>
    </w:p>
    <w:p>
      <w:pPr>
        <w:pStyle w:val="Normal"/>
        <w:tabs>
          <w:tab w:val="clear" w:pos="708"/>
          <w:tab w:val="left" w:pos="1999" w:leader="none"/>
          <w:tab w:val="left" w:pos="3048" w:leader="none"/>
          <w:tab w:val="left" w:pos="3547" w:leader="none"/>
          <w:tab w:val="left" w:pos="4256" w:leader="none"/>
          <w:tab w:val="left" w:pos="4684" w:leader="none"/>
          <w:tab w:val="left" w:pos="5612" w:leader="none"/>
          <w:tab w:val="left" w:pos="6279" w:leader="none"/>
          <w:tab w:val="left" w:pos="7303" w:leader="none"/>
          <w:tab w:val="left" w:pos="7963" w:leader="none"/>
          <w:tab w:val="left" w:pos="8666" w:leader="none"/>
          <w:tab w:val="left" w:pos="9681" w:leader="none"/>
        </w:tabs>
        <w:ind w:right="-1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</w:t>
        <w:tab/>
        <w:t>интеллектуального</w:t>
        <w:tab/>
        <w:t>и</w:t>
        <w:tab/>
        <w:t>личностного</w:t>
        <w:tab/>
        <w:t>недоразвития обучающихся</w:t>
        <w:tab/>
        <w:t>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направленной  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и</w:t>
        <w:tab/>
        <w:t xml:space="preserve"> не 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й 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, не   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е важно ра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е коммуник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ий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о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и, р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яции эмоцион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, нравственно - поведенческих и д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ки.</w:t>
      </w:r>
    </w:p>
    <w:p>
      <w:pPr>
        <w:pStyle w:val="Normal"/>
        <w:ind w:right="-1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проводится игр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терапия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7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е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психики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образований,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кающи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даря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ому развитию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венной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остью, явились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в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ны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иление коррекционн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йств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но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ся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на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гов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л.)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.).</w:t>
      </w:r>
    </w:p>
    <w:p>
      <w:pPr>
        <w:pStyle w:val="Normal"/>
        <w:ind w:right="-2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</w:t>
        <w:tab/>
        <w:t>образовательная</w:t>
        <w:tab/>
        <w:t>область</w:t>
        <w:tab/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  <w:tab/>
        <w:t>плана</w:t>
        <w:tab/>
        <w:t>реализуется системой предметов, неразр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емс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ющихс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шей школы. Тако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ет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ство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ь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к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витию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z w:val="28"/>
          <w:szCs w:val="28"/>
        </w:rPr>
        <w:t>ственн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о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ой динамики.</w:t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6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бно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аци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 развити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ся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я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оцентристских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ов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и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у психологической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илитаци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венной отстал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еде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ходимые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ации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гнозирования и поддержки социального развития обучающегося.</w:t>
      </w:r>
    </w:p>
    <w:p>
      <w:pPr>
        <w:pStyle w:val="Normal"/>
        <w:ind w:left="540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тупень образования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 (0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кл.).</w:t>
      </w:r>
    </w:p>
    <w:p>
      <w:pPr>
        <w:pStyle w:val="Normal"/>
        <w:tabs>
          <w:tab w:val="clear" w:pos="708"/>
          <w:tab w:val="left" w:pos="1899" w:leader="none"/>
          <w:tab w:val="left" w:pos="3909" w:leader="none"/>
          <w:tab w:val="left" w:pos="4407" w:leader="none"/>
          <w:tab w:val="left" w:pos="5973" w:leader="none"/>
          <w:tab w:val="left" w:pos="7798" w:leader="none"/>
          <w:tab w:val="left" w:pos="9604" w:leader="none"/>
        </w:tabs>
        <w:ind w:right="-18" w:firstLine="54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школ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летни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к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ического этап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и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ным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им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ра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м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 пропедевтический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ет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вать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котор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х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ю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я психолог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ю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го обуча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я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ю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ст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учающего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(четверти)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ст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ия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шибк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венн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ости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характеристикой 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реждения, раскрывающей разнообразные </w:t>
        <w:tab/>
        <w:t>стороны психи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деятельности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г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8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едевтически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я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 обучающихс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шему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ю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м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и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ьных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ческ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енностей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х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едагогическ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ок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ы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едевт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этап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л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ым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ам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ющим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ност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ющегося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е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У «Бутырская ООШ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ться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ьк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к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ю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твенн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оте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ени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у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ма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)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ч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бслужива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н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z w:val="28"/>
          <w:szCs w:val="28"/>
        </w:rPr>
        <w:t>а и др.</w:t>
      </w:r>
    </w:p>
    <w:p>
      <w:pPr>
        <w:pStyle w:val="Normal"/>
        <w:ind w:left="540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н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0 - 4 кл. явл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ind w:right="-1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ой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ого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ния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 обл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: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ь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й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ескими возможностями обучающегося;</w:t>
      </w:r>
    </w:p>
    <w:p>
      <w:pPr>
        <w:pStyle w:val="Normal"/>
        <w:ind w:right="-2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ых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у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му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ю обучающихся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ению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глаживанию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фич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х деятельности.</w:t>
      </w:r>
    </w:p>
    <w:p>
      <w:pPr>
        <w:pStyle w:val="Normal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тьс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сса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к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 обучающихся</w:t>
        <w:tab/>
        <w:t>0</w:t>
        <w:tab/>
        <w:t>класс</w:t>
        <w:tab/>
        <w:t>не</w:t>
        <w:tab/>
        <w:t>обязателен.</w:t>
        <w:tab/>
        <w:t>Согласно т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 положению</w:t>
        <w:tab/>
        <w:t>о</w:t>
        <w:tab/>
        <w:t>спе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м (коррекционном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и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с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ть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сия родителей</w:t>
        <w:tab/>
        <w:t xml:space="preserve">и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й    </w:t>
      </w:r>
      <w:r>
        <w:rPr>
          <w:rFonts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К)</w:t>
        <w:tab/>
        <w:t xml:space="preserve">из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ых</w:t>
        <w:tab/>
        <w:t>учреж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  <w:tab/>
        <w:t xml:space="preserve">из    </w:t>
      </w: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  </w:t>
      </w:r>
      <w:r>
        <w:rPr>
          <w:rFonts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>классов общеобразовательн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ен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о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развити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талость)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"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а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зовательные  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х   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  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ы   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пециальные   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 интегрированного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и др.), если для э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ы надлежащ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ия.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Нормативные документы, регламентирующие деятельность МОУ «Бутырская ООШ»  по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я на дому  по коррекцион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(2 вариант) для обучающегос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даева Ивана Валентиновича</w:t>
      </w:r>
    </w:p>
    <w:p>
      <w:pPr>
        <w:pStyle w:val="P2"/>
        <w:spacing w:before="0" w:after="0"/>
        <w:jc w:val="both"/>
        <w:rPr>
          <w:rStyle w:val="S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9 декабря 2012 года №273-ФЗ «Об образовании в Российской Федерации» (в ред. Федеральных законов от 7 мая 2013 года №99-ФЗ, от 23 июля 2013 года №203-ФЗ)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ратификации Конвенции о правах инвалидов» – Федеральный закон Российской Федерации от 3 мая 2012 года №46-ФЗ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циальной защите инвалидов в Российской Федерации» – Закон Российской Федерации от 24 ноября 1995 года №181-ФЗ  (с дополнениями и изменениями)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Федеральный закон РФ от 24 июля 1998 года №124-ФЗ «Об основных гарантиях прав ребёнка в Российской Федерации» (с изменениями на 2 декабря 2013 года)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«О Национальной стратегии действий в интересах детей  на 2012-2017 годы» – Указ Президента Российской Федерации  от 1 июня 2012 года №761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8 августа 2008 года № 617 «Об утверждении типового положения о специальном (коррекционном) образовательном учреждении для обучающихся, воспитанников с ограниченными возможностями здоровья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«Концепция долгосрочного социально-экономического развития РФ на период до 2020 года» – распоряжение Правительства РФ  от 17 ноября 2008 года №1662-р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 4 сентября 2014 г. № 1726-р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5-2020 годы по реализации Концепции развития дополнительного образования детей, утвержденный распоряжением Правительства Российской Федерации от 24 апреля 2015 г. № 729-р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 – утвержден приказом Минобрнауки России от 30 августа 2013 года №1015 в ред. от 28 мая 2014 года №598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– приказ Минобрнауки России от 30 августа 2013 года №1014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– приказ Минобрнауки России от 30 августа 2013 года №1015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сихолого-медико-педагогической комиссии» – приказ Минобрнауки России от 20 сентября 2013 года №1082. 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разовательным программам – утвержден приказом Минобрнауки России от 29 августа 2013 года №1008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Ф  от 18 октября 2013 года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0 апреля 2002 года №29/2065п «Об утверждении учебных планов специальных (коррекционных) образовательных учреждений для обучающихся и воспитанников с отклонениями в развитии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2 марта 2014 года                                  № 177 «Об утверждении порядка и условий осуществления перевода обучающихся из 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14 октября 2013 года  № 1145 «Об 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0 сентября 2013 года № 1082 «Об утверждении Положения о психолого-медико-педагогической комиссии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 января 2014 года №32 «Об 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 августа 2013 года  № 1008 «Об 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6 октября 2009 года  № 373 «Об 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– приказ Минобрнауки России  от 19 декабря 2014 года №1598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– приказ Минобрнауки России от 19 декабря 2014 года № 1599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7 марта 2000 года №27/901-6 «О психолого-медико-педагогическом консилиуме (ПМПк) образовательного учреждения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б индивидуальном обучении на дому от 5 сентября 2013 года №07-1317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18 апреля 2008 года   № АФ-150/06 «О создании условий для получения образования детьми  с ограниченными возможностями здоровья и детьми-инвалидами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оссии от 20 июля 2014 года № ВК-1748/07 «О государственной аккредитации образовательной деятельности по образовательным программам, адаптированным для обучения лиц с умственной отсталостью». 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 10 июля 2015 года № 26 «Об утверждении СанПиН 2.4.2.3286-15 «Санитарно-эпидемиологические требования к условиям и организации 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Ф от 29 декабря 2010 года №189 «Об утверждении СанПиН 2.4.2.282110 «Санитарно-эпидемиологические требования к условиям и организации обучения в общеобразовательных учреждениях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3172-14 (Постановление Главного государственного санитарного врача Российской Федерации от 4 июля 2014 г. N 41 г. Москва «Об утверждении)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Белгородской областной думы  от 23 октября 2014 года № П/39-3-5 «О законе Белгородской области «Об образовании в Белгородской области» от 31октября 2014года № 314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Белгородской области  от 7 марта 2014 года №786, приказ департамента здравоохранения и социальной защиты населения Белгородской области от 7 марта 2014 года №502 «О порядке проведения комплексного психолого-медико-педагогического обследования детей с особенностями в физическом и (или) психическом развитии и (или) отклонениями в поведении центральной и территориальными психолого-медико-педагогическими комиссиями  в 2014 году».</w:t>
      </w:r>
    </w:p>
    <w:p>
      <w:pPr>
        <w:pStyle w:val="P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Белгородской области «Об утверждении порядка регламента и оформления отношений государственных и муниципальных образовательных организаций, и родителей (законных) представителей обучающихся, нуждающихся в длительном лечении, а также для детей-инвалидов по основным образовательным программам»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 Методические рекомендации «Разработка дополнительных общеобразовательных программ с учетом особенностей развития детей с ограниченными возможностями здоровья» – Белгород, 2015 г., ОГАОУ ДПО «Белгородский институт развития образования». </w:t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егося Юдаева Ивана Валентиновича на 2017 – 2018 учебный год составлен индивидуальный учебный план. В учебном плане предусмотрена аудиторная занятость учащегося и самостоятельная работа дома с родителями.  Федеральный компонент представлен образовательными областями:</w:t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Язык и речь» представлена предметами «Русский язык» - 1 час аудиторной занятости, 2 часа - самостоятельное обучение; «Устная речь» - 0,5 часа   - аудиторной занятости, 1,5 часа - самостоятельное обучение; «Чтение» - 2 часа   - аудиторной занятости, 2 часа - самостоятельное обучение. Образовательная область «Математика»  представлена предметом «Математика» -2 часа   - аудиторной занятости, 2 часа - самостоятельное обучение. Образовательная область «Естествознание» представлено предметом «Живой мир» - 0,5 часа   - аудиторной занятости, 1,5 часа - самостоятельное обучение. Образовательная область «Искусство» представлена предметом «»Изобразительное искусство» -  0,25 часа   - аудиторной занятости, 0,75 часа - самостоятельное обучение. Образовательная область «Технологии» представлена предметом «Занимательный труд» - 0,25 часа   - аудиторной занятости, 0,75 часа - самостоятельное обучение. Образовательная область «Физическая культура» представлена предметом «Физическая культура» - 0,25 часа   - аудиторной занятости, 0,75 часа - самостоятельное обучение. Образовательная область «Обеспечение безопасности жизнедеятельности» представлена предметом «ОБЖ» - 0,25 часа   - аудиторной занятости, 0,75 часа - самостоятельное обучение.  </w:t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компонент представлен образовательной областью «Искусство», включающей предмет «Музыка, пение, танец» -  0,25 часа   - аудиторной занятости, 0,75 часа - самостоятельное обучение.  </w:t>
      </w:r>
    </w:p>
    <w:p>
      <w:p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19" w:right="716" w:gutter="0" w:header="0" w:top="72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4" w:leader="none"/>
          <w:tab w:val="left" w:pos="3526" w:leader="none"/>
          <w:tab w:val="left" w:pos="4578" w:leader="none"/>
          <w:tab w:val="left" w:pos="5778" w:leader="none"/>
          <w:tab w:val="left" w:pos="6630" w:leader="none"/>
          <w:tab w:val="left" w:pos="8116" w:leader="none"/>
          <w:tab w:val="left" w:pos="9333" w:leader="none"/>
        </w:tabs>
        <w:ind w:right="-1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компонент (коррекционные технологии) представлен предметами: «ЛФК» -  0,25 часа   - аудиторной занятости, 0,75 часа - самостоятельное обучение; «Ритмика» -  0,25 часа   - аудиторной занятости, 0,75 часа - самостоятельное обучение; «Логопедическая коррекция» - 3 часа аудиторной занятости; «Игра, игротерапия» -  0,25 часа   - аудиторной занятости, 0,75 часа - самостоятельное обучение.  </w:t>
      </w:r>
    </w:p>
    <w:p>
      <w:pPr>
        <w:sectPr>
          <w:type w:val="nextPage"/>
          <w:pgSz w:w="11906" w:h="16838"/>
          <w:pgMar w:left="719" w:right="716" w:gutter="0" w:header="0" w:top="72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19" w:right="716" w:gutter="0" w:header="0" w:top="729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обучающегося 3 класса с ограниченными возможностями здоровья (детский аутизм) Юдаева Ивана Валентиновича по коррекцион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(2вариант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31"/>
        <w:gridCol w:w="1677"/>
        <w:gridCol w:w="1711"/>
        <w:gridCol w:w="238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компоненты (учебные предме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занят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обучение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2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м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>
          <w:trHeight w:val="5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е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ый) компонен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, пение, ритми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 (коррекционные технологии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корре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игротерап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. + 3 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.</w:t>
            </w:r>
          </w:p>
        </w:tc>
      </w:tr>
    </w:tbl>
    <w:p>
      <w:pPr>
        <w:sectPr>
          <w:type w:val="nextPage"/>
          <w:pgSz w:w="11906" w:h="16838"/>
          <w:pgMar w:left="719" w:right="715" w:gutter="0" w:header="0" w:top="7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19" w:right="716" w:gutter="0" w:header="0" w:top="7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8:00Z</dcterms:created>
  <dc:creator>СОШ с.Бутырки</dc:creator>
  <dc:description/>
  <cp:keywords/>
  <dc:language>en-US</dc:language>
  <cp:lastModifiedBy>user3</cp:lastModifiedBy>
  <cp:lastPrinted>2018-01-30T15:01:00Z</cp:lastPrinted>
  <dcterms:modified xsi:type="dcterms:W3CDTF">2017-10-04T06:59:00Z</dcterms:modified>
  <cp:revision>31</cp:revision>
  <dc:subject/>
  <dc:title/>
</cp:coreProperties>
</file>