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Рассмотрено»                                                    «Утверждаю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заседании педсовета МОУ                         Директор шко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Бутырская ООШ»                                          ____________ Мирошниченко В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токол № 2 от 25.11.2010 г.                         Приказ № 149 от 1.12.2010 г.</w:t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0" w:leader="none"/>
        </w:tabs>
        <w:jc w:val="center"/>
        <w:rPr/>
      </w:pPr>
      <w:r>
        <w:rPr>
          <w:sz w:val="28"/>
          <w:szCs w:val="28"/>
        </w:rPr>
        <w:t>МОУ «Бутырская основная общеобразовательная школа»</w:t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луйского района Белгородской области</w:t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Программа работы </w:t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со способными и одаренными детьми</w:t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520" w:leader="none"/>
        </w:tabs>
        <w:jc w:val="center"/>
        <w:rPr/>
      </w:pPr>
      <w:r>
        <w:rPr>
          <w:sz w:val="56"/>
          <w:szCs w:val="56"/>
        </w:rPr>
        <w:t>на 2010-2015 учебный год</w:t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грамму составили: Мирошниченко В.П.,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Голочалова С.Ф.,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Козлова Г.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утырки 2010</w:t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ведение 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>
          <w:sz w:val="28"/>
          <w:szCs w:val="28"/>
        </w:rPr>
        <w:t>Проблема одаренности постоянно привлекает внимание педагогов и психологов. Многие из них основной задачей считают выявление одаренного ребенка и развитие его способностей. Некоторые школы для одаренных детей ставят своей целью повышение познавательной мотивации ребенка. Однако,   главное - ответить на вопрос: "Как работать с одаренными?"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случаев занятия с одаренными школьниками сводятся к обычной интенсификации деятельности или в лучшем случае к углубленному изучению материала. Еще менее эффективен способ механического "перескакивания" через классы, что фактически свидетельствует о педагогической беспомощности и непонимании сути дел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Что же является главным в работе с одаренными детьми? Начнем с определения одаренности</w:t>
      </w:r>
      <w:r>
        <w:rPr/>
        <w:t>.</w:t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</w:rPr>
        <w:t>1.Концепция программы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b/>
          <w:b/>
          <w:bCs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явление способных и одаренных  детей должно начинаться уже в начальной школе на основе наблюдения, изучения психологических особенностей, речи, памяти, логического мышления. Работа с одаренными и способными учащимися, их поиск, выявление и развитие должны стать одним из важнейших аспектов деятельности школы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чее определение одаренност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огочисленные практические исследования свидетельствуют о том, что нельзя предсказать достижения ребенка или подростка в будущем, исходя из уровня развития его интеллекта или любых других способностей. Сколько-нибудь значительной связи между уровнем развития интеллекта в школьном возрасте и достижениями в будущем не существует (такого рода связи очень незначительны именно в диапазоне высоких показателей интеллекта; при интеллекте ниже определенного уровня - около 120 IQ-значения коэффициентов связи отрицательны). Одаренность нельзя также полностью отождествлять с мотивацией.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группе одаренных детей могут быть отнесены учащиеся, которые: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меют доминирующую, активную, не насыщаемую познавательную потребность,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меют более высокие по сравнению с большинством интеллектуальные способности, восприимчивость к учению, творческие возможности и проявления,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ытывают радость от добывания знаний, умственного труда,</w:t>
      </w:r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sz w:val="28"/>
          <w:szCs w:val="28"/>
        </w:rPr>
        <w:t>-имеют высокую мотивацию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так, одаренными мы считаем таких детей и подростков, уровень интеллекта которых и сложившаяся мотивация позволят им добиться в будущем высоких профессиональных и творческих достижений.</w:t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о можно выделить три категории одаренных детей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Дети с необыкновенно высоким общим уровнем умственного развития при прочих равных условиях (такие дети чаще всего встречаются в дошкольном и младшем школьном возрасте).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Дети с признаками специальной умственной одаренности – в определенной области науки (такие дети чаще обнаруживаются в подростковом возрасте).</w:t>
      </w:r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sz w:val="28"/>
          <w:szCs w:val="28"/>
        </w:rPr>
        <w:t>3.Учащиеся, не достигшие по каким-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 (возможности таких учащихся нередко раскрываются в старшем школьном возрасте).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Принципы педагогической деятельности в работе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32"/>
          <w:szCs w:val="32"/>
        </w:rPr>
        <w:t>с одаренными детьми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нцип максимального разнообразия предоставленных возможностей для развития личности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 возрастания роли внеурочной деятельности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 индивидуализации и дифференциации обучения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 создания условий для совместной работы учащихся при минимальном участии учителя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 свободы выбора учащимися дополнительных образовательных услуг, помощи, наставнич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Цели и задачи работы с одаренными детьми и детьми, имеющими общие и специальные способ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Выявление одаренных детей и детей, имеющих общие или специальные способ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Создание условий, способствующих  оптимальному развитию одаренных детей, а также способных детей, в отношении которых есть серьезная надежда на качественный скачок в развитии их способносте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еализации первой цели необходимо решить следующие </w:t>
      </w: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учителей с научными данными о психологических особенностях и методических приемах, эффективных при работе с одаренными и способными детьми, через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едагогических сове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бучение на курсах повышения квалифик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бор и накопление в библиотечном фонде литературы, необходимой для самообразования, систематический обзор новых поступлени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оведение целенаправленных наблюдений за учебной и внеурочной деятельностью учащихся для выявления детей, имеющих склонность и показывающих высокую результативность в различных областях деятельности, путем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бсуждения критериев, позволяющих судить о наличии одаренности, общих или специальных способностях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знакомства с приемами целенаправленного педагогического наблюдения, диагностик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выявления мнения родителей о склонностях, области наибольшей успешности и круге интересов, об особенностях личностного развития ребенк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ериодического сбора сведений среди учителей-предметников и классных руководителей о наличии детей, имеющих общие или специальные способности, о наличии одаренных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различных внеурочных конкурсов, интеллектуальных игр, олимпиад, позволяющих учащимся проявить свои способ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Для реализации второй цели необходимо решить следующие </w:t>
      </w:r>
      <w:r>
        <w:rPr>
          <w:b/>
          <w:sz w:val="28"/>
          <w:szCs w:val="28"/>
          <w:u w:val="single"/>
        </w:rPr>
        <w:t>задачи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бор среди различных систем обучения тех методов, форм и приемов, которые способствуют развитию самостоятельности мышления, инициативности и творчества, и применение этих форм и приемов с опорой на такие правила, как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оотнести количество предоставляемой информации и отборку умения ее обрабатывать (анализировать, сравнивать, классифицировать, сопоставлять, делать выводы)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минимальное количество времени сообщать информацию или показывать конкретные способы выполнения учебных заданий, а больше предоставлять ребятам возможность обсуждать вопросы сами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не стремиться прореагировать на каждый ответ в классе, а внимательно и с интересом слушать, не оценивая ответы, лишь показывая, что принимаете их (такое поведение способствует тому, что ученики начинают больше взаимодействовать друг с другом и чаще сами комментируют идеи и мнения одноклассников; тем самым они оказываются в меньшей зависимости от учителя).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Предоставление возможности совершенствовать способности в совместной деятельности со        сверстниками, научным руководителем, через самостоятельную работу. 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Стратегия работы с одаренными и способными детьми</w:t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b/>
          <w:sz w:val="28"/>
          <w:szCs w:val="28"/>
        </w:rPr>
        <w:t>1 этап – аналитический</w:t>
      </w:r>
      <w:r>
        <w:rPr>
          <w:sz w:val="28"/>
          <w:szCs w:val="28"/>
        </w:rPr>
        <w:t xml:space="preserve"> – при выявлении одаренных и способных детей учитываются их успехи в какой-либо деятельности: учебной, художественной, физической и т.д.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т этап (</w:t>
      </w:r>
      <w:r>
        <w:rPr>
          <w:b/>
          <w:sz w:val="28"/>
          <w:szCs w:val="28"/>
        </w:rPr>
        <w:t>1-4-й год обучения</w:t>
      </w:r>
      <w:r>
        <w:rPr>
          <w:sz w:val="28"/>
          <w:szCs w:val="28"/>
        </w:rPr>
        <w:t>) характеризуется тем, что дети охотно осваивают навыковое содержание учения под руководством учителя и самостоятельно. На этом этапе очень важно организовать урочную и внеурочную деятельность как единый процесс, направленный на развитие творческих, познавательных способностей учащихся, предложить такое количество дополнительных образовательных услуг, где бы каждый ученик мог реализовать свои эмоциональные, физические потребности.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тенциал ребенка может получить развитие в разных образовательных областях, но наиболее естественно, сообразно самой природе деятельности – в области художественного развития. В связи с этим целесообразно привлекать учащихся к занятиям в филиале художественной школы, в различных кружках по интересам (спортивных, музыкальных, танцевальных, трудовых).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очная и внеурочная деятельность должны строиться таким образом, чтобы учащийся мог проявить свои возможности в самых разных сферах деятельности. Это важно как источник приобретения новых знаний и нового опыта, и должно служить основой для трансформации этих знаний в другие сферы деятельности в классах 2 и 3 ступени.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b/>
          <w:sz w:val="28"/>
          <w:szCs w:val="28"/>
        </w:rPr>
        <w:t>2 этап – диагностический (5-8 классы)</w:t>
      </w:r>
      <w:r>
        <w:rPr>
          <w:sz w:val="28"/>
          <w:szCs w:val="28"/>
        </w:rPr>
        <w:t xml:space="preserve"> – на этом этапе проводится индивидуальная оценка познавательных, творческих возможностей и способностей ребенка через различные виды деятельности: учебную и внеклассную.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 со способными и одаренными учащимися определяется в рамках каждой из учебных дисциплин. Содержание учебного материала должно настраивать учащихся на непрерывное обучение, процесс познания должен быть для таких детей самоценным.</w:t>
      </w:r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sz w:val="28"/>
          <w:szCs w:val="28"/>
        </w:rPr>
        <w:t>На 2 этапе нужен постепенный переход к обучению не столько фактам, сколько идеям и способам, методам, развивающим мышление, побуждающим к самостоятельной работе, ориентирующим на дальнейшее самосовершенствование и самообразование, постепенное проявление той цели, для достижения которой они прилагают столько духовных, интеллектуальных и физических усилий.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работы со способными и одаренными детьми наиболее целесообразны групповые формы работы: спецкурсы, «мозговые штурмы», ролевые тренинги, научно-практические работы, творческие зачеты, проектные задания.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жным фактором, влияющим на развитие способных и одаренных учащихся и на выявление скрытой одаренности и способностей, является система внеклассной воспитательной работы в школе. Основой такой системы выступает «погружение в культуру», функциями системы являются обучение и воспитание, а организующим началом – игра.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b/>
          <w:sz w:val="28"/>
          <w:szCs w:val="28"/>
        </w:rPr>
        <w:t>3 этап – этап формирования, углубления и развития способностей учащихс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ая школа является особым образовательным пространством, в рамках которого, с одной стороны, завершается выполнение обществом его функции по формированию социально адаптированной личности, а с другой стороны, реально происходит постепенная переориентация доминирующей образовательной парадигмы с преимущественной трансляцией система ЗУНов к созданию условий для становления комплекса компетенций, которые рассматриваются, как способности человека реализовать свои замыслы в условиях многофакторного информационного и коммуникационного пространства. Исходя из этого формируются новые принципы и методология организации образовательного пространства в основной школ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формы работы с учащимися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ориентационная работа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работка проектно-исследовательских навыков.</w:t>
      </w:r>
    </w:p>
    <w:p>
      <w:pPr>
        <w:pStyle w:val="Normal"/>
        <w:tabs>
          <w:tab w:val="clear" w:pos="708"/>
          <w:tab w:val="left" w:pos="5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Условия успешной работы со способными и одаренными детьми</w:t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ознание важности этой работы каждым членом коллектива и усиление в связи с этим внимания к проблеме формирования положительной мотивации к учению.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стоянное совершенствование методической системы работы со способными и одаренными детьми.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знание коллективом педагогов и руководства школы того, что реализация системы работы со способными и одаренными детьми является одним из приоритетным направлений работы в образовательном учреждении.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ение в работу со способными и одаренными учащимися в первую очередь учителей, обладающих определенными качествам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20" w:leader="none"/>
        </w:tabs>
        <w:jc w:val="both"/>
        <w:rPr/>
      </w:pPr>
      <w:r>
        <w:rPr>
          <w:sz w:val="28"/>
          <w:szCs w:val="28"/>
        </w:rPr>
        <w:t>учитель для одаренного ребенка является личностью продуктивно реагирующей на вызов, умеющей воспринимать критику и не страдать от стресса при работе с людьми более способными и знающими, чем он сам. Взаимодействие учителя со способными и одаренными учениками должно быть направлено на оптимальное развитие способностей, иметь характер помощи, поддержки, быть недирективны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 верит в собственную компетентность и возможность решать возникающие проблемы. Он готов нести ответственность за принимаемые решения, и одновременно уверен в своей человеческой привлекательности и состоятель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 считает окружающих способными самостоятельно решать проблемы, верит в их дружелюбие и в то, что они имеют положительные намерения, им присуще чувство собственного достоинства, которое следует ценить, уважать и оберега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 стремиться к интеллектуальному самосовершенствованию, охотно работает над пополнением собственных знаний, готов учиться у других, заниматься самообразованием и саморазвитием.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учителю, работающему со способными детьми и одаренными детьми</w:t>
      </w:r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итель должен быть: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епременно талантливым,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пособным к экспериментальной, научной и творческой деятельности,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офессионально грамотным,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интеллигентным, нравственным и эрудированным,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ладеть передовыми педагогическими технологиями,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натоком во всех областях человеческой жизни.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/>
      </w:pPr>
      <w:r>
        <w:rPr>
          <w:b/>
          <w:sz w:val="28"/>
          <w:szCs w:val="28"/>
        </w:rPr>
        <w:t>При работе со способными и одаренными детьми необходимо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  <w:t>обогащать учебные программы, т.е. обновлять и расширять содержание образо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  <w:t>стимулировать познавательные способности учащих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  <w:t>работать дифференцированно, осуществлять индивидуальный подход и консультировать учащих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  <w:t>принимать взвешенные психолого-педагогические реш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  <w:t>анализировать свою учебно-воспитательную деятельность и всего класс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  <w:t>отбирать и готовить материалы для коллективных творческих де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  <w:t>регулировать и улаживать конфликты.</w:t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учителям и родителям для воспитания в детях исследовательских наклонностей и умения самостоятельно получать знания</w:t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  <w:t>Не занимайтесь наставлениями, помогайте детям действовать независимо, не давайте прямых инструкций относительно того, чем они должны занима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  <w:t>не сдерживайте инициативы детей и не делайте за них то, что они могут сделать самостоя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  <w:t>научите учеников прослеживать межпредметные связи и использовать знания, полученные при изучении других предмет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  <w:t>Приучайте детей к навыкам самостоятельного решения проблем, исследования и анализа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  <w:t>Используйте трудные ситуации, возникающие у детей в школе или дома, как область приложения полученных навыков в решении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  <w:t>помогайте детям научиться управлять процессом усвоения зн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  <w:t>Подходите ко всему творчески.</w:t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торые правила, составляющие основу личного плана учителя по развитию старшеклассника</w:t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  <w:t>Поставьте перед собой конкретные цели, Постарайтесь мысленно представить себе конечный результат, которого вы хотите достич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  <w:t>Будьте довольны скромным прогрессом, успех подпитывает успех. Прочный, но скромный прогресс часто закрепляется и становится чертой отношений данного человека к дел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  <w:t>Будьте готовы учиться у других. Не бойтесь подвергнуть сомнению чужие взгляды, это позволит по достоинству оценить мысли и поступки людей и повысит ваш авторитет в их глаз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  <w:t>Учитесь на своих неудачах. Если вы не правы, будьте готовы признать эт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  <w:t>Помните, что своим развитием управляете главным образом вы сами. Вы должны отвечать за ход вашей собственной жизни.</w:t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5:53:00Z</dcterms:created>
  <dc:creator>User</dc:creator>
  <dc:description/>
  <cp:keywords/>
  <dc:language>en-US</dc:language>
  <cp:lastModifiedBy>клемешова</cp:lastModifiedBy>
  <dcterms:modified xsi:type="dcterms:W3CDTF">2011-04-01T06:36:00Z</dcterms:modified>
  <cp:revision>12</cp:revision>
  <dc:subject/>
  <dc:title>Цели и задачи работы с детьми, имеющими общие и специальные способности и с одаренными детьми</dc:title>
</cp:coreProperties>
</file>