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340"/>
        <w:gridCol w:w="5580"/>
        <w:gridCol w:w="72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граммная 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уро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ема 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етодические при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та</w:t>
            </w:r>
          </w:p>
        </w:tc>
      </w:tr>
      <w:tr>
        <w:trPr>
          <w:trHeight w:val="11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ие 2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то такое окружающий мир?</w:t>
            </w:r>
          </w:p>
          <w:p>
            <w:pPr>
              <w:pStyle w:val="Normal"/>
              <w:jc w:val="center"/>
              <w:rPr/>
            </w:pPr>
            <w:r>
              <w:rPr/>
              <w:t>Что тебя окружает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авнение понятий «объект природы», «изделие». </w:t>
            </w:r>
            <w:r>
              <w:rPr>
                <w:sz w:val="22"/>
              </w:rPr>
              <w:t>Выполнение заданий в рабочей тетрад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суждение понятия «общество». Обсуждение текста учеб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вают ли чудеса на свете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ализ </w:t>
            </w:r>
            <w:r>
              <w:rPr>
                <w:sz w:val="22"/>
              </w:rPr>
              <w:t xml:space="preserve"> стихотворения, «Чудо» Н. Юрков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то ты такой? 10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еловек – живой организ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чевая разминка «О себе двумя словами?» Обсуждение статьи учебника. Работа с рубрикой «Картинная галере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ши помощники – органы чувст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торение пройденного: как человек воспринимает мир? Дидактические игры: «Кто позвал», «Чудесный мешочек». Выполнение заданий в рабочей тетра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то такое здоровь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авнение понятий «здоровье-болезнь». Обсуждение статьи учебника. Составление режима дн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тобы не уставать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суждение правил организации труда и отдыха. Игровые сит-ции «Как подготовить рабочее место», «правильная поза». Выполнение зад-й в тетра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суждение вопроса «Что такое физическая культура?» Работа  с рубрикой «Картинная галере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каляться может кажды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 ил-ми и текстом учебника. Сочинялки. Придумай веселую историю про мальчика, который не любил физ-р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доровье и питание почему нужно правильно питатьс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суждение вопросов: зачем человек питается? Какую работу выполняют белки, жиры, углеводы? Работа с рис.-схемой в учебн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ешь ли ты есть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гра-«Приглашаем в гости». Рассм-е и обсуждение ил-ций и текста учеб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сли ты себя плохо чувствуешь. Здоровье и осторож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суждение вопросов: Как определить, что ты заболел? Когда и как нужно проявлять осторожность? Составление памятки: правила пребывания на солнце. Выполнение заданий в раб. Тетради. Обсуждение статьи учебника «Если человек болен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жно ли изменить себя? 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-я-элементы аутотренинга. Обсуждение вопроса «Почемучка- хорошо или плохо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то живет рядом с тобой 1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то такое семья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суждение вопроса «Что такое семья?» работа с рис.-схемой. Выпол-е зад-й «Соображалки» и «Смешин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ое дре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работа. Составление семейного др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то занимается домашним хозяйством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суждение вопр.: «Существует ли «женский» и «мужской» труд?». Анализ стих-я А.Барто «Разговор с дочкой» и статьи учебника «Помощни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м семья занимается в свободное время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 ил-ми и текстом учебника. Рассказы детей Как моя семья проводит свободное время?» работа с рубрикой «Картинная галере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 правилах поведе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суждение понятия «правила поведения». Работа с рубрикой «Путешествие в прошлое». Выполнение заданий в тетра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вила культурного  поведения в театр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суждение вопр. «Как мы должны вести себя в театре?». Вып-е зад-й в тетра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реги свой д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чевая разминка. Анализ текста учеб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 дружб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ставление памятки «Законы дружбы». Беседа «Как сделать друг другу приятное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вои друзья-одноклассн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чевая разминка. Обсуждение вопр «Правила др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гут ли обидеть  мимика и жест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чевая разминка: разы-е сценок «Узнай по жестам, о чем я говорю». Работа с текстом учебника. «Могут ли обидеть дест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соры: как их предупреди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гровой фолькл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 – твоя Родина 20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то такое Родина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седа на тему «Наша Родина – Россия». Обсуждение текста учебника. Работа с рубрикой «Картинная галере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лаг и герб Росс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в рабочей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стопримечательности городов Росс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 тестом учебника. Картинная галере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дной край – частица Родин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скурсия по родному городу (селу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истории Родин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рубрикой «Картинная галере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 Русь начиналас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рубрикой «Картинная галере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ревняя Рус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я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вяне – предки русского нар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Работа с рубрикой «Картинная галерея» Беседа на тему «Славянское поселение»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истории Родины.  Первые русские князь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Беседа на тему «Славянское поселение». Чтение и обсуждение текста «Первые русские князья». Работа с рубрикой «Картинная галере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ы – граждане Росс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суждение прав граждан и прав детей (с исп-м рис. И текста). Работа с рубр. «Картинная галере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итуция – главный закон Росс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ва и обязанност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а граждан Росс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ва и обязанност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а детей Росс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суждение вопр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м человек трудит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суждение рисунка схемы (в учебнике). Выполнение заданий в тетра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леб – всему голов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суждение пословиц и поговорок о хлебе. «Работа с рубрикой «Путешествие в прошлое». Рассказы уч-ся о хлебе и хлебороб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скурсия на хлебозавод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блюдение труда людей родного кра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профессии важн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треча с родителями уч-ся. Беседа «профессии наших родител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 труде фермера и экономиста. О компьютерах и программистах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суждение с текстов учеб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скурсия на предприяти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блюдение труда людей родного кра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а России. Моск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седа(исп-ем илл-ций) «Москва – столица России». Воображаемая сит-ция «Если бы мы приехали в Москву». Выполнение зад-й в тетра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тешествие в Санкт-Петербур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ображаемая ситуация «Если бы мы приехали в Санкт-Петербург». Рассказ учителя «Дом на Мойк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 многонациональная стра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сказы детей о своей национальности. Рассмотрение и обсуждение рисунков и текста учебника. Выполнение заданий в тетра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роды Росс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сказы детей о своей национальности. Рассмотрение и обсуждение рисунков и текста учебника. Выполнение заданий в тетра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ы жители земли. 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Знакомство со звездам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суждение вопросов: «Что входит в Солнечную систему?», «Чем Земля отличается от других планет». Сравнение рис. «Планета без жизни» и «Земля». Выполнение заданий в тетра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зда по имени Солнц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суждение вопроса «Почему люди смотрят на звезды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 - план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а – сптник Земл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вотные – живые суще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комство с царствами живой природы. Работа с рис.-схемой в учебнике. Выполнение заданий в учебн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ак животные защищаются, воспитывают свое потом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суждение вопросов. Какие способы защиты используют животные? Воспитывают ли животные свое потомство? Сравнение рисун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тения – живые существа.Лес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авнение понятий «дерево-кустарник-трава». Анализ рисунков и текстов учеб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век и л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скурсия в л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полнение паспорта дерева. Работа с рубрикой «Картинная галерея». Беседа о том, как человек использует древесин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с (травянистые растени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скурсия: знакомство с кустарни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вотные лес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исание травянистого растения (по рисунку и образцу учебника). Чтение по ролям текста «Ландыш» (Н. Сладков). Выполнение заданий в рабочей тетра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тицы – лесные жител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чевая разминка «Встретились в лесу…» работа с ил-ым мат-м и текстом учеб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секомые ле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седа о лесных птицах. Слушание голосов птиц. Игра «заселим лес птицам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да. Обитатели водоем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комство с насекомыми. Работа с иллюстрированным материал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еаны и моря – водоем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блюдение за рыбами в аквариуме. Составление кол-го рассказа «Рыба-живое существо». Выполнение зад-й в раб. тетра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ка – пресный водое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накомство с жизнью морей и океанов. Работа с рубрикой «Картинная галерея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ото - водое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гра с исп-м рис.-схемы «Заселим разные водоемы». Вып-е заданий в рабочей тетради. Работа с текстом. «Когда цветут кувшинк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г и его обитатели.</w:t>
            </w:r>
            <w:r>
              <w:rPr>
                <w:sz w:val="22"/>
              </w:rPr>
              <w:t xml:space="preserve"> Жизнь луг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 учебником. Обсуждение текста рубрик «Путешествие в прошлое», «Смешинки». Рисование растений водое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вотные луг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суждение текста учебника, работа с рубр. «Картинная галерея». Речевая разминка: сочинялки «Животные луга» (рассказ-этю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кие бывают пол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сматривание и описание животных луга по рисунку. Сравнение насекомых с другими животными. Обсуждение проблемы «Почему луг надо беречь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вотные пол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суждение вопр. «Какие культуры растут на полях?» работа с рубр. «Картинная галере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знь са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в парах: составление рассказов о животных поля. Работа с рубрикой «Путешествие в прошло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знь сада весно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седа о плодовых растениях. Дид.игра «Какого дерева плод?». Выполнение зад-й в раб.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2"/>
              </w:rPr>
            </w:pPr>
            <w:r>
              <w:rPr>
                <w:sz w:val="22"/>
              </w:rPr>
              <w:t>Животные - защитники сад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скурсия во фруктовый са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2"/>
              </w:rPr>
            </w:pPr>
            <w:r>
              <w:rPr>
                <w:sz w:val="24"/>
                <w:szCs w:val="24"/>
              </w:rPr>
              <w:t>Природа и челове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 ил-ми и текстом учеб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Красная книга. </w:t>
            </w:r>
            <w:r>
              <w:rPr>
                <w:bCs/>
              </w:rPr>
              <w:t>Природа и человек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седа «Человек-часть природы». Анализ стих-я «Про всех на свете», обсуждение ситуации «Дядя, купи котенка!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</w:rPr>
              <w:t>Красная книга Белгородской област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«Как человек помогает природе?». Работа в парах: «Что такое Красная книга?». Рассм-е илл-ий. Создание плаката «Будем беречь природу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Бутырская основная общеобразовательная школа» Валуйского района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925"/>
        <w:gridCol w:w="3572"/>
      </w:tblGrid>
      <w:tr>
        <w:trPr>
          <w:trHeight w:val="230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 Руднева И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школы по УВР: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___________ Козлова Г.Е.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Директор МОУ Бутырская ООШ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 Мирошниченко В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 от «___»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  окружающему миру  во 2 класс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втор: Козлова Г.Е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ОЯСНИТЕЛЬНАЯ ЗАПИСКА К ТЕМАТИЧЕСКОМУ ПЛАНИРОВАНИЮ ПО ОКРУЖАЮЩЕМУ МИРУ</w:t>
      </w:r>
    </w:p>
    <w:p>
      <w:pPr>
        <w:pStyle w:val="Normal"/>
        <w:shd w:fill="FFFFFF" w:val="clear"/>
        <w:rPr/>
      </w:pPr>
      <w:r>
        <w:rPr/>
        <w:t>Рабочая программа курса «Окружающий мир» разработана на основе авторской программы Н. Ф. Виноградовой (М.: Вентана-Граф, 2009).</w:t>
      </w:r>
    </w:p>
    <w:p>
      <w:pPr>
        <w:pStyle w:val="Normal"/>
        <w:shd w:fill="FFFFFF" w:val="clear"/>
        <w:rPr/>
      </w:pPr>
      <w:r>
        <w:rPr/>
        <w:t>Программа рассчитана на 70 часов.</w:t>
      </w:r>
    </w:p>
    <w:p>
      <w:pPr>
        <w:pStyle w:val="Normal"/>
        <w:shd w:fill="FFFFFF" w:val="clear"/>
        <w:rPr/>
      </w:pPr>
      <w:r>
        <w:rPr/>
        <w:t>Программа обеспечена следующим методическим комплектом:</w:t>
      </w:r>
    </w:p>
    <w:p>
      <w:pPr>
        <w:pStyle w:val="Normal"/>
        <w:shd w:fill="FFFFFF" w:val="clear"/>
        <w:rPr/>
      </w:pPr>
      <w:r>
        <w:rPr/>
        <w:t>Виноградова, Н. Ф. Окружающий мир: учебник. 2 класс: в 2 ч. - М.: Вентана-Граф, 2010.</w:t>
      </w:r>
    </w:p>
    <w:p>
      <w:pPr>
        <w:pStyle w:val="Normal"/>
        <w:shd w:fill="FFFFFF" w:val="clear"/>
        <w:rPr/>
      </w:pPr>
      <w:r>
        <w:rPr/>
        <w:t>Учимся думать и фантазировать: рабочие тетради. - М.: Вентана-Граф, 2010.</w:t>
      </w:r>
    </w:p>
    <w:p>
      <w:pPr>
        <w:pStyle w:val="Normal"/>
        <w:shd w:fill="FFFFFF" w:val="clear"/>
        <w:rPr/>
      </w:pPr>
      <w:r>
        <w:rPr/>
        <w:t>Форма итоговой аттестации обучающихся - тестовые задания.</w:t>
      </w:r>
    </w:p>
    <w:p>
      <w:pPr>
        <w:pStyle w:val="Normal"/>
        <w:shd w:fill="FFFFFF" w:val="clear"/>
        <w:rPr/>
      </w:pPr>
      <w:r>
        <w:rPr/>
        <w:t>В авторскую программу изменения не внесены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Основная цель предмета — формирование социального опыта школьника, осознания элементарного взаимодействии в системе «человек — природа — общество», воспитание правильного отношения к среде обитания и правил поведения в ней; понимание своей индивидуальности, способностей и возможностей.</w:t>
      </w:r>
    </w:p>
    <w:p>
      <w:pPr>
        <w:pStyle w:val="Normal"/>
        <w:shd w:fill="FFFFFF" w:val="clear"/>
        <w:rPr/>
      </w:pPr>
      <w:r>
        <w:rPr/>
        <w:t>«Окружающий мир» — предмет интегрированный. При его изучении младший школьник: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/>
        <w:t>устанавливает более тесные связи между познанием природы и социальной жизни; понимает взаимозависимости в системе «человек — природа — общество»;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/>
        <w:t>осознает необходимость выполнения правил поведения, сущность нравственно-этических установок; получает начальные навыки экологической культуры;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/>
        <w:t>подходит к пониманию себя как индивидуальности и своих способностей и возможностей, осознает возможности изменять себя, понимает важность здорового образа жизни,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</w:t>
      </w:r>
      <w:r>
        <w:rPr/>
        <w:t xml:space="preserve">• </w:t>
      </w:r>
      <w:r>
        <w:rPr/>
        <w:t>подготавливается к изучению базовых предметов в ос</w:t>
        <w:softHyphen/>
        <w:t>новной школе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</w:t>
      </w:r>
      <w:r>
        <w:rPr>
          <w:b/>
          <w:bCs/>
        </w:rPr>
        <w:t>Основные требования к уровню подготовки учащихся 2 класса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К концу обучения во 2 классе учащиеся должны: называть (приводить примеры) </w:t>
      </w:r>
      <w:r>
        <w:rPr>
          <w:b/>
          <w:bCs/>
        </w:rPr>
        <w:t>: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/>
        <w:t>правила здорового и безопасного образа жизни;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/>
        <w:t>правила поведения на природе, в общественных мес</w:t>
        <w:softHyphen/>
        <w:t>тах, учреждениях культуры;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/>
        <w:t>основные права граждан России и права ребенка;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/>
        <w:t>основные древние города Руси  и  России  (не ме</w:t>
        <w:softHyphen/>
        <w:t>нее 3-4);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личать (соотносить):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/>
        <w:t>прошлое -- настоящее — будущее;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/>
        <w:t>год - век (столетие);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/>
        <w:t>предметы неживой и живой природы, изделия;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/>
        <w:t>представителей растительного и животного мира и ме</w:t>
        <w:softHyphen/>
        <w:t>ста их обитания;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/>
        <w:t>этические понятия; заботливость, внимательность. деликатность, доброта и др.;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ать задачи в учебных и бытовых ситуациях: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/>
        <w:t>соотносить событие с датой его происхождения;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/>
        <w:t>характеризовать значение природы для человека и правила отношения к ней;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/>
        <w:t>описывать объект окружающего мира, передавать свое отношение к нему;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/>
        <w:t>устанавливать связь между природным объектом и ус</w:t>
        <w:softHyphen/>
        <w:t>ловиями его обитания;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/>
        <w:t>составлять портрет (автопортрет, друга, члена семьи, исторического липа);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/>
        <w:t>составлять сюжетные и описательные рассказы об изу</w:t>
        <w:softHyphen/>
        <w:t>ченных исторических событиях;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/>
        <w:t>проводить элементарные опыты и наблюдения (в соот</w:t>
        <w:softHyphen/>
        <w:t>ветствии с программой), фиксировать их результаты.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Содержание программы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2 класс (68 ч)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Введение. Что нас окружает </w:t>
      </w:r>
      <w:r>
        <w:rPr/>
        <w:t>(2 ч)</w:t>
      </w:r>
    </w:p>
    <w:p>
      <w:pPr>
        <w:pStyle w:val="Normal"/>
        <w:shd w:fill="FFFFFF" w:val="clear"/>
        <w:rPr/>
      </w:pPr>
      <w:r>
        <w:rPr/>
        <w:t>Окружающий мир: неживая природа (солнце, воздух, во</w:t>
        <w:softHyphen/>
        <w:t>да и др.); живая природа (животные, растения, люди); пред</w:t>
        <w:softHyphen/>
        <w:t>меты и изделия, созданные человеком. Настоящее, прошлое,</w:t>
      </w:r>
    </w:p>
    <w:p>
      <w:pPr>
        <w:pStyle w:val="Normal"/>
        <w:shd w:fill="FFFFFF" w:val="clear"/>
        <w:rPr/>
      </w:pPr>
      <w:r>
        <w:rPr/>
        <w:t>будущее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Кто ты такой (10 </w:t>
      </w:r>
      <w:r>
        <w:rPr/>
        <w:t>ч)</w:t>
      </w:r>
    </w:p>
    <w:p>
      <w:pPr>
        <w:pStyle w:val="Normal"/>
        <w:shd w:fill="FFFFFF" w:val="clear"/>
        <w:rPr/>
      </w:pPr>
      <w:r>
        <w:rPr/>
        <w:t>Чем люди похожи. Что отличает одного человека от другого. Каким родится человек. Что природа дает человеку при рождении. Зачем нужно знать, какой я, каковы другие люди. Можно ли изменить себя.</w:t>
      </w:r>
    </w:p>
    <w:p>
      <w:pPr>
        <w:pStyle w:val="Normal"/>
        <w:shd w:fill="FFFFFF" w:val="clear"/>
        <w:rPr/>
      </w:pPr>
      <w:r>
        <w:rPr/>
        <w:t>Наши помощники — органы чувств.</w:t>
      </w:r>
    </w:p>
    <w:p>
      <w:pPr>
        <w:pStyle w:val="Normal"/>
        <w:shd w:fill="FFFFFF" w:val="clear"/>
        <w:rPr/>
      </w:pPr>
      <w:r>
        <w:rPr/>
        <w:t>Ты и твое здоровье. Что такое здоровье. Почему здоровье нужно беречь. Значение режима дня, гигиены и закаливания. Определение времени по часам (арабские и римские цифры). Физическая культура. Закаливание. Твое здоровье и питание. Культура поведения за столом. Воспитание у себя орга</w:t>
        <w:softHyphen/>
        <w:t>низованности, любознательности. Можно ли изменить себя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i/>
          <w:iCs/>
        </w:rPr>
        <w:t xml:space="preserve">Путешествие в прошлое (исторические сведения). </w:t>
      </w:r>
      <w:r>
        <w:rPr/>
        <w:t>Как че</w:t>
        <w:softHyphen/>
        <w:t>ловек открыл для себя огонь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Кто живет рядом с тобой </w:t>
      </w:r>
      <w:r>
        <w:rPr/>
        <w:t>(11ч)</w:t>
      </w:r>
    </w:p>
    <w:p>
      <w:pPr>
        <w:pStyle w:val="Normal"/>
        <w:shd w:fill="FFFFFF" w:val="clear"/>
        <w:rPr/>
      </w:pPr>
      <w:r>
        <w:rPr/>
        <w:t>Что такое семья. Что объединяет членов семьи, поколе</w:t>
        <w:softHyphen/>
        <w:t>ния в семье. Семейное «древо», имена и отчества членов семьи, их семейные обязанности. Как семья трудится, прово</w:t>
        <w:softHyphen/>
        <w:t>дит свободное время. Характер взаимоотношений в семье: любовь, привязанность, взаимопомощь, внимательность, до</w:t>
        <w:softHyphen/>
        <w:t>брота. Твое участие в жизни семьи. Забота о старших и млад</w:t>
        <w:softHyphen/>
        <w:t>ших членах семьи.</w:t>
      </w:r>
    </w:p>
    <w:p>
      <w:pPr>
        <w:pStyle w:val="Normal"/>
        <w:shd w:fill="FFFFFF" w:val="clear"/>
        <w:rPr/>
      </w:pPr>
      <w:r>
        <w:rPr/>
        <w:t>Правила  поведения.  Какие бывают правила.  Правила культурного поведения в общественных местах: в транспор</w:t>
        <w:softHyphen/>
        <w:t>те, на природе, в учреждениях культуры. Проявление внима</w:t>
        <w:softHyphen/>
        <w:t>тельного  и заботливого отношения к пожилым,  старым, больным людям, маленьким детям. Доброта, справедливость, честность, внимательность, уважение к чужому мнению — правила взаимоотношений  и дружбы.  Твои друзья-одно</w:t>
        <w:softHyphen/>
        <w:t>классники.</w:t>
      </w:r>
    </w:p>
    <w:p>
      <w:pPr>
        <w:pStyle w:val="Normal"/>
        <w:shd w:fill="FFFFFF" w:val="clear"/>
        <w:rPr/>
      </w:pPr>
      <w:r>
        <w:rPr/>
        <w:t xml:space="preserve">Внешнее проявление чувств. Могут ли обидеть жесты, мимика. Как управлять своими эмоциями, как научиться «читать» выражения </w:t>
      </w:r>
      <w:r>
        <w:rPr>
          <w:i/>
          <w:iCs/>
        </w:rPr>
        <w:t xml:space="preserve">лица, </w:t>
      </w:r>
      <w:r>
        <w:rPr/>
        <w:t>мимику и жесты. Ссоры: как ни предупредить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Путешествие в прошлое (исторические сведения). </w:t>
      </w:r>
      <w:r>
        <w:rPr/>
        <w:t>Когда и почему появились правила. Игровой и потешный семей пый фольклор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Россия — твоя Родина </w:t>
      </w:r>
      <w:r>
        <w:rPr/>
        <w:t>(20 ч)</w:t>
      </w:r>
    </w:p>
    <w:p>
      <w:pPr>
        <w:pStyle w:val="Normal"/>
        <w:shd w:fill="FFFFFF" w:val="clear"/>
        <w:rPr/>
      </w:pPr>
      <w:r>
        <w:rPr/>
        <w:t>Что такое Родина. Почему человек любит свою Родину, как выражает свою любовь. Флаг и герб России.</w:t>
      </w:r>
    </w:p>
    <w:p>
      <w:pPr>
        <w:pStyle w:val="Normal"/>
        <w:shd w:fill="FFFFFF" w:val="clear"/>
        <w:rPr/>
      </w:pPr>
      <w:r>
        <w:rPr/>
        <w:t>Родной край — частица Родины. Особенности родного края, отличающие его от других мест родной страны. Досто</w:t>
        <w:softHyphen/>
        <w:t>примечательности родного края. Труд, быт людей. Культур</w:t>
        <w:softHyphen/>
        <w:t>ные учреждения. Знаменитые люди родного края.</w:t>
      </w:r>
    </w:p>
    <w:p>
      <w:pPr>
        <w:pStyle w:val="Normal"/>
        <w:shd w:fill="FFFFFF" w:val="clear"/>
        <w:rPr/>
      </w:pPr>
      <w:r>
        <w:rPr/>
        <w:t>Как сегодня трудятся россияне. Зачем человек трудится. Ценности, которые человек создает в процессе труда. Хлеб главное богатство России. Труд хлебороба, фермера. Профес</w:t>
        <w:softHyphen/>
        <w:t>сии .людей, занятых в промышленности, иа транспорте. Про</w:t>
        <w:softHyphen/>
        <w:t>фессии, значение которых возросло в последние годы (эко</w:t>
        <w:softHyphen/>
        <w:t>номист, программист).</w:t>
      </w:r>
    </w:p>
    <w:p>
      <w:pPr>
        <w:pStyle w:val="Normal"/>
        <w:shd w:fill="FFFFFF" w:val="clear"/>
        <w:rPr/>
      </w:pPr>
      <w:r>
        <w:rPr/>
        <w:t>Города России. Москва — столица РФ, крупнейший культурный центр. Достопримечательности Москвы, труд и отдых москвичей. Санкт-Петербург -- северная столица России. Достопримечательности Санкт-Петербурга.</w:t>
      </w:r>
    </w:p>
    <w:p>
      <w:pPr>
        <w:pStyle w:val="Normal"/>
        <w:shd w:fill="FFFFFF" w:val="clear"/>
        <w:rPr/>
      </w:pPr>
      <w:r>
        <w:rPr/>
        <w:t>Конституция — главный закон России. Права граждан России. Права детей России. Россия — многонациональная страна. Жизнь разных народов России (труд, быт, культура, язык) на примере двух-трех народов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Путешествие в прошлое (исторические сведения). </w:t>
      </w:r>
      <w:r>
        <w:rPr/>
        <w:t>Как Русь начиналась. Древняя Русь. Славяне — предки русского народа. Первое упоминание о славянах. Славянское поселе</w:t>
        <w:softHyphen/>
        <w:t xml:space="preserve">ние в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IX</w:t>
      </w:r>
      <w:r>
        <w:rPr/>
        <w:t xml:space="preserve"> веках. Первые русские князья: Рюрик, Олег, Игорь; Ольга. Занятия славян. Первые орудия сельскохозяй</w:t>
        <w:softHyphen/>
        <w:t>ственного труда. Особенности быта славян. Русская трапеза. Образован и с городов.</w:t>
      </w:r>
    </w:p>
    <w:p>
      <w:pPr>
        <w:pStyle w:val="Normal"/>
        <w:shd w:fill="FFFFFF" w:val="clear"/>
        <w:rPr/>
      </w:pPr>
      <w:r>
        <w:rPr/>
        <w:t>Как Москва возникла и строилась. Юрий Долгорукий, Иван Калита, Дмитрий Донской. Их роль в возникновении и процветании Москвы. Древние города: «Золотое кольцо» России. Достопримечательности древних городов. Как воз</w:t>
        <w:softHyphen/>
        <w:t>никло и что обозначает слово «гражданин».</w:t>
      </w:r>
    </w:p>
    <w:p>
      <w:pPr>
        <w:pStyle w:val="Normal"/>
        <w:shd w:fill="FFFFFF" w:val="clear"/>
        <w:rPr/>
      </w:pPr>
      <w:r>
        <w:rPr>
          <w:b/>
        </w:rPr>
        <w:t xml:space="preserve">Мы </w:t>
      </w:r>
      <w:r>
        <w:rPr/>
        <w:t xml:space="preserve">— </w:t>
      </w:r>
      <w:r>
        <w:rPr>
          <w:b/>
          <w:bCs/>
        </w:rPr>
        <w:t xml:space="preserve">жители Земли </w:t>
      </w:r>
      <w:r>
        <w:rPr/>
        <w:t>(25 ч)</w:t>
      </w:r>
    </w:p>
    <w:p>
      <w:pPr>
        <w:pStyle w:val="Normal"/>
        <w:shd w:fill="FFFFFF" w:val="clear"/>
        <w:rPr/>
      </w:pPr>
      <w:r>
        <w:rPr/>
        <w:t>Что входит в солнечную «семью». Звезда по имени Солн</w:t>
        <w:softHyphen/>
        <w:t>це. Земля — планета. Чем Земля отличается от других планет Солнечной системы.</w:t>
      </w:r>
    </w:p>
    <w:p>
      <w:pPr>
        <w:pStyle w:val="Normal"/>
        <w:shd w:fill="FFFFFF" w:val="clear"/>
        <w:rPr/>
      </w:pPr>
      <w:r>
        <w:rPr/>
        <w:t>Царства природы. Животное и растение — живые существа.</w:t>
      </w:r>
    </w:p>
    <w:p>
      <w:pPr>
        <w:pStyle w:val="Normal"/>
        <w:shd w:fill="FFFFFF" w:val="clear"/>
        <w:rPr/>
      </w:pPr>
      <w:r>
        <w:rPr/>
        <w:t>Жизнь леса. Этажи леса. Леса России: хвойные, листвен</w:t>
        <w:softHyphen/>
        <w:t>ные; дубрава, березняк, осинник и др. Леса родного края. Тра</w:t>
        <w:softHyphen/>
        <w:t>вянистые растения леса, лекарственные, ядовитые. Млеко</w:t>
        <w:softHyphen/>
        <w:t>питающие (звери), насекомые, пресмыкающиеся, птицы --обитатели леса, их жизнь в разные времена года.</w:t>
      </w:r>
    </w:p>
    <w:p>
      <w:pPr>
        <w:pStyle w:val="Normal"/>
        <w:shd w:fill="FFFFFF" w:val="clear"/>
        <w:rPr/>
      </w:pPr>
      <w:r>
        <w:rPr/>
        <w:t>Использование леса человеком. Правила поведения в ле</w:t>
        <w:softHyphen/>
        <w:t>су. Охрана растений и животных леса.</w:t>
      </w:r>
    </w:p>
    <w:p>
      <w:pPr>
        <w:pStyle w:val="Normal"/>
        <w:shd w:fill="FFFFFF" w:val="clear"/>
        <w:rPr/>
      </w:pPr>
      <w:r>
        <w:rPr/>
        <w:t>Жизнь водоема. Вода как одно из главных условий жиз</w:t>
        <w:softHyphen/>
        <w:t>ни. Свойства воды. Три состояния воды: пар, твердая и жид</w:t>
        <w:softHyphen/>
        <w:t>кая вода. Водоемы, особенности разных водоемов (река, пруд, озеро, море, болото). Типичные представители расти</w:t>
        <w:softHyphen/>
        <w:t>тельного и животного мира разных водоемов (реки, пруда, болота).</w:t>
      </w:r>
    </w:p>
    <w:p>
      <w:pPr>
        <w:pStyle w:val="Normal"/>
        <w:shd w:fill="FFFFFF" w:val="clear"/>
        <w:rPr/>
      </w:pPr>
      <w:r>
        <w:rPr/>
        <w:t>Использование водоемов человеком. Правила поведения на водоемах. Охрана водоемов.</w:t>
      </w:r>
    </w:p>
    <w:p>
      <w:pPr>
        <w:pStyle w:val="Normal"/>
        <w:shd w:fill="FFFFFF" w:val="clear"/>
        <w:rPr/>
      </w:pPr>
      <w:r>
        <w:rPr/>
        <w:t>Жизнь .туга. Растения и животные луга. Характеристика типичных представителей луга (с. учетом принципа краеве</w:t>
        <w:softHyphen/>
        <w:t>дения). Лекарственные растения луга. Использование и ох</w:t>
        <w:softHyphen/>
        <w:t>рана лугов человеком.</w:t>
      </w:r>
    </w:p>
    <w:p>
      <w:pPr>
        <w:pStyle w:val="Normal"/>
        <w:shd w:fill="FFFFFF" w:val="clear"/>
        <w:rPr/>
      </w:pPr>
      <w:r>
        <w:rPr/>
        <w:t>Жизнь поля. Какие бывают поля, разнообразие культур, выращиваемых на полях: зерновые, овощные, технические и др. Животные ноля.</w:t>
      </w:r>
    </w:p>
    <w:p>
      <w:pPr>
        <w:pStyle w:val="Normal"/>
        <w:shd w:fill="FFFFFF" w:val="clear"/>
        <w:rPr/>
      </w:pPr>
      <w:r>
        <w:rPr/>
        <w:t>Жизнь сада и огорода. Растения сада и огорода. Плодо</w:t>
        <w:softHyphen/>
        <w:t>вые и ягодные культуры. Сезонный труд людей. Вредители сада и огорода.</w:t>
      </w:r>
    </w:p>
    <w:p>
      <w:pPr>
        <w:pStyle w:val="Normal"/>
        <w:shd w:fill="FFFFFF" w:val="clear"/>
        <w:rPr/>
      </w:pPr>
      <w:r>
        <w:rPr/>
        <w:t>Человек и природа. Может ли человек жить без природы. Природа как источник пищи, здоровья, различных полезных предметов для людей. Красота природы. Отражение явлении природы в искусстве и литературе.</w:t>
      </w:r>
    </w:p>
    <w:p>
      <w:pPr>
        <w:pStyle w:val="Normal"/>
        <w:shd w:fill="FFFFFF" w:val="clear"/>
        <w:rPr/>
      </w:pPr>
      <w:r>
        <w:rPr/>
        <w:t>Роль человека в сохранении природных объектов. Пра</w:t>
        <w:softHyphen/>
        <w:t>вила поведения в природе. Охранные мероприятия. Красная книга. «Черная» книга Земли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Путешествие в прошлое (исторические сведения). </w:t>
      </w:r>
      <w:r>
        <w:rPr/>
        <w:t>Как человек одомашнил животных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Экскурсии. </w:t>
      </w:r>
      <w:r>
        <w:rPr/>
        <w:t xml:space="preserve">В </w:t>
      </w:r>
      <w:r>
        <w:rPr>
          <w:i/>
          <w:iCs/>
        </w:rPr>
        <w:t xml:space="preserve">лес </w:t>
      </w:r>
      <w:r>
        <w:rPr/>
        <w:t>(лесопарк), поле, на луг, водоем; в крае</w:t>
        <w:softHyphen/>
        <w:t>ведческий музей, места сельскохозяйственного труда (с уче</w:t>
        <w:softHyphen/>
        <w:t>том местного окружения). Экскурсии в исторический (крае</w:t>
        <w:softHyphen/>
        <w:t>ведческий), художественный музеи, на предприятие, в учреж</w:t>
        <w:softHyphen/>
        <w:t>дение культуры и быта (с учетом местных условий)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Практические работы. </w:t>
      </w:r>
      <w:r>
        <w:rPr/>
        <w:t>Составление режима дня для будней и выходных. Первая помощь при ожогах, порезах, ударах. Составление семейного «древа». Работа с натураль</w:t>
        <w:softHyphen/>
        <w:t>ными объектами, гербариями, муляжами (съедобные и ядо</w:t>
        <w:softHyphen/>
        <w:t>витые грибы; редкие растения своей местности; растения разных сообществ )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Формы контроля:  проверочная работа, практическая работа, тест.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sz w:val="28"/>
          <w:szCs w:val="28"/>
        </w:rPr>
        <w:t>Количество итоговых контрольных 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537"/>
        <w:gridCol w:w="1296"/>
        <w:gridCol w:w="1192"/>
        <w:gridCol w:w="1089"/>
      </w:tblGrid>
      <w:tr>
        <w:trPr>
          <w:cantSplit w:val="true"/>
        </w:trPr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</w:rPr>
              <w:t>Число контрольных работ по классам</w:t>
            </w:r>
          </w:p>
        </w:tc>
      </w:tr>
      <w:tr>
        <w:trPr>
          <w:cantSplit w:val="true"/>
        </w:trPr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16:00Z</dcterms:created>
  <dc:creator>Екатерина</dc:creator>
  <dc:description/>
  <cp:keywords/>
  <dc:language>en-US</dc:language>
  <cp:lastModifiedBy>XTreme</cp:lastModifiedBy>
  <cp:lastPrinted>2010-08-27T20:21:00Z</cp:lastPrinted>
  <dcterms:modified xsi:type="dcterms:W3CDTF">2010-08-27T16:47:00Z</dcterms:modified>
  <cp:revision>10</cp:revision>
  <dc:subject/>
  <dc:title>Программная тема</dc:title>
</cp:coreProperties>
</file>