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Задания по географии для учащихся 9 класса на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районных (городских) олимпиадах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1.</w:t>
      </w:r>
      <w:r>
        <w:rPr>
          <w:rFonts w:cs="Garamond" w:ascii="Garamond" w:hAnsi="Garamond"/>
          <w:b/>
          <w:sz w:val="28"/>
          <w:szCs w:val="28"/>
        </w:rPr>
        <w:t xml:space="preserve">   В аэропорту одного из городов России сразу после наступления Нового года экипаж готовится к вылету. Из-за сильной пурги в пункте назначения полет откладывается. Метеосводка сообщает, что в аэропорту назначения, как обычно в это время года, температура воздуха –24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>. Расстроенный штурман проклинает непогоду и думает; «Сколько лет летаю, одно и то же! Дома – ясно, там – пурга, а холодно – везде!»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 xml:space="preserve">Из предложенного ниже списка городов, используя карты атласа, выберите наиболее вероятные аэропорты вылета и назначения и обоснуйте свой выбор: 1) Астрахань, 2) Братск, 3) Мурманск, 4) Норильск,  5) Салехард, 6) Томск, 7) Уфа, 8) Челябинск.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16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2.   </w:t>
      </w:r>
      <w:r>
        <w:rPr>
          <w:rFonts w:cs="Garamond" w:ascii="Garamond" w:hAnsi="Garamond"/>
          <w:b/>
          <w:sz w:val="28"/>
          <w:szCs w:val="28"/>
        </w:rPr>
        <w:t xml:space="preserve">Вы  решили связаться по телефону со своими друзьями, живущими в разных городах, в их обеденный перерыв, который у них бывает с 13 часов  до 14 часов. Один из них работает начальником крупнейшего лесного порта России, второй – в краевом центре, вблизи которого располагаются крупнейшие ГЭС России, третий работает оператором на геотермальной ЭС. Определите эти  города. В какое время вы будете звонить каждому из друзей?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12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3.</w:t>
      </w:r>
      <w:r>
        <w:rPr>
          <w:rFonts w:cs="Garamond" w:ascii="Garamond" w:hAnsi="Garamond"/>
          <w:b/>
          <w:sz w:val="28"/>
          <w:szCs w:val="28"/>
        </w:rPr>
        <w:t xml:space="preserve">  Вычеркните «белую ворону» в каждом из следующих рядов географических терминов и объясните свой выбор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)  тропосфера, стратосфера, мезосфера, экзосфера, астеносфера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б)  ель, сосна, дуб, кедр, лиственница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в)  прерия, пампа, степь, пустыня.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20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4.   </w:t>
      </w:r>
      <w:r>
        <w:rPr>
          <w:rFonts w:cs="Garamond" w:ascii="Garamond" w:hAnsi="Garamond"/>
          <w:b/>
          <w:sz w:val="28"/>
          <w:szCs w:val="28"/>
        </w:rPr>
        <w:t>Вам принесли на экспертизу проекты строительства АЭС в окрестностях ряда городов России. Какие из этих проектов вы отвергнете сразу из-за опасности  разрушения станций? Обоснуйте свой ответ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1) Воркута, 2) Николаевск-на-Амуре, 3) Оренбург, 4) Усть-Камчатск, 5) Ханты-Мансийск.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7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5. </w:t>
      </w:r>
      <w:r>
        <w:rPr>
          <w:rFonts w:cs="Garamond" w:ascii="Garamond" w:hAnsi="Garamond"/>
          <w:b/>
          <w:sz w:val="28"/>
          <w:szCs w:val="28"/>
        </w:rPr>
        <w:t>Выберите  из списка государства, жители которых могут видеть Солнце в северной части неба: Афганистан, Ботсвана, Иран, Канада, Кения, Киргизия, Куба, Латвия,  Ливан, Югославия. Обоснуйте свой выбор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15 баллов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Сумма баллов – 7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1. 2. Задания по географии для учащихся 10-11 классов на районных (городских) олимпиадах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75" w:hanging="37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зовите государства или территории, к которым относятся представленные ниже характеристики. Проиллюстрируйте свой ответ при необходимости цифрами или фактами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мое большое по площади государство мир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мое маленькое в мире независимое государств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мое маленькое в мире владени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осударство, чья территория (без учета владений) находится одновременно в северном, южном, восточном и западном полушариях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осударства,  расположенные в двух частях свет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мое большое по площади островное государств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Древнейшая в мире республика и одновременно древнейшее из существующих  государств Европы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мое старое федеративное государство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амая северная столица государства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23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2.   </w:t>
      </w:r>
      <w:r>
        <w:rPr>
          <w:rFonts w:cs="Garamond" w:ascii="Garamond" w:hAnsi="Garamond"/>
          <w:b/>
          <w:sz w:val="28"/>
          <w:szCs w:val="28"/>
        </w:rPr>
        <w:t>Известно, что СССР перед распадом занимал 3-е место в мире по численности населения. А какое место занимает по этому показателю сейчас Россия? Перечисли страны, где численность населения сейчас больше, чем в России (в порядке убывания численности населения). Какое место по прогнозам займет Россия по этому показателю в 2025 году?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8 баллов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3.  </w:t>
      </w:r>
      <w:r>
        <w:rPr>
          <w:rFonts w:cs="Garamond" w:ascii="Garamond" w:hAnsi="Garamond"/>
          <w:b/>
          <w:sz w:val="28"/>
          <w:szCs w:val="28"/>
        </w:rPr>
        <w:t>На начало 2000 г. население региона было 300 тыс. человек. Какой стала его численность на начало 2003 г., если миграционные потоки отсутствовали, а естественный прирост составлял 20 ‰ ежегодно? Ответ дать с точностью до 0,1 тыс. человек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13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4.  </w:t>
      </w:r>
      <w:r>
        <w:rPr>
          <w:rFonts w:cs="Garamond" w:ascii="Garamond" w:hAnsi="Garamond"/>
          <w:b/>
          <w:sz w:val="28"/>
          <w:szCs w:val="28"/>
        </w:rPr>
        <w:t>Аппалачи, Верхоянский хребет, Гималаи, Скандинавские горы… какие горы из перечисленных существовали  на Земле раньше других? Расставьте их в ряд по возрасту, а не по алфавиту. Обоснуйте ответ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16  баллов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5.  </w:t>
      </w:r>
      <w:r>
        <w:rPr>
          <w:rFonts w:cs="Garamond" w:ascii="Garamond" w:hAnsi="Garamond"/>
          <w:b/>
          <w:sz w:val="28"/>
          <w:szCs w:val="28"/>
        </w:rPr>
        <w:t>На основе анализа свойств почв, ответьте, в каких из перечисленных областей для повышения плодородия почв обязательно следует проводить известкование почв: 1) Вологодская, 2) Воронежская, 3) Московская, 4) Ростовская, 5) Челябинская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13 баллов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Сумма баллов – 73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. 3. Ответы и решения.  9 класс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1.</w:t>
      </w:r>
      <w:r>
        <w:rPr>
          <w:rFonts w:cs="Garamond" w:ascii="Garamond" w:hAnsi="Garamond"/>
          <w:b/>
          <w:sz w:val="28"/>
          <w:szCs w:val="28"/>
        </w:rPr>
        <w:t xml:space="preserve">    Фраза «как обычно в это время года» показывает, что речь идет о климатических характеристиках (1б.). По изотерме -24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>определяем эти города: Астрахань –8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 xml:space="preserve"> (1 б.), Братск –24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>(1 б.), Мурманск – 8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 xml:space="preserve"> (1б.), Норильск - -32</w:t>
      </w:r>
      <w:r>
        <w:rPr>
          <w:rFonts w:cs="Garamond" w:ascii="Garamond" w:hAnsi="Garamond"/>
          <w:b/>
          <w:sz w:val="28"/>
          <w:szCs w:val="28"/>
          <w:vertAlign w:val="superscript"/>
        </w:rPr>
        <w:t>0</w:t>
      </w:r>
      <w:r>
        <w:rPr>
          <w:rFonts w:cs="Garamond" w:ascii="Garamond" w:hAnsi="Garamond"/>
          <w:b/>
          <w:sz w:val="28"/>
          <w:szCs w:val="28"/>
        </w:rPr>
        <w:t xml:space="preserve"> (1б.), Салехард - -24</w:t>
      </w:r>
      <w:r>
        <w:rPr>
          <w:rFonts w:cs="Garamond" w:ascii="Garamond" w:hAnsi="Garamond"/>
          <w:b/>
          <w:sz w:val="28"/>
          <w:szCs w:val="28"/>
          <w:vertAlign w:val="superscript"/>
        </w:rPr>
        <w:t>0</w:t>
      </w:r>
      <w:r>
        <w:rPr>
          <w:rFonts w:cs="Garamond" w:ascii="Garamond" w:hAnsi="Garamond"/>
          <w:b/>
          <w:sz w:val="28"/>
          <w:szCs w:val="28"/>
        </w:rPr>
        <w:t xml:space="preserve">  (1 б .), Томск – между –16</w:t>
      </w:r>
      <w:r>
        <w:rPr>
          <w:rFonts w:cs="Garamond" w:ascii="Garamond" w:hAnsi="Garamond"/>
          <w:b/>
          <w:sz w:val="28"/>
          <w:szCs w:val="28"/>
          <w:vertAlign w:val="superscript"/>
        </w:rPr>
        <w:t>0</w:t>
      </w:r>
      <w:r>
        <w:rPr>
          <w:rFonts w:cs="Garamond" w:ascii="Garamond" w:hAnsi="Garamond"/>
          <w:b/>
          <w:sz w:val="28"/>
          <w:szCs w:val="28"/>
        </w:rPr>
        <w:t xml:space="preserve">  и 24</w:t>
      </w:r>
      <w:r>
        <w:rPr>
          <w:rFonts w:cs="Garamond" w:ascii="Garamond" w:hAnsi="Garamond"/>
          <w:b/>
          <w:sz w:val="28"/>
          <w:szCs w:val="28"/>
          <w:vertAlign w:val="superscript"/>
        </w:rPr>
        <w:t>0</w:t>
      </w:r>
      <w:r>
        <w:rPr>
          <w:rFonts w:cs="Garamond" w:ascii="Garamond" w:hAnsi="Garamond"/>
          <w:b/>
          <w:sz w:val="28"/>
          <w:szCs w:val="28"/>
        </w:rPr>
        <w:t>(1 б.),Уфа– около –16</w:t>
      </w:r>
      <w:r>
        <w:rPr>
          <w:rFonts w:cs="Garamond" w:ascii="Garamond" w:hAnsi="Garamond"/>
          <w:b/>
          <w:sz w:val="28"/>
          <w:szCs w:val="28"/>
          <w:vertAlign w:val="superscript"/>
        </w:rPr>
        <w:t>0</w:t>
      </w:r>
      <w:r>
        <w:rPr>
          <w:rFonts w:cs="Garamond" w:ascii="Garamond" w:hAnsi="Garamond"/>
          <w:b/>
          <w:sz w:val="28"/>
          <w:szCs w:val="28"/>
        </w:rPr>
        <w:t xml:space="preserve"> (1 б.), Челябинск– около –16</w:t>
      </w:r>
      <w:r>
        <w:rPr>
          <w:rFonts w:cs="Garamond" w:ascii="Garamond" w:hAnsi="Garamond"/>
          <w:b/>
          <w:sz w:val="28"/>
          <w:szCs w:val="28"/>
          <w:vertAlign w:val="superscript"/>
        </w:rPr>
        <w:t>0</w:t>
      </w:r>
      <w:r>
        <w:rPr>
          <w:rFonts w:cs="Garamond" w:ascii="Garamond" w:hAnsi="Garamond"/>
          <w:b/>
          <w:sz w:val="28"/>
          <w:szCs w:val="28"/>
        </w:rPr>
        <w:t xml:space="preserve">  (1 б.). Этими городами являются Братск и Салехард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Салехард находится на границе  умеренного и субарктического поясов (1 б.), там зимой преобладает циклонная циркуляция (1 б.), поэтому типичны атмосферные осадки, т.е. пурга (1 б.). Братск- в зоне сибирского (Азиатского ) антициклона (1 б.), поэтому для него характерна ясная погода ( 1 б.). Аэропорт вылета – Братск (1 б.), аэропорт назначения – Салехард (1 б.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Система оценки: основные элементы необходимого анализа изложены в ответе. Указано, что речь идет о климате – 1 балл, проанализированы города – 8 баллов, названы искомые города –2 балла, доказано, что Салехард – пункт назначения – 3 балла, Братск – пункт вылета – 2 балла</w:t>
      </w:r>
      <w:r>
        <w:rPr>
          <w:rFonts w:cs="Garamond" w:ascii="Garamond" w:hAnsi="Garamond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Итог–16 баллов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2.   </w:t>
      </w:r>
      <w:r>
        <w:rPr>
          <w:rFonts w:cs="Garamond" w:ascii="Garamond" w:hAnsi="Garamond"/>
          <w:b/>
          <w:sz w:val="28"/>
          <w:szCs w:val="28"/>
        </w:rPr>
        <w:t>1) Архангельск, 2) Красноярск, 3) юг Камчатки, Паужетская ГС (3 б.);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рхангельск – 3 часовой пояс, но принято время, совпадающее со 2 часовым поясом (2 б.), поэтому звонить с 13.00 до 14.00 (1 б.)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расноярск – 6 часовой пояс, разница во времени с Белгородской областью – 4часа  (2 б.), поэтому звонить в 13.00 - 4 = 9.00 до 10.00  (1 б.)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амчатка – 11 часовой пояс, разница во времени с Белгородской областью – 9 часов (2 б.), поэтому звонить  в 13.00 – 9 = 4.00 до 5.00  (1 б.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 xml:space="preserve"> за определенные города и регион с электростанцией – по 1 баллу за каждый  (если названа просто Камчатка.  без названия станции – за это название 0,5 балла), обоснование разницы во времени каждого города с Белгородской областью – 2+2+2=6 баллов; правильно определено время каждого звонка – по 1 баллу за каждое значение. </w:t>
      </w:r>
      <w:r>
        <w:rPr>
          <w:rFonts w:cs="Garamond" w:ascii="Garamond" w:hAnsi="Garamond"/>
          <w:b/>
          <w:bCs/>
          <w:sz w:val="28"/>
          <w:szCs w:val="28"/>
        </w:rPr>
        <w:t xml:space="preserve">Итог – 12 баллов. </w:t>
      </w:r>
      <w:r>
        <w:rPr>
          <w:rFonts w:cs="Garamond" w:ascii="Garamond" w:hAnsi="Garamond"/>
          <w:b/>
          <w:sz w:val="28"/>
          <w:szCs w:val="28"/>
        </w:rPr>
        <w:t>Если тот или  иной город определен неверно, то решение задачи для ошибочного объекта не рассматривается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3.   </w:t>
      </w:r>
      <w:r>
        <w:rPr>
          <w:rFonts w:cs="Garamond" w:ascii="Garamond" w:hAnsi="Garamond"/>
          <w:b/>
          <w:sz w:val="28"/>
          <w:szCs w:val="28"/>
        </w:rPr>
        <w:t>а) тропосфера, стратосфера, мезосфера, экзосфера – части атмосферы, астеносфера – часть  верхней мантии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б) ель, сосна, кедр, лиственница – хвойные породы деревьев; дуб – широколиственная порода;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) прерия, пампа, степь – различные варианты степей в разных регионах мира, т.е. природных зон с господством травянистой растительности; пустыня – природная зона с недостатком осадков  и крайне  разреженным растительным покровом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</w:t>
      </w:r>
      <w:r>
        <w:rPr>
          <w:rFonts w:cs="Garamond" w:ascii="Garamond" w:hAnsi="Garamond"/>
          <w:b/>
          <w:sz w:val="28"/>
          <w:szCs w:val="28"/>
        </w:rPr>
        <w:t>Полный ответ предусматривает, что будут даны определения всех анализируемых терминов, а затем их анализ, представленный выше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 xml:space="preserve">за каждое правильное определение – по 1 баллу, всего 14; за верный анализ – по 2 балла за каждый ряд, всего 6. </w:t>
      </w:r>
      <w:r>
        <w:rPr>
          <w:rFonts w:cs="Garamond" w:ascii="Garamond" w:hAnsi="Garamond"/>
          <w:b/>
          <w:bCs/>
          <w:sz w:val="28"/>
          <w:szCs w:val="28"/>
        </w:rPr>
        <w:t>Итог – 20 баллов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4.</w:t>
      </w:r>
      <w:r>
        <w:rPr>
          <w:rFonts w:cs="Garamond" w:ascii="Garamond" w:hAnsi="Garamond"/>
          <w:b/>
          <w:sz w:val="28"/>
          <w:szCs w:val="28"/>
        </w:rPr>
        <w:t xml:space="preserve"> Разрушение станций возможно вследствие землетрясений. Они возможны на границах литосферных плит, в сейсмических поясах. На территории России 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взаимодействуют литосферные плиты: Евразийская, Амурская, Охотоморская, Северо-Американская, Тихоокеанская, а южные  районы испытывают воздействие взаимодействия Евразийской и Африкано-Аравийской плит. Поэтому если города находятся вблизи границ плит, от строительства АЭС лучше отказаться (3 б.)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) Воркута – удалена от сейсмических районов, 2) Николаевск-на  Амуре – вблизи стыка  Охотоморской и Амурской плит (1 б.); 3) Оренбург – удален от сейсмических районов, 4) Усть-Камчатск – в зоне взаимодействия Охотоморской и  Тихоокеанской плит, (1 б.);  5) Ханты – Мансийск – удален от сейсмических районов. Т.о., это Николаевск – на Амуре (1 б.) и Усть - Камчатск (1б.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</w:t>
      </w: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>анализ литосферных плит на территории России – 3 балла, определение Николаевска-на Амуре и Усть-Камчатска – по 1 баллу за каждый; обоснование их опасности – по 1 баллу за каждый.</w:t>
      </w:r>
      <w:r>
        <w:rPr>
          <w:rFonts w:cs="Garamond" w:ascii="Garamond" w:hAnsi="Garamond"/>
          <w:b/>
          <w:bCs/>
          <w:sz w:val="28"/>
          <w:szCs w:val="28"/>
        </w:rPr>
        <w:t xml:space="preserve"> Итог – 7 баллов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5. </w:t>
      </w:r>
      <w:r>
        <w:rPr>
          <w:rFonts w:cs="Garamond" w:ascii="Garamond" w:hAnsi="Garamond"/>
          <w:b/>
          <w:sz w:val="28"/>
          <w:szCs w:val="28"/>
        </w:rPr>
        <w:t>Солнце в северной части неба могут видеть жители стран, расположенных к югу от северного тропика (1 б.) или за Северным полярным кругом (1 б.): Ботсвана (1 б.), Канада (2 б.), Кения (1 б.), Куба (1 б.), Мали (1 б.), США (2 б.), Таиланд (1 б.), Чили (1 б.), Швеция (2 б.), Шри-Ланка (1 б.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Система оценки:</w:t>
      </w:r>
      <w:r>
        <w:rPr>
          <w:rFonts w:cs="Garamond" w:ascii="Garamond" w:hAnsi="Garamond"/>
          <w:b/>
          <w:sz w:val="28"/>
          <w:szCs w:val="28"/>
        </w:rPr>
        <w:t xml:space="preserve"> полное обоснование – 2 балла; за страны, расположенные к югу от Северного тропика, по 1 баллу за каждую, всего 7 баллов; расположенные к северу от Северного полярного круга - по 2 балла за каждую, всего 6 балла. </w:t>
      </w:r>
      <w:r>
        <w:rPr>
          <w:rFonts w:cs="Garamond" w:ascii="Garamond" w:hAnsi="Garamond"/>
          <w:b/>
          <w:bCs/>
          <w:sz w:val="28"/>
          <w:szCs w:val="28"/>
        </w:rPr>
        <w:t>Итог – 15 баллов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1. 4. Ответы и решения. 10-11 класс.</w:t>
      </w:r>
    </w:p>
    <w:p>
      <w:pPr>
        <w:pStyle w:val="Normal"/>
        <w:ind w:right="-365" w:hanging="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 1) Россия, 17,1 млн. км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или 17075 тыс км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 (2 б.); 2) Ватикан, 0,44 га (2 б.); 3) Гибралтар, 6,5 км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(2 б.); 4)республика Кирибати (1 б.); 5) Россия, Казахстан, Турция, Дания с о. Гренландия, Испания с Канарскими островами, Португалия с о. Мадейра, Египет (7 б.); 6) Индонезия, 1904 тыс км</w:t>
      </w:r>
      <w:r>
        <w:rPr>
          <w:rFonts w:cs="Garamond" w:ascii="Garamond" w:hAnsi="Garamond"/>
          <w:b/>
          <w:sz w:val="28"/>
          <w:szCs w:val="28"/>
          <w:vertAlign w:val="superscript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(2 б.); 7) Сан-Марино, республика с 301 г. н. э. (2 б.); 8) Швейцария, с 1 августа 1291 г. (2 б.); 9) Рейкьявик, Исландия, 63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>с.ш. 21</w:t>
      </w:r>
      <w:r>
        <w:rPr>
          <w:rFonts w:cs="Garamond" w:ascii="Garamond" w:hAnsi="Garamond"/>
          <w:b/>
          <w:sz w:val="28"/>
          <w:szCs w:val="28"/>
          <w:vertAlign w:val="superscript"/>
        </w:rPr>
        <w:t xml:space="preserve">0 </w:t>
      </w:r>
      <w:r>
        <w:rPr>
          <w:rFonts w:cs="Garamond" w:ascii="Garamond" w:hAnsi="Garamond"/>
          <w:b/>
          <w:sz w:val="28"/>
          <w:szCs w:val="28"/>
        </w:rPr>
        <w:t>з.д. (3 б.);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+2+2+1+7+2+2+2+3=23 баллов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>по 1 баллу за каждую цифру или название или за полное значение координат. Если площадь России указана в виде «около 17 млн - снизить на 0,2 балла. Если в пункте 5 нет перечня островов, то за каждое такое название (Дания, Испания и т.д.) – по  0,5 балла. В пункте 5 нет перечня островов, то за каждое такое название (Дания, Испания и т.д.) – по 0,5 балла. В пункте 7 ответ «С 4 века н.э» оценивается в 0,5 балла. Аналогично в пункте 8 ответ «С 13 века»-0,5 балла, 1291 г.–0,9 балла, полный ответ–1 балл. В пункте 9, если правильно указана 1 координата, то за этот параметр по 0,5 балла.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2.</w:t>
      </w:r>
      <w:r>
        <w:rPr>
          <w:rFonts w:cs="Garamond" w:ascii="Garamond" w:hAnsi="Garamond"/>
          <w:b/>
          <w:sz w:val="28"/>
          <w:szCs w:val="28"/>
        </w:rPr>
        <w:t xml:space="preserve"> Китай, Индия, США, Индонезия, Бразилия, Пакистан (6 балов). Россия – на 7 месте (1 балл). По прогнозам переместится к 2025 г на 10 место (1 балл)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 xml:space="preserve"> за каждую правильно названную страну (на соответствующем ей месте) – по 1 баллу; если страны названы не в той последовательности, то по 0,5 балла за каждую страну, названную  «не на своем месте». Правильно названо место России – 1 балл. Названо ее 6 место – 0,5 балла, любое  другое названное значение не оценивается. Правильно названо прогнозное значение – 1 балл. Близкое к нему 9-е место или 11-е место –0,5 балла. Любое иное значение не оценивается.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3.  </w:t>
      </w:r>
      <w:r>
        <w:rPr>
          <w:rFonts w:cs="Garamond" w:ascii="Garamond" w:hAnsi="Garamond"/>
          <w:b/>
          <w:sz w:val="28"/>
          <w:szCs w:val="28"/>
        </w:rPr>
        <w:t>Решение: На 1.01.99.:    300 + 300х0,02= 300+ 6 = 306 тыс. чел.</w:t>
      </w:r>
    </w:p>
    <w:p>
      <w:pPr>
        <w:pStyle w:val="Normal"/>
        <w:ind w:right="-365" w:hanging="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</w:t>
      </w:r>
      <w:r>
        <w:rPr>
          <w:rFonts w:cs="Garamond" w:ascii="Garamond" w:hAnsi="Garamond"/>
          <w:b/>
          <w:sz w:val="28"/>
          <w:szCs w:val="28"/>
        </w:rPr>
        <w:t>На 1.01.2000.    306 + 306х0,02= 312,12 тыс. чел.</w:t>
      </w:r>
    </w:p>
    <w:p>
      <w:pPr>
        <w:pStyle w:val="Normal"/>
        <w:ind w:right="-365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 xml:space="preserve"> полное решение, правильный ответ – </w:t>
      </w:r>
      <w:r>
        <w:rPr>
          <w:rFonts w:cs="Garamond" w:ascii="Garamond" w:hAnsi="Garamond"/>
          <w:b/>
          <w:bCs/>
          <w:sz w:val="28"/>
          <w:szCs w:val="28"/>
        </w:rPr>
        <w:t xml:space="preserve">13 баллов. </w:t>
      </w:r>
      <w:r>
        <w:rPr>
          <w:rFonts w:cs="Garamond" w:ascii="Garamond" w:hAnsi="Garamond"/>
          <w:b/>
          <w:sz w:val="28"/>
          <w:szCs w:val="28"/>
        </w:rPr>
        <w:t xml:space="preserve">Ошибка на 0,1 тыс. чел. Снижает оценку на  </w:t>
      </w:r>
      <w:r>
        <w:rPr>
          <w:rFonts w:cs="Garamond" w:ascii="Garamond" w:hAnsi="Garamond"/>
          <w:b/>
          <w:bCs/>
          <w:sz w:val="28"/>
          <w:szCs w:val="28"/>
        </w:rPr>
        <w:t>3 балла</w:t>
      </w:r>
      <w:r>
        <w:rPr>
          <w:rFonts w:cs="Garamond" w:ascii="Garamond" w:hAnsi="Garamond"/>
          <w:b/>
          <w:sz w:val="28"/>
          <w:szCs w:val="28"/>
        </w:rPr>
        <w:t xml:space="preserve">. Поэтому решение 300 + 300х0,02х3 = 318 тыс. чел. Оценивается лишь в </w:t>
      </w:r>
      <w:r>
        <w:rPr>
          <w:rFonts w:cs="Garamond" w:ascii="Garamond" w:hAnsi="Garamond"/>
          <w:b/>
          <w:bCs/>
          <w:sz w:val="28"/>
          <w:szCs w:val="28"/>
        </w:rPr>
        <w:t>1 балл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ind w:right="-365" w:hanging="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</w:t>
      </w:r>
      <w:r>
        <w:rPr>
          <w:rFonts w:cs="Garamond" w:ascii="Garamond" w:hAnsi="Garamond"/>
          <w:b/>
          <w:i/>
          <w:iCs/>
          <w:sz w:val="28"/>
          <w:szCs w:val="28"/>
        </w:rPr>
        <w:t>Примечание: возможно решение задачи с применением формулы сложных процентов.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4. </w:t>
      </w:r>
      <w:r>
        <w:rPr>
          <w:rFonts w:cs="Garamond" w:ascii="Garamond" w:hAnsi="Garamond"/>
          <w:b/>
          <w:sz w:val="28"/>
          <w:szCs w:val="28"/>
        </w:rPr>
        <w:t>1) Скандинавские, 2) Аппалачи, 3) Верхоянский хребет, 4) Гималаи (4 балла).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основание должно включать анализ эпох складчатости в геологической истории Земли.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кандинавские – каледонская складчатость - раннепалеозойская – кембрий-девон- особенно сильно в силуре-девоне (4 балла);</w:t>
      </w:r>
    </w:p>
    <w:p>
      <w:pPr>
        <w:pStyle w:val="Normal"/>
        <w:ind w:right="-36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Аппалачи – герцинская складчатость – позднепалеозойская - каменноугольный и пермский период (3балла); 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ерхоянский хребет - мезозойская складчатость - триас, юра, мел (2 балла);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Гималаи – кайнозойская складчатость - альпийская – палеоген, неоген, четвертичный периоды (3 балла).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 xml:space="preserve"> за каждую  правильную последовательность перечисления гор – по 1 баллу, всего 4 балла. За название складчатости, сроков ее прохождения – по 1 баллу за каждый показатель. Общая сумма: </w:t>
      </w:r>
      <w:r>
        <w:rPr>
          <w:rFonts w:cs="Garamond" w:ascii="Garamond" w:hAnsi="Garamond"/>
          <w:b/>
          <w:bCs/>
          <w:sz w:val="28"/>
          <w:szCs w:val="28"/>
        </w:rPr>
        <w:t>4+4+3+2+3=16 баллов.</w:t>
      </w:r>
    </w:p>
    <w:p>
      <w:pPr>
        <w:pStyle w:val="2"/>
        <w:ind w:left="0" w:right="-36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Если вместо названий складчатостей используются термины «древняя складчатость», «средняя складчатость» и т.п., то каждое из них оценивается в 0,5 балла.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5. </w:t>
      </w:r>
      <w:r>
        <w:rPr>
          <w:rFonts w:cs="Garamond" w:ascii="Garamond" w:hAnsi="Garamond"/>
          <w:b/>
          <w:sz w:val="28"/>
          <w:szCs w:val="28"/>
        </w:rPr>
        <w:t>В ответе должно быть понятие, что известкование применяется для повышения  плодородия кислых почв, так как направлено на устранение кислой реакции, а также проанализирован с помощью атласа почвенный покров перечисленных областей и названы почвы и, соответственно, области,  для которых это актуально.</w:t>
      </w:r>
    </w:p>
    <w:p>
      <w:pPr>
        <w:pStyle w:val="2"/>
        <w:ind w:left="0" w:right="-36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) Вологодская область - дерново-подзолистые и подзолистые почвы; (1 балл)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) Воронежская область  -  черноземы степей и лесостепей (1 балл);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) Московская  область – дерново-подзолистые и серые лесные (1 балл);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) Ростовская область – черноземы степей и каштановые (1 балл);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) Челябинская  область – черноземы лесостепей и степей (1 балл).</w:t>
      </w:r>
    </w:p>
    <w:p>
      <w:pPr>
        <w:pStyle w:val="Normal"/>
        <w:ind w:right="-365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Среди перечисленных почв кислыми являются подзолистые, дерново-подзолистые и слабокислыми - серые лесные почвы (3 балла). Поэтому это мероприятие необходимо проводить в Вологодской и Московской областях (2 балла).</w:t>
      </w:r>
    </w:p>
    <w:p>
      <w:pPr>
        <w:pStyle w:val="Normal"/>
        <w:ind w:right="-365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Система оценки: </w:t>
      </w:r>
      <w:r>
        <w:rPr>
          <w:rFonts w:cs="Garamond" w:ascii="Garamond" w:hAnsi="Garamond"/>
          <w:b/>
          <w:sz w:val="28"/>
          <w:szCs w:val="28"/>
        </w:rPr>
        <w:t xml:space="preserve"> дано понятие мелиорации – 1 балл; дано понятие известкования – 2 балла; проанализирован почвенный покров  областей – 5 баллов; названы почвы, для которых необходимо это мероприятие - 3 балла; правильно названы области - 2 балла. Итого: </w:t>
      </w:r>
      <w:r>
        <w:rPr>
          <w:rFonts w:cs="Garamond" w:ascii="Garamond" w:hAnsi="Garamond"/>
          <w:b/>
          <w:bCs/>
          <w:sz w:val="28"/>
          <w:szCs w:val="28"/>
        </w:rPr>
        <w:t xml:space="preserve">13 баллов. Внимание! </w:t>
      </w:r>
      <w:r>
        <w:rPr>
          <w:rFonts w:cs="Garamond" w:ascii="Garamond" w:hAnsi="Garamond"/>
          <w:b/>
          <w:sz w:val="28"/>
          <w:szCs w:val="28"/>
        </w:rPr>
        <w:t>Если почвенный покров назван лишь частично, количество баллов назначается пропорционально доле правильного ответа. Если названы лишние почвы или области, то каждое лишнее название снимается по 0,5 балла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5:00Z</dcterms:created>
  <dc:creator>Nout</dc:creator>
  <dc:description/>
  <cp:keywords/>
  <dc:language>en-US</dc:language>
  <cp:lastModifiedBy>Nout</cp:lastModifiedBy>
  <dcterms:modified xsi:type="dcterms:W3CDTF">2007-04-13T05:45:00Z</dcterms:modified>
  <cp:revision>2</cp:revision>
  <dc:subject/>
  <dc:title/>
</cp:coreProperties>
</file>