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718"/>
        <w:gridCol w:w="3497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иченко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 5  от 27.08.2016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иня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правляющем Совете                       МОУ «Бутырская О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8 от 27.08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«Бутырская О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Мирошни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№200    от  01.09.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рядке и основании перевода, отчисления и восстановления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хся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У «Бутырская ООШ» Валуйского района Белгород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6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Настоящий порядок разработан в соответствии с Федеральным законом от 29.12.2012 г.  №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Приказ Министерства образования и науки РФ от 12 марта 2014 года № 177 «Об утверждении Порядка и условий осуществления перевода обучающихся из одной организации, осуществляющей образовательную деятельность по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ей их направленности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Устава МОУ «Бутырская ООШ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луйского района Белгородской област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6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вод обучаю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Перевод учащихся из одного общеобразовательной организации в другую осуществляется только по заявлению родителей (законных представителей), оформляется приказом по общеобразовательной организации. На основании личного заявления несовершеннолетнего обучающегося или родителей (законных представителей) несовершеннолетнего обучающегося образовательная организация в трехдневный срок издает приказ об отчислении обучающегося в порядке перевода. Личное дело и документы, содержащие информацию об успеваемости обучающегося выдаются совершеннолетнему обучающемуся или родителям (законным представителям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инимающая организация при зачислении обучающегося в течение двух рабочих дней с даты издания приказа о зачислении в порядке перевода письменно уведомляет исходную организацию о номере и дате распорядительного акта о зачислении обучающего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Учащиеся, освоившие в полном объеме образовательные программы начального общего образования, основного общего образования,  успешно прошедшие промежуточную аттестацию, переводятся в следующий класс. Все учащиеся 1 класса переводятся в следующий клас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бучающиеся, имеющие академическую задолженность, вправе пройти промежуточную аттестацию по соответствующему предмету не более двух раз в сроки, определяемые образовательной организацией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Учащиеся, имеющие по итогам учебного года академическую задолженность по одному предмету, или не прошедшие промежуточной аттестации по уважительным причинам переводятся в следующий класс условно. Учащиеся обязаны ликвидировать академическую задолженность в течение следующего учебного года (не включая каникулярное время).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  Уча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, или условно переведенные в следующий класс и не ликвидировавшие академической задолженности по одному предмету, по 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Перевод уча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Отчисление обучающих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 Основаниями для отчисления обучающихся из образовательной организации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в другое общеобразовательное учреждение в связи с изменением места житель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нием родителей (законных представителей), чтобы их сын (дочь) обучался (ась) в другом общеобразовательном учрежде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в специальное (коррекционное) общеобразовательное учреждение на основании заключения психолого-медико-педагогической комиссии и согласия родителей (законных  представителей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учащегося в специальное учебно-воспитательное учреждение или  воспитательно-трудовую колонию в соответствии с постановлением (приговором) су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учащегося на государственное воспитание в случае лишения его опеки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учащимся предельного возраста для получения основного общего образования по очной форме обучения (18 лет — для дневных общеобразовательных учреждений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причины, препятствующие продолжению обучения (например, смерть учащегос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 согласию родителей (законных представителей), комиссии по делам несовершеннолетних и защите их прав и Органа местного самоуправления учащийся, достигший возраста пятнадцати лет, может оставить школу до получения им обще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ую организацию до получения им основного общего образования, и органом местного самоуправления в месячный срок принимаю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тчисление обучающихся, получивших основное общее образование осуществляется образовательной организацией без согласования с Учредител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Отчисление учащегося из общеобразовательной организации в связи с переходом и/или переводом в иную образовательную организацию другого вида или типа осуществляется на основании заявления родителей (законных представителей), в котором указывается причина выбытия и место выбытия (при выбытии за пределы города); причины выбытия и наименование образовательной организации, в которую переводится учащийс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Родителям (законным представителям) учащегося выдаются личное дело,  документ об уровне образования или уровне освоения учащимся соответствующей образовательной программы, заверенные подписью руководителя и печатью общеобразовательной орган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Общеобразовательная организация, из которой выбыл учащийся в связи с переменой места жительства, обязана в 3-дневный срок при выбытии в месячный срок  получить уведомление с датой и номером приказа о прибытии обучающегося в образовательную организацию по новому месту житель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Отчисление учащихся в связи с переводом в специальные (коррекционные) образовательные учреждения осуществляется на основании заключения психолого-медико-педагогической комиссии и заявления родителей (законных представителей). Личное дело выдается на руки родителям (законным представителям) учащегося на основании их личного заяв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Отчисление обучающихся, не получивших основное общее образование, допускается только по достижении ими возраста пятнадцати лет в двух случа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 согласию родителей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качестве меры дисциплинарного взыскания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По решению педагогического совета за неоднократное совершение дисциплинарных проступков, предусмотренных частью 4 статьи 43 ФЗ «Об образовании в Российской Федерации» допускается отчисление несовершеннолетнего обучающегося достигшего возраста пятнадцати лет как мера дисциплинарного взыскания. Отчисление применяется, если иные меры дисциплинарного взыскания и меры педагогического воздействия не дали результата и дальнейшее его пребывание в общеобразовательной организации оказывает отрицательное влияние на других учащихся, нарушает их права и права работников общеобразовательной организации, а также нормальное функционирование общеобразовательной организ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Решение об отчислении несовершеннолетнего учащегося, достигшего возраста пятнадцати лет и  не получившего основного 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Решение об отчислении детей – сирот и детей, оставшихся без попечения родителей (законных представителей), принимаются с согласия комиссии по делам несовершеннолетних и защите их прав и  органов опеки и попечитель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Решение педагогического совета школы об отчислении учащихся оформляется приказом директора школ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 Организация, осуществляющая образовательную деятельность,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 к обучающему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восстановления обучающих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28:00Z</dcterms:created>
  <dc:creator>Валентина</dc:creator>
  <dc:description/>
  <dc:language>en-US</dc:language>
  <cp:lastModifiedBy>Валентина</cp:lastModifiedBy>
  <dcterms:modified xsi:type="dcterms:W3CDTF">2016-11-23T13:28:00Z</dcterms:modified>
  <cp:revision>2</cp:revision>
  <dc:subject/>
  <dc:title/>
</cp:coreProperties>
</file>