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284" w:hanging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ind w:left="284" w:hanging="0"/>
        <w:jc w:val="left"/>
        <w:rPr>
          <w:b/>
          <w:b/>
        </w:rPr>
      </w:pPr>
      <w:r>
        <w:rPr>
          <w:b/>
        </w:rPr>
        <w:t>«15» ноября       2012 года</w:t>
        <w:tab/>
        <w:tab/>
        <w:t xml:space="preserve">      </w:t>
        <w:tab/>
        <w:tab/>
        <w:tab/>
        <w:tab/>
        <w:tab/>
        <w:t xml:space="preserve">          № 3410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пунктов проведения 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экзаменов государственной (итоговой) 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ттестации по русскому языку и математике</w:t>
      </w:r>
    </w:p>
    <w:p>
      <w:pPr>
        <w:pStyle w:val="Normal"/>
        <w:spacing w:lineRule="atLeast" w:line="1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учающихся IX классов в 2013 году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Белгородской области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образования, культуры и молодежной политики Белгородской области «О распределении функций и утверждении плана-графика по подготовке и проведению ГИА в 2012-2013 учебном году» от 19. 09. 2012 года № 2804 и по согласованию с территориальной экзаменационной комиссией Белгород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на период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област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ы проведения государственной (итоговой) аттестации по русскому языку и математике (приложение 1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остав руководителей общеобразовательных учреждений - пунктов проведения экзаменов (ОУ-ППЭ) государственной (итоговой) аттестации по русскому языку и математике (приложение 1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унифицированную систему кодировки ОУ-ППЭ, участвующих в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(приложение 1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Ламанова В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начальника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, культуры и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 области                                                   И. Шаповалов</w:t>
      </w:r>
    </w:p>
    <w:p>
      <w:pPr>
        <w:pStyle w:val="Heading4"/>
        <w:spacing w:lineRule="atLeast" w:line="100" w:before="0" w:after="0"/>
        <w:ind w:left="284"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4"/>
        <w:spacing w:lineRule="atLeast" w:line="100" w:before="0" w:after="0"/>
        <w:ind w:left="284"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15» ноября  2012 г. № 3410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У-ППЭ и руководителей ОУ-ППЭ государственной (итоговой) аттестации по математике и русскому языку выпускников 9 классов общеобразовательных учреждений Белгородской области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>
          <w:tblHeader w:val="true"/>
          <w:trHeight w:val="5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У-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  <w:br/>
              <w:t>ОУ-ППЭ</w:t>
            </w:r>
          </w:p>
        </w:tc>
      </w:tr>
      <w:tr>
        <w:trPr>
          <w:trHeight w:val="296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ский район, г. Алексеевк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лейни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ндрющенко Я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фанасье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Елена Ег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ожк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ережная Светлана Митроф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арвар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талья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арбуз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дгорная Елен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лух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мурыгина Еле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Жу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Жук Елена Валенти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ващен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Гал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ловская средняя общеобразовательная школа им. Героя России В. Бурцев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елых Вер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льин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Шульженко Людмил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раснен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Зыбарева Валенти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уцен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тороженко Мари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треногезовская средняя общеобразовательная 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Инна Игор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еняйл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Христенко Ольга Серге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ухоудер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льг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дсередненская средняя общеобразовательная 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а Людмил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епен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Острякова Елена Геннад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овет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Ларис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Хлевищен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ых Ольг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Щерба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ухтина Еле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Хрещат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удукалова Татья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 1 г.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ородина Наталь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2 г.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учмистая Антони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 с углубленным изучением отдельных предметов г.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а Татья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 г.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Екатерина Яковлев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7 г.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Светла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№ 5 г.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дько Валенти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№ 6  г.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Людмил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зор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Надежда Прокоф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иколае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Шеломиенко Любовь Серг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еплин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Дмит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ютюник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 Вера Серафим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город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Беловская средняя общеобразовательная школа им. С.М. Остащенко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авриненко Валент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Беломестнен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итвиненко Еле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Бессонов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радудин Виктор Григорь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Ближнеигумен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икулаева Ири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Веселолопан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корозвон Наталья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Головин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Степанова Раиса Пет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Дубовская средняя общеобразовательная школа Белгородского района Белгородской области с углублённым изучением отдельных предмет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еботарева Ларис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Журавлев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>
                <w:highlight w:val="red"/>
              </w:rPr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учникова Ди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мсомоль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лексеева Антонина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Краснооктябрьская средняя общеобразовательная школа им. А.Ф. Пономарев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аговицына Людмил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Майская гимназия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рикун Наталья Олег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Николь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орокопытова Ольга Генад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Новосадов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алугина Я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ктябрьская средняя общеобразовательная школа Белгородского района Белгородской области имени Героя России Ю.А. Чума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дежда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Пушкар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валёва Ольг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Разуменская средняя общеобразовательная школа № 1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Уварова Валенти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Разуменская средняя общеобразовательная школа №2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мотрова Светлан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Разуменская средняя общеобразовательная школа №3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итовецкая Виктория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еверная средняя общеобразовательная школа №1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Зо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еверная средняя общеобразовательная школа №2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авлюченко Еле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олохин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айтиева Мари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трелец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оженова Светла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Тавровская средняя общеобразовательная школа им. А.Г. Ачкасов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ддубровская Витт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Хохловская средняя общеобразовательная школа им. В.С. Адонкин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овикова Светла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Щетинов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аниева Татья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 w:before="0" w:after="0"/>
              <w:ind w:hanging="0"/>
              <w:contextualSpacing/>
              <w:rPr/>
            </w:pPr>
            <w:r>
              <w:rPr/>
              <w:t>Муниципальное общеобразовательное учреждение «Яснозоренская средня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 w:before="0" w:after="0"/>
              <w:ind w:hanging="0"/>
              <w:contextualSpacing/>
              <w:rPr/>
            </w:pPr>
            <w:r>
              <w:rPr/>
              <w:t>Бронников Андрей Серге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Ериковская основна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ончарук Мария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Краснохуторская основна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-9" w:right="-8" w:hanging="0"/>
              <w:contextualSpacing/>
              <w:jc w:val="center"/>
              <w:rPr/>
            </w:pPr>
            <w:r>
              <w:rPr/>
              <w:t>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Юдина Лариса Геннад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Крутоложская основна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Тарасова Ири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Мясоедовская основна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аранова Раис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Отрадненская основна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ударов Александр Викто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Петровская основная общеобразовательная школа Белгород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Фатеева Алла Юрь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орисовская средняя общеобразовательная школа №1 им. А.М. Рудого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равченко Зинаид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орисовская средняя общеобразовательная школа № 2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етрова Анастаси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орисовская средняя общеобразовательная школа имени Кирова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итвин Алл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орисовская основная общеобразовательная школа №4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Воскобойник Екатер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разовательное учреждение «Грузсчанская средняя общеобразовательная школа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ешетняк Элеонор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Крюковская средняя общеобразовательная школа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ояринцева  Людмила Андр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разовательное учреждение «Новоборисовская средняя общеобразовательная школа имени Сырового А.В.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алагута Мари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Октябрьскоготнянская средняя общеобразовательная школа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четова Мар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тригуновская средняя общеобразовательная школа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абич Ин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Хотмыжская средняя общеобразовательная школа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Горлова Наталья Дмитри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 общеобразовательное учреждение "Березовская средняя общеобразовательная школа имени С.Н. Климова"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Филатова Людмил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айцуровская основная общеобразовательная школа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Турьянская  Вер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Краснокутская основная общеобразовательная школа»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моленко Игорь Николаевич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уйский район, г. Валуйки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редняя общеобразовательная школа №1» города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нитиева Еле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рубникова Елена Борис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редняя общеобразовательная школа №3» 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ебедкина Виктория Борис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редняя общеобразовательная школа №4» города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Щербакова Еле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5» города Валуйки Белгородской обла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убанова Светлана Дмит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Борчан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верженко Ин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агорная Наталь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Двулученская средняя общеобразовательная школа» Валуйского района 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Борзенко Александр Александрович </w:t>
            </w:r>
          </w:p>
        </w:tc>
      </w:tr>
      <w:tr>
        <w:trPr>
          <w:trHeight w:val="7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р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авиденко Татья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опина Я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орокова Ир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>
                <w:highlight w:val="yellow"/>
              </w:rPr>
            </w:pPr>
            <w:r>
              <w:rPr/>
              <w:t>Ломакина Зоя Геннад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едина Тамар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Рождествен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утилина Алл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Тимонов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враменко Алл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Муниципальное общеобразовательное учреждение «Уразовская средняя общеобразовательная школа №1» Валуйского района Белгородской обла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Харитонова Ольга Анто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ачкова Светла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Шелаевская средня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Подерягина Любовь Владими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Валентин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енкова Ольга Серг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атья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ндров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а Наталья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омакина Ольг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аньшина Галин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оболев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льг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тарохутор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Галина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Тулян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раганчук Мария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ектова Елена Владимир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йделев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26"/>
              <w:rPr/>
            </w:pPr>
            <w:r>
              <w:rPr/>
              <w:t>Муниципальное общеобразовательное учреждение «Белоколодез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Артемова Татья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26"/>
              <w:rPr/>
            </w:pPr>
            <w:r>
              <w:rPr/>
              <w:t>Муниципальное общеобразовательное учреждение «Большелипягов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>
                <w:highlight w:val="yellow"/>
              </w:rPr>
            </w:pPr>
            <w:r>
              <w:rPr/>
              <w:t>Наволокина Валентина Ю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26"/>
              <w:rPr/>
            </w:pPr>
            <w:r>
              <w:rPr/>
      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28" w:hanging="28"/>
              <w:rPr>
                <w:highlight w:val="yellow"/>
              </w:rPr>
            </w:pPr>
            <w:r>
              <w:rPr/>
              <w:t>Зарудняя Наталь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26"/>
              <w:rPr/>
            </w:pPr>
            <w:r>
              <w:rPr/>
              <w:t>Муниципальное общеобразовательное учреждение «Викторополь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Паньшина Ири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олжанская средняя общеобразовательная школа имени Героя Советского Союза Дементьева А.А.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Лукинова Татья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Дегтярен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Пугачёва Валентин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кутчан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Белокобыльская Ольга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енин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Халтурина Валент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лименков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Чумак Наиля Отельба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лесников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Лепетюха Алл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Малакеев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Никитенко Еле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иколаев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Веревкина Ольг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олонцинская средня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Макасеева Любовь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браковская основна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Сердюкова Ольг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овновская основная общеобразовательная школа Вейде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28" w:hanging="28"/>
              <w:rPr/>
            </w:pPr>
            <w:r>
              <w:rPr/>
              <w:t>Прудникова Любовь Андре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онов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хова Светлана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"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анфилова Людмил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Волчье-Александровская средняя общеобразовательная школа имени Героя Советского Союза Калинина Н.Н. Волоконов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ноненко Лидия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Ерышева Еле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итникова Алл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ятницкая средняя общеобразовательная школа Волоконов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ильченко Наталь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тароивановская средняя общеобразовательная школа имени Н.И. Коткова Волоконов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кворцова Валенти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Тишанская средняя общеобразовательная школа Волоконо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Твердохлебова Алл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Фощеватовская средняя общеобразовательная школа Волоконов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асовская Гал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Ютановская средняя общеобразовательная школа Волоконов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Жменя Александр Анатольевич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Афоньевская основная общеобразовательная школа Волоконовского района Белгородской области"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апрыкина Светла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Таран Татья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 учреждение «Голофе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rPr/>
            </w:pPr>
            <w:r>
              <w:rPr/>
              <w:t>Лемешова Валенти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Груш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язанова Еле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Репьевская основная общеобразовательная школа имени Героя Советского Союза полковника Винокурова Ф.И. Волоконовского района Белгородской области"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уканова Светла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Успенская основная общеобразовательная школа Волоконовского района Белгородской области"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ростылёва Любовь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Шидловская основная общеобразовательная школа Волоконов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енко Ирина Иван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йворон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отдельных предметов» г.Грайвор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Ларис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В.Г.Шухова» г. Грайвор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овчи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отдельных предметов» 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а Лариса Васил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а-Подоль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Людмила Викто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гоща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Лариса Владими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вано-Лисича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а Светлана Ива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зинская СОШ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Надежда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ыме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ло Татьяна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аев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ая Любовь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ороди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ененко Людмила Викто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кро-Орлов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енко Валентина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найская основная общеобразовательная школа им. А.Я.Волобуева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Еле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ьковская основная общеобразовательная школа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за Светлана Викторовна 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росельская основная общеобразовательная школ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ле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строевская основная общеобразовательная школа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Людмила Анатол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иловская основная общеобразовательная школа»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цова Ольг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казённое общеобразовательное учреждение средняя общеобразовательная школа № 1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бенский Юрий Николаевич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кинский район, г. Губки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1 с углубленным изучением отдельных предметов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оловьева Валентин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 углубленным изучением отдельных предметов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авриненко Андрей Пет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оркина Лариса Кузьминич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автономное общеобразовательное учреждение «Лицей №5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росветова Жан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автономное общеобразовательное учреждение «Гимнаия№6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Еремина Галина Карп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кса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8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орбунова Елена Евген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0"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устоселова Ольг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1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абазова Татья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автономное общеобразовательное учреждение « Средняя общеобразовательная школа №12 с углубленным изучением отдельных предметов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ликова Любовь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атья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5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азакова Ири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16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ожнова Гали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7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Людмил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вечернее (сменное) общеобразовательное учреждение «Открытая (сменная) общеобразовательная школа № 19» города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донина Оксана Вале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Аверинская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обровская Еле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Архангельская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240"/>
              <w:ind w:hanging="0"/>
              <w:rPr/>
            </w:pPr>
            <w:r>
              <w:rPr/>
              <w:t>Кучерявых Валенти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оброводворская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ронова Еле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Муниципальное бюджетное общеобразовательное учреждение «Вислодубравская  средняя общеобразовательная школа»  Губкинского района Белгородской обла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а Ольг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Истобнянская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Зиборов Василий Иван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Коньшинская 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Волкова Ири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Никаноровская 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крыпцова Ларис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ргиевская средняя общеобразовательная школ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короднянская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Журавлева Элина Пав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Толстянская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Иванова Наталь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ожнова Еле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Чуевская средня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уев  Иван Никола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Ивановская основна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Шевченко Гали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гословская основна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 Окса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апрыкинская основна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агозина Любовь Митроф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Казацкостепская основная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етров Сергей Льв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Морозовская основная общеобразовательная школа»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етрова Надежд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 «Уколовская основная 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Уколова Еле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Юрьевская основная  общеобразовательная школа»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Ольга Алексе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нянский район</w:t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Ивнянская средняя общеобразовательная школа №1» п. Ивня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Суханова Татьяна Николаевна</w:t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п. Ивня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 xml:space="preserve">Лысенко Вера Николаевна </w:t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Верхопенская средняя общеобразовательная школа им. М.Р.Абросимов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Анисенкова Вер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 общеобразовательное учреждение «Владимировская средня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 xml:space="preserve">Жукова Людмила Фёдо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 общеобразовательное учреждение «Вознесеновская средня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 xml:space="preserve">Дюкарева Алла Витал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Кочетовская средня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Андрей Александ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 общеобразовательное учреждение «Курасовская средня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Гуляева Любовь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 общеобразовательное учреждение «Новенская средня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 xml:space="preserve">Иванисова Нина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учреждение «Песчанская средня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Азаров Владимир Александ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 общеобразовательное учреждение «Хомутчанская средня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хова Гал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огатенская  основна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 xml:space="preserve">Бабанина Жанна Владими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Драгунская основна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Дмитриев Юрий Евгень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Покровская основна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Попова Еле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афоновская основна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Дворников Алексей Алексе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ухосолотинская основна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Лупандин Александр Алексе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ырцевская основна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ткова Людмил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Федчевская основная общеобразовательная школа»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23"/>
              <w:rPr/>
            </w:pPr>
            <w:r>
              <w:rPr/>
              <w:t>Дмитриева Мария Виктор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чан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Алексее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щукова Светла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Анновская  средняя общеобразовательная школа  имени Героя Советского Союза А.Н.Гайдаш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еспалова Дина Александ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Афанас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сякова Ирина Рафаил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Бехтее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райченцев Александр Васильевич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Большехалан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дяха Ольга Ива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Жигайл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ивак Лидия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 бюджетное общеобразовательное учреждение "Коротк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дбайлова Елена Анатол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Корочанская средняя общеобразовательная школа имени Д.К. Кромского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а Лариса 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Кощее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олбовская Нина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Лом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барова Эльвира Геннад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Мелих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етерцова Руслана Викто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Новослобод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рдеев Валерий Петрович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Плота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райченцева Ольга Александ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Погорел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еркасов Александр Егорович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Поп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рбатенко Юлия Ива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Проходен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удорова Наталья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Сокол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йдин Евгений Александрович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Шеинская средняя общеобразовательная школа имени Героя РФ Ворновского Ю.В.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стерова Елена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Яблоновская средня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хачёва Антонина Ива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Бубновская основна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рохова Анна Пет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Заяченская основная общеобразовательная школа Корочанского района Белгородской области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лдатова Оксана Васил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Клиновецкая основна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митренко Лиля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Мальцевская основна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Юдакова Зинаида Григор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Пестуновская основная общеобразовательная школа Корочанского района Белгородской области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ельцов Николай Иван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"Хмелевская основная общеобразовательная школа Короча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знецова Наталья Валенти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ое бюджетное образовательное учреждение для обучающихся, воспитанников с ограниченными возможностями здоровья "Корочанская специальная (коррекционная) общеобразовательная  школа-интернат для детей с нарушениями реч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6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ухова Нина Дмитриевна 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ен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Горская средняя общеобразовательная школа»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Усачева Надежд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Камызинская  средняя общеобразовательная школа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ндрианова Екатерина Пав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Красненская   средняя общеобразовательная школа имени М.И.Светличной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туданских Людмил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Новоуколовская  средняя общеобразовательная школа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Скорых Светлана Александ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Расховецкая   средняя общеобразовательная школа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еменова  Валентина 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Большовская    основная  общеобразовательная школа  имени М.Д.Чубарых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Хантулина Татьяна Пав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Готовская основная  общеобразовательная школа  имени А.Н.Маснева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угакова Татьян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Кругловская основная  общеобразовательная школа  имени А.М.Жданова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остева Наталья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Лесноуколовская основная общеобразовательная школа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лыхина Еле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"Новосолдатская основная общеобразовательная школа  имени А.И.Борисова"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Устюхин Сергей Егорович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етищенская основная общеобразовательная школа»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удинова Елена Александр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Арнаутов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Фатнева Антони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Большебыков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240"/>
              <w:ind w:hanging="0"/>
              <w:rPr/>
            </w:pPr>
            <w:r>
              <w:rPr/>
              <w:t>Капустина Любовь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Валуйчан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240"/>
              <w:ind w:hanging="0"/>
              <w:rPr/>
            </w:pPr>
            <w:r>
              <w:rPr/>
              <w:t>Евдокимова Татья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Веселовская средняя общеобразовательная школа имени Героя Социалистического Труда Я.Т.Кирилихин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Шолтес Надежда Семё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Верхососенская средняя общеобразовательная школа» Красногвардейского района 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оляникова Ларис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Верхнепокров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данева Еле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Засосенская  средняя общеобразовательная школа имени Героя Советского союза Н.Л. Яценко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ихачева Светла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Казац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риушина Светла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Калинов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Тятых Людмила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Средняя общеобразовательная школа г. Бирюч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Олейникова Валентина Тимоф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Коломыцев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оловьева Елена Леонид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венская средняя общеобразовательная школа №1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кова Гали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Ливенская средняя общеобразовательная школа №2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узикова Май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Новохуторн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ыгованова Гал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Никитов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езгина Галина Борис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Палатов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тепаненко Раис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Сорокинская 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изилова Еле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Стрелец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азаринова Валенти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Утянская средня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уцыкова Елена Фёд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Валуянская основна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Зыбарева Ольг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Гредякинская основна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лександрова Елен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Кулешовская основна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укреева Гали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Марьевская основна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еркасова Людмил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Малобыковская основна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уркина Лариса Дмит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Раздоренская основная общеобразовательная школа»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ертовская Людмил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</w:t>
            </w:r>
            <w:r>
              <w:rPr/>
              <w:t xml:space="preserve"> «Хуторская основная общеобразовательная школа» Красногвардейского района 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царева Наталья Иван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уж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6" w:hanging="6"/>
              <w:rPr/>
            </w:pPr>
            <w:r>
              <w:rPr/>
              <w:t>Муниципальное общеобразовательное учреждение «Краснояружская средняя общеобразовательная школа №1»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угаева Ларис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left="6" w:hanging="6"/>
              <w:rPr/>
            </w:pPr>
            <w:r>
              <w:rPr/>
              <w:t>Муниципальное общеобразовательное учреждение «Краснояружская средняя общеобразовательная школа №2»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орокина Елена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" w:hanging="6"/>
              <w:rPr/>
            </w:pPr>
            <w:r>
              <w:rPr>
                <w:bCs/>
              </w:rPr>
              <w:t>Муниципальное общеобразовательное учреждение «Сергиевская средняя общеобразовательная школа»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урилова Мария Дмит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" w:hanging="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общеобразовательное учреждение «Графовская средняя общеобразовательная школа»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rPr/>
            </w:pPr>
            <w:r>
              <w:rPr/>
              <w:t>Стольная Валент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" w:hanging="6"/>
              <w:rPr/>
            </w:pPr>
            <w:r>
              <w:rPr>
                <w:bCs/>
              </w:rPr>
              <w:t>Муниципальное общеобразовательное учреждение «Вязовская средняя общеобразовательная школа»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rPr/>
            </w:pPr>
            <w:r>
              <w:rPr/>
              <w:t>Пащенко Наталья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" w:hanging="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общеобразовательное учреждение «Илек-Пеньковская средняя общеобразовательная школа»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rPr/>
            </w:pPr>
            <w:r>
              <w:rPr/>
              <w:t>Шинкарева Валенти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" w:hanging="6"/>
              <w:rPr/>
            </w:pPr>
            <w:r>
              <w:rPr>
                <w:bCs/>
              </w:rPr>
              <w:t>Муниципальное общеобразовательное учреждение «Теребренская основная общеобразовательная школа»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rPr/>
            </w:pPr>
            <w:r>
              <w:rPr/>
              <w:t>Мурашко Наталья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" w:hanging="6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тепнянская основная общеобразовательная школа»</w:t>
            </w:r>
            <w:r>
              <w:rPr/>
              <w:t xml:space="preserve"> Краснояружского района Белгородской обла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rPr/>
            </w:pPr>
            <w:r>
              <w:rPr/>
              <w:t>Шаповалова Наталья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" w:hanging="6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Колотиловская основная общеобразовательная школа»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rPr>
                <w:bCs/>
              </w:rPr>
            </w:pPr>
            <w:r>
              <w:rPr/>
              <w:t>Мижурицкая Валенти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" w:hanging="6"/>
              <w:rPr/>
            </w:pPr>
            <w:r>
              <w:rPr>
                <w:bCs/>
              </w:rPr>
              <w:t>Муниципальное общеобразовательное учреждение «Репяховская основная общеобразовательная школа»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rPr/>
            </w:pPr>
            <w:r>
              <w:rPr/>
              <w:t>Штыленко Алла Анатоль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сколь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редняя общеобразовательная школа № 1 с углубленным изучением отдельных предметов г.Нового Оскол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ерных Еле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БОУ «Средняя общеобразовательная школа №2 с углубленным изучением отдельных предметов» г.Новый Оскол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удавина Ллюдмила Серг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г.Новый Оскол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тромилова Наталья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редняя общеобразовательная школа №4 г. Новый Оскол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яшко Людмил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» Великомихайловская средняя общеобразовательная школа 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Ткаченко Наталья Ильинич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еломестненская средня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Виткова Ан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Голубинская средняя общеобразовательная школа»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ривомазова Людмил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Глинновская средняя общеобразовательная школа»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Тарасова Надежда Григор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Львовская средняя общеобразовательная школа»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ртемова Ольг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общеобразовательное учреждение «Старобезгинская средняя общеобразовательная школ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Широких Валент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Шараповская средня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Файнова Татьяна Дмит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Новобезгинская средня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ривенная Наталь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Тростенецкая средняя общеобразовательная школа Белгородской области Новооскольского райо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олубина Светла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Ярская средня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Худотеплая Светла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огородская основна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Дробинина Людмила Яковл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Васильдольская основна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лянская Наталь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Киселёвская основна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уровцева Евгения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Немцевская основна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опатькова Людмил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Ольховатская основна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Ульянцева Ольг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Оскольская основна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пова Наталья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Прибрежная основна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Фиронова Екатери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олонец-Полянская основная общеобразовательная школа Новооскол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урнова Надежда Виктор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ров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Беленихин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Цаль-Цалко Наталья Григор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ерегов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Рушова Валентина Витал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язов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Волобуева Светлана Пет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Журав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инькова Ири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ивошеев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Кулакова Людмила Михайл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чков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Марущенко Виталий Александрович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маячен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Андреева Любовь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одолешен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Беседина Светлана Ива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релестнен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Бузанакова Галина Василь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ризначен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Бугакова Ирина Викто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лотавская СОШ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злова Зинаида Георг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дьков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Шаповалова Галина Ег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Ржавец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Шеховцова Татьяна Алексе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олоднянская средняя общеобразовательная школа Прохоро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улакова Раис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аховская средня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язанова Светлан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Прохоровская гимназия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Звягинцева Светлана Серге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анская основна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Остапенко Василий Васильевич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онецкая основна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Кожухова Вера Ива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ломыцевская основна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Цыгулева Татья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гайдаченская основна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 xml:space="preserve">Рябцева Валентина Алексе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теревинская основная общеобразовательная школа»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уксина Лилия Станислав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китян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65" w:hanging="21"/>
              <w:rPr/>
            </w:pPr>
            <w:r>
              <w:rPr/>
              <w:t>Муниципальное общеобразовательное учреждение «Бобравская средня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8" w:hanging="0"/>
              <w:rPr/>
            </w:pPr>
            <w:r>
              <w:rPr/>
              <w:t>Осьмакова Юлия Вячеслав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асильевская основна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тченко Татья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геровская средня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right="-8" w:hanging="0"/>
              <w:rPr/>
            </w:pPr>
            <w:r>
              <w:rPr/>
              <w:t xml:space="preserve">Бортникова Марина Александр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ышнепенская средня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адежд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Дмитриевская средня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 Еле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инаидинская основна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ова Ирина Геннад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лёк-Кошарская средня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цкая Еле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Меловская основна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аталь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ижнепенская средня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ева Зоя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ролетарская средняя общеобразовательная школа №1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а Раиса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ролетарская средняя общеобразовательная школа №2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Людмила Плато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китянская средняя общеобразовательная школа №1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арева Елена Серге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китянская средняя общеобразовательная школа №2 имени А.И. Цыбулев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юбовь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китянская средняя общеобразовательная школа №3 имени Н.Н. Федутенко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Римм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олдатская средняя общеобразовательная школа»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Никола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нь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кова Светлана Митрофа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рхесеребрянская средня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Светлана  Николае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адомировская средня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Юли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ознянская средня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ченко Ирина Геннад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голенская средня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Тамара Ю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горьевская средня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лизавета Дмит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овоалександровская средня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Светла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овеньская средняя общеобразовательная школа с углубленным изучением отдельных предметов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а Валентина Михайл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овеньская  средняя общеобразовательная школа №2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кова Татья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Харьковская средня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аталь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Ясеновская средня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Еле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Еремов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 Юрий Пет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Жаб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авая Вера Митроф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ванов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лименков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Николай Александ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озов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ина Ирина Ег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Мартынцов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атьяна Тимоф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ижнесеребрян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ченко Вер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ристень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Ирина 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жев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Лидия Ивановна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овеньская основная общеобразовательная школа Ровень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Валентина Василь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оскольский район, г. Старый Оско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Конарева Татья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2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Загуляева  Еле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 учреждение  «Лицей №3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Ровенских  Марина  Анатолье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 общеобразовательное учреждение «Средняя общеобразовательная школа № 5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  <w:tab w:val="left" w:pos="13220" w:leader="none"/>
              </w:tabs>
              <w:snapToGrid w:val="false"/>
              <w:spacing w:lineRule="atLeast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Гали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6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Смердова Людмила  Рау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7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Харькова Наталья 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8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Гаспарян Сусан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9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Левченко Наталия 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общеобразовательное  учреждение  «Средняя общеобразовательная школа № 11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Постнова Марина  Валенти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Лобищева Алл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3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Ликинцева Ири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общеобразовательное  учреждение  «Средняя общеобразовательная школа  № 14» имени А.М.Мамонова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Елена Вита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5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Кадушкина Татья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№ 16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Савченко Оксана Вале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7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 Галина Вячеслав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Гимназия № 18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Акулова Татья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Краснобородько Наталь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№ 20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нова Светла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1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Кадочникова Ларис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2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Погребная Ольг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 автономное общеобразовательное учреждение «Средняя общеобразовательная школа № 24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napToGrid w:val="false"/>
              <w:spacing w:lineRule="atLeast" w:line="240"/>
              <w:ind w:firstLine="5"/>
              <w:rPr/>
            </w:pPr>
            <w:r>
              <w:rPr/>
              <w:t>Юкляевская Ольг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25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енко Ольг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26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Морозова Ири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>
                <w:color w:val="FF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Дорохова Галина Ю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8 с углубленным изучением отдельных предметов  имени А.А.Угарова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Рачкова Валентин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0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Бокарева Елена Евген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 автономное общеобразовательное учреждение «Средняя общеобразовательная школа № 33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Литке Наталья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4 с углубленным изучением отдельных предметов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Гапонова Надежд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вечернее (сменное) общеобразовательное учреждение «Открытая (сменная) общеобразовательная школа №35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 Алл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36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Надежд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Частное общеобразовательное учреждение «Православная гимназия во имя Святого Благоверного Великого князя Александра Невского № 38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Епифанова Светла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0»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Чернышова Елена Борис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 общеобразовательная Архангель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Каракулина Татьяна Пав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Владимиров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Шевченко Валентина Яковл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Средняя  общеобразовательная Городищенская  школа с углубленным изучением отдельных предметов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Бондаренко Алексей Никола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Дмитриев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Коваленко Наталья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Знамен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Крамаренко Наталья Пав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Средняя  общеобразовательная Ивановская  школа с углубленным изучением отдельных предметов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Даерова Евгени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Каплинская 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Черкашина Нина Гаври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 «Основная общеобразовательная Котов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рина Андр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 «Основная общеобразовательная Крутов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Мыцына Ларис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 «Основная общеобразовательная Курская 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к Галина Евген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 «Средняя общеобразовательная  Монаковская 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Жукова Надежда Тихо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hanging="34"/>
              <w:rPr/>
            </w:pPr>
            <w:r>
              <w:rPr/>
              <w:t>Муниципальное бюджетное общеобразовательное учреждение «Основная общеобразовательная Незнамов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Сорокун Людмил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Обухов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енко Татья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Озёр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Татья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Песчанская 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аталь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Потуданская 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Егор Михайл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 общеобразовательная Роговатовская  школа с углубленным изучением отдельных предметов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Прасолова Валенти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Солдатская 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ишина Наталья Вале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Сорокинская 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Мишина Наталь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Тереховская  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6" w:leader="none"/>
                <w:tab w:val="left" w:pos="13220" w:leader="none"/>
              </w:tabs>
              <w:spacing w:lineRule="atLeast" w:line="240"/>
              <w:ind w:firstLine="5"/>
              <w:rPr/>
            </w:pPr>
            <w:r>
              <w:rPr/>
              <w:t>Петрова Любовь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аталовская школа»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Ритта Юрь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нян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Чернянская средняя общеобразовательная школа №1 с углублённым изучением отдельных предмет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ироненко Анн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средняя общеобразовательная школа №2» п. Чернянк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рнилова Наталья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п. Чернянк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ндреева Наталь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п. Чернянк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Гали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Андреевка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синова Еле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Волоконовка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Туренко Владимир Серге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Волотово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очевка Гали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Волково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робышева Ольг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Ездочное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Харитонова Еле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Верхнее Кузькино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огачева Валентина Борис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Кочегуры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алягина Валентина Константи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Лозное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Щепилова Нина Андр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ОШ с.Малотроицкое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лясова Людмил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Ольшанка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60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номарева Еле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рлик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огачева Любовь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Русская Халань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стенко Наталь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. Большое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67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хиборода Василий Никола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им. Новикова Р.А. с. Ковылено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битнева Ольг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. Новоречье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рохорова Антони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. Лубяное-Первое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ирошниченко Ни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. Холки Черня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яшинова Валентина Александро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</w:rPr>
              <w:t>Шебекинский район, г. Шебекино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Белоколодезянская средняя  общеобразовательная школа им. В.А. Данкова 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олбилова Светла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елянская средня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Еле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ольшетроицкая средняя 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Наталь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ольшегородищенская средня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>
                <w:lang w:val="en-US"/>
              </w:rPr>
            </w:pPr>
            <w:r>
              <w:rPr/>
              <w:t>Кавун Валентин Николае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Вознесеновская средня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еркулова Людмила Валенти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Графовская средня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рючкова Ольг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упинская средня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валенко Ин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Максимовская средня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арпенко Светлана Серг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Мешковская средня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Яловенко Светла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Масловопристанская средня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кеева Анжела Валерья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Муромская средня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 Еле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Новотаволжанская средняя общеобразовательная  школа им. Героя Советского Союза И.П.Серикова  Шебекинского района 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ахина Маргарит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оповская средня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убская Светла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ервоцепляевская средня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льцева Ири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Ржевская средня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Донецкая Людмил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 с углубленным изучением отдельных предметов города Шебекино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ерасимова Анна Семе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Средняя общеобразовательная школа №2 города Шебекино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агилева Татьян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 города Шебекино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Верхотина Валенти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 города Шебекино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ичик-Срывкина Татьяна Евдоким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5 с  углубленным изучением отдельных предметов  города Шебекино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Коренева Татьяна Евген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6 города Шебекино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пова Татьяна Дмитри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общеобразовательная школа-интернат "Шебекинская гимназия-интернат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рхангельская Наталья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«Шебекинская общеобразовательная спортивная школа-интернат «Салю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нина Марина Ю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улановская основна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Бавыкина Наталья Геннад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Верхнеберезовская основна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кина Людмила Ю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митриевская основная общеобразовательная школа имени Героя Советского Союза И.Н. Озерова Шебеки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Усенкова Иннес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Зимовская основная общеобразовательная школа Шебеки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орина Натали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8"/>
                <w:tab w:val="left" w:pos="1322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е учреждение «Козьмодемьяновская основная общеобразовательная школа Шебеки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узиева Людмила Борис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"Крапивенская основна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хонина Анн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ошлаковская основна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Зорина Раис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полянская основная общеобразовательная школа Шебекин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ншукова Лариса Евген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расненская  основна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лтунова Мари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Маломихайловская основна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упрунова Людмила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Никольская основная общеобразовательная школа 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4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Тимченко Ольга Евген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тариковская основна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>
                <w:lang w:val="en-US"/>
              </w:rPr>
            </w:pPr>
            <w:r>
              <w:rPr/>
              <w:t>Ковалева Светла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Чураевская основная общеобразовательная школа Шебеки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Тарасова Наталья Никола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firstLine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влевский район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Алексеевс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юбовь Валенти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Бутовс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Светла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Гостищевс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Олес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Дмитриевс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Ольга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Казац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ная Ан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Кривцовс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Татья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Кустовс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юдмила Пав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трелец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ицкая Ольга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1 г. Строитель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Маргарит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2 г. Строитель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 Виктор Михайл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3  с углубленным изучением отдельных предметов г. Строитель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Тамар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Томаровская средняя общеобразовательная школа № 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ени Героя Советского Союза Шевченко А.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енко Виктория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Томаровская средняя общеобразовательная школа № 2 Яковлевского района Белгородской области» имени Героя Советского Союза Швеца В.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фонина Раис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Яковлевская средня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а  Светлана 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Быковская основна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Наталья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Завидовская основна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иктори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Мощенская основна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Зоя Митроф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еретинская основна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Валентина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мородинская основна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Вер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Основная  общеобразовательная школа станции поселка Сажное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Андрей Владими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Терновская основная общеобразовательная школа  Яковлевского района Белгород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кина Светлана Юрьевна</w:t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елгород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автономное общеобразовательное учреждение «Гимназия №1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иктория Никола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Гимназия №2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илия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Гимназия №3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есвоева Светла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нязева Наталь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Гимназия №5 города Белгород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Фалькова Наталья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7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ривчикова Эльвир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лименко Ири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Лицей №9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одставкина Светлан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75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лицей №10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Литвинова Елена Вячеслав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1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ольцов Сергей Александ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Гимназия №12» города Белгорода им.Ф.С.Хихлуш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Зарубина Оксана Константи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75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13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огилина Диа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16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ессонова Ольг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17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тепанченко Виолетта Григо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18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ахомова Еле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19 города Белгорода им. В.Казанц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уценко Наталья Пет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75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0 с углубленным изучением отдельных предметов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Фарафонова Надежда Филипп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75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2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Романенко Татьян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Гимназия №22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Гальченко Елена Вале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24 города Белгорода им. Героя Советского Союза Ивана Петровича Крамчани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ронина Ин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7 города Белгород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Жинкина Надежда Ег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28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Немакина Галина Евген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9» города Белгорода им. Д.Б.Мурач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а Татья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3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цова Инна Вале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– лицей №32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Наталья Алексе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3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Елена Викто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34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Зотова Яна Владими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35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Паршина Марина Валенти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36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Людмил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города Белгород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несса Геннад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автономное общеобразовательное учреждение «Лицей №38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Ирина Валенти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 бюджетное общеобразовательное учреждение - средняя общеобразовательная школа  №39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ергей Александрович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0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Сергеева Светлана Евген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1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Хохрякова Алла Степ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2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240"/>
              <w:ind w:hanging="0"/>
              <w:rPr/>
            </w:pPr>
            <w:r>
              <w:rPr/>
              <w:t>Набокова Наталья  Васи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43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нохина Татьяна Ива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5 города Белгород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Елена Юр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6 города Белгород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47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цова Людмила Александр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75" w:leader="none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48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Людмила Михайл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49 города Белгорода с углубленным изучением отдельных предм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арташова Елена Семен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униципальное бюджетное вечернее (сменное) общеобразовательное учреждение – вечерняя (сменная) общеобразовательная школа №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ксим Светлана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Областное государственное автономное образовательное учреждение общеобразовательная школа-интернат «Белгородский инженерный юношеский лицей-интерна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Кристалова Наталья Анатоль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(общеобразовательная школа-интернат) «Белгородский областной лицей – интернат  (Белгородский областной лицей полиции имени Героя России В.В. Бурцева)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Чуйкова Светлана Леонидо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 - «Средняя общеобразовательная школа «Искор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Матющенко Надежда Яковлев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щеобразовательное учреждение «Православная гимназия во имя святых Мефодия и Кирилла </w:t>
            </w:r>
            <w:r>
              <w:rPr>
                <w:rFonts w:cs="Times New Roman" w:ascii="Times New Roman" w:hAnsi="Times New Roman"/>
              </w:rPr>
              <w:t>города Бел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/>
              <w:ind w:hanging="0"/>
              <w:rPr/>
            </w:pPr>
            <w:r>
              <w:rPr/>
              <w:t>Ахтырцев Геннадий Анатольевич</w:t>
            </w:r>
          </w:p>
        </w:tc>
      </w:tr>
    </w:tbl>
    <w:p>
      <w:pPr>
        <w:pStyle w:val="Heading4"/>
        <w:spacing w:lineRule="atLeast" w:line="14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basedOn w:val="Style9"/>
    <w:qFormat/>
    <w:rPr>
      <w:rFonts w:ascii="Times New Roman" w:hAnsi="Times New Roman" w:cs="Times New Roman"/>
      <w:b/>
      <w:bCs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9"/>
    <w:qFormat/>
    <w:rPr>
      <w:sz w:val="22"/>
      <w:szCs w:val="22"/>
    </w:rPr>
  </w:style>
  <w:style w:type="character" w:styleId="BodyTextIndent">
    <w:name w:val="Body Text Indent Знак"/>
    <w:basedOn w:val="Style9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100"/>
      <w:sz w:val="32"/>
      <w:szCs w:val="20"/>
    </w:rPr>
  </w:style>
  <w:style w:type="paragraph" w:styleId="BodyTextIndent1">
    <w:name w:val="Body Text Indent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4:00Z</dcterms:created>
  <dc:creator>РЦОИ3</dc:creator>
  <dc:description/>
  <dc:language>en-US</dc:language>
  <cp:lastModifiedBy>СОШ с.Бутырки</cp:lastModifiedBy>
  <cp:lastPrinted>2012-11-14T12:26:00Z</cp:lastPrinted>
  <dcterms:modified xsi:type="dcterms:W3CDTF">2013-05-06T12:24:00Z</dcterms:modified>
  <cp:revision>2</cp:revision>
  <dc:subject/>
  <dc:title/>
</cp:coreProperties>
</file>