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b/>
          <w:b/>
          <w:bCs/>
          <w:color w:val="199043"/>
          <w:kern w:val="2"/>
          <w:sz w:val="28"/>
          <w:szCs w:val="28"/>
        </w:rPr>
      </w:pPr>
      <w:r>
        <w:rPr>
          <w:b/>
          <w:bCs/>
          <w:color w:val="199043"/>
          <w:kern w:val="2"/>
          <w:sz w:val="28"/>
          <w:szCs w:val="28"/>
        </w:rPr>
        <w:t>Мероприятие по ПДД  "Мы пешеходы"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объяснить детям ту опасность, какой они подвергаются на улицах, дать школьникам понятие об осторожности и осмотрительности на улице, сделать привычным для каждого школьника соблюдение правил. Практические занятия должны приучать детей подчиняться сигналам светофора, уметь правильно переходить улицу и пользоваться общественным транспортом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Актуальная задача сегодняшнего дня</w:t>
      </w:r>
      <w:r>
        <w:rPr>
          <w:sz w:val="28"/>
          <w:szCs w:val="28"/>
        </w:rPr>
        <w:t xml:space="preserve"> – это воспитание культуры поведения пешеходов на улицах и дорогах. Школьные праздники – благодатное поле для реализации художественного потенциала ребят. Получая положительный эмоциональный заряд, открывается дорога к добру и красоте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 модели дорожных знаков, фонограмма частушек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мероприятия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>Здравствуйте ребята! Сегодня мы отправляемся в путешествие по улицам и дорогам  города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Светофорчик.</w:t>
      </w:r>
      <w:r>
        <w:rPr>
          <w:sz w:val="28"/>
          <w:szCs w:val="28"/>
        </w:rPr>
        <w:t xml:space="preserve"> Стойте! Стойте! А вы готовы к такому путешествию?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Конечно, Светофорчик! Ведь в сегодняшней встрече участвуют знатоки правил дорожного движения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Светофорчик.</w:t>
      </w:r>
      <w:r>
        <w:rPr>
          <w:sz w:val="28"/>
          <w:szCs w:val="28"/>
        </w:rPr>
        <w:t xml:space="preserve"> Ну что ж, посмотрим, как ребята знают правила дорожного движения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Внимание: глядит в упор</w:t>
        <w:br/>
        <w:t xml:space="preserve">На вас трехглазый светофор – </w:t>
        <w:br/>
        <w:t>Зеленый, желтый, красный глаз.</w:t>
        <w:br/>
        <w:t>Он каждому дает приказ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Светофор зажигает красный свет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й ученик.</w:t>
      </w:r>
      <w:r>
        <w:rPr>
          <w:sz w:val="28"/>
          <w:szCs w:val="28"/>
        </w:rPr>
        <w:t xml:space="preserve"> Хоть у вас терпенья нет,</w:t>
        <w:br/>
        <w:t>Подождите: красный свет!</w:t>
        <w:br/>
        <w:t>Красный свет нам говорит</w:t>
        <w:br/>
        <w:t>Стой! Опасно! Путь закрыт!</w:t>
        <w:br/>
      </w:r>
      <w:r>
        <w:rPr>
          <w:i/>
          <w:iCs/>
          <w:sz w:val="28"/>
          <w:szCs w:val="28"/>
        </w:rPr>
        <w:t>Зажигается желтый свет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2-й ученик.</w:t>
      </w:r>
      <w:r>
        <w:rPr>
          <w:sz w:val="28"/>
          <w:szCs w:val="28"/>
        </w:rPr>
        <w:t xml:space="preserve"> Желтый свет – предупрежденье:</w:t>
        <w:br/>
        <w:t>Жди сигнала для движения.</w:t>
        <w:br/>
        <w:t>Объявляю вам заранее:</w:t>
        <w:br/>
        <w:t>Перехода больше нет!</w:t>
        <w:br/>
        <w:t>Не спешите, посмотрите, посмотрите на меня!</w:t>
        <w:br/>
        <w:t>Не спешите, посмотрите до зеленого огня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Зажигается зеленый свет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3-й ученик.</w:t>
      </w:r>
      <w:r>
        <w:rPr>
          <w:sz w:val="28"/>
          <w:szCs w:val="28"/>
        </w:rPr>
        <w:t xml:space="preserve"> Зеленый свет открыл дорогу:</w:t>
        <w:br/>
        <w:t>Переходить ребята могут.</w:t>
        <w:br/>
        <w:t xml:space="preserve">Вот теперь идите смело – </w:t>
        <w:br/>
        <w:t>Пешеходам путь открыт!</w:t>
        <w:br/>
        <w:t>Проходите, разрешаю,</w:t>
        <w:br/>
        <w:t>Не беда, что я один,</w:t>
        <w:br/>
        <w:t>Я надежно защищаю</w:t>
        <w:br/>
        <w:t>От трамваев и машин!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4-й ученик.</w:t>
      </w:r>
      <w:r>
        <w:rPr>
          <w:sz w:val="28"/>
          <w:szCs w:val="28"/>
        </w:rPr>
        <w:t xml:space="preserve"> Шум, движенье, гул моторов,</w:t>
        <w:br/>
        <w:t>Сразу можно растеряться,</w:t>
        <w:br/>
        <w:t>Коль в сигналах светофора</w:t>
        <w:br/>
        <w:t>Не умеешь разбираться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Светофор.</w:t>
      </w:r>
      <w:r>
        <w:rPr>
          <w:sz w:val="28"/>
          <w:szCs w:val="28"/>
        </w:rPr>
        <w:t xml:space="preserve"> Я вежливый и старый,</w:t>
        <w:br/>
        <w:t>Я известен на весь мир,</w:t>
        <w:br/>
        <w:t>Я на улице широкой</w:t>
        <w:br/>
        <w:t>Самый главный командир.</w:t>
        <w:br/>
        <w:t>Все меня, конечно, знают.</w:t>
        <w:br/>
        <w:t>Да и как меня не знать.</w:t>
        <w:br/>
        <w:t>Все отлично понимают</w:t>
        <w:br/>
        <w:t>Все, что я хочу сказать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Появляется Незнайка, он идет по дороге, ударяя мячом об пол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Незнайка</w:t>
      </w:r>
      <w:r>
        <w:rPr>
          <w:sz w:val="28"/>
          <w:szCs w:val="28"/>
        </w:rPr>
        <w:t>. Мой веселый, звонкий мяч,</w:t>
        <w:br/>
        <w:t>Ты куда помчался вскачь?</w:t>
        <w:br/>
        <w:t>Красный, желтый, голубой</w:t>
        <w:br/>
        <w:t>Не угнаться за тобой!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Светофор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Отбирает у Незнайки мяч)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 проезжей части, дети,</w:t>
        <w:br/>
        <w:t>Не играйте в игры эти.</w:t>
        <w:br/>
        <w:t>Бегать можно без оглядки</w:t>
        <w:br/>
        <w:t>Во дворе и на площадке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Незнайка</w:t>
      </w:r>
      <w:r>
        <w:rPr>
          <w:sz w:val="28"/>
          <w:szCs w:val="28"/>
        </w:rPr>
        <w:t>. А почему на дороге нельзя играть?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5-й ученик.</w:t>
      </w:r>
      <w:r>
        <w:rPr>
          <w:sz w:val="28"/>
          <w:szCs w:val="28"/>
        </w:rPr>
        <w:t xml:space="preserve"> Потому что по ней едут автомашины, не заметишь автомобиль – попадешь под колеса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Светофорчик.</w:t>
      </w:r>
      <w:r>
        <w:rPr>
          <w:sz w:val="28"/>
          <w:szCs w:val="28"/>
        </w:rPr>
        <w:t xml:space="preserve"> Представьте, что вы у себя во дворе играете в мяч, Вдруг мяч выкатился на дорогу. Что надо делать?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6-й ученик.</w:t>
      </w:r>
      <w:r>
        <w:rPr>
          <w:sz w:val="28"/>
          <w:szCs w:val="28"/>
        </w:rPr>
        <w:t xml:space="preserve"> Надо попросить взрослого, чтобы он принес мяч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Незнайка</w:t>
      </w:r>
      <w:r>
        <w:rPr>
          <w:sz w:val="28"/>
          <w:szCs w:val="28"/>
        </w:rPr>
        <w:t>. Ну теперь мне все понятно,</w:t>
        <w:br/>
        <w:t>Лучше я пойду обратно</w:t>
        <w:br/>
        <w:t>И немного почитаю…</w:t>
        <w:br/>
        <w:t>Достает книгу, идет и читает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7-й ученик.</w:t>
      </w:r>
      <w:r>
        <w:rPr>
          <w:sz w:val="28"/>
          <w:szCs w:val="28"/>
        </w:rPr>
        <w:t xml:space="preserve"> Эй! Незнайка! Погоди!</w:t>
        <w:br/>
        <w:t>Дело кончится печально,</w:t>
        <w:br/>
        <w:t>Может быть немало бед.</w:t>
        <w:br/>
        <w:t>Ведь дорога – не читальня</w:t>
        <w:br/>
        <w:t>И не место для бесед!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Мальчик подбегает к Незнайке, берет книгу, закрывает и уводит Незнайку через переход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8-й ученик.</w:t>
      </w:r>
      <w:r>
        <w:rPr>
          <w:sz w:val="28"/>
          <w:szCs w:val="28"/>
        </w:rPr>
        <w:t xml:space="preserve"> Движенье полон город:</w:t>
        <w:br/>
        <w:t>Бегут машины в ряд,</w:t>
        <w:br/>
        <w:t>Цветные светофоры</w:t>
        <w:br/>
        <w:t>И день и ночь горят.</w:t>
        <w:br/>
        <w:t>Шагая осторожно,</w:t>
        <w:br/>
        <w:t>За улицей следи</w:t>
        <w:br/>
        <w:t>И только там, где можно,</w:t>
        <w:br/>
        <w:t>Ее переходи!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9-й ученик.</w:t>
      </w:r>
      <w:r>
        <w:rPr>
          <w:sz w:val="28"/>
          <w:szCs w:val="28"/>
        </w:rPr>
        <w:t xml:space="preserve"> И там, где днем трамваи</w:t>
        <w:br/>
        <w:t>Спешат со всех сторон,</w:t>
        <w:br/>
        <w:t>Нельзя ходить зевая!</w:t>
        <w:br/>
        <w:t>Нельзя считать ворон!</w:t>
        <w:br/>
        <w:t>Шагая осторожно,</w:t>
        <w:br/>
        <w:t>За улицей следи</w:t>
        <w:br/>
        <w:t>И только там, где можно,</w:t>
        <w:br/>
        <w:t>Ее переходи!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Выбегает Кот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Ведущая.</w:t>
      </w:r>
      <w:r>
        <w:rPr>
          <w:sz w:val="28"/>
          <w:szCs w:val="28"/>
        </w:rPr>
        <w:t xml:space="preserve"> Кто ты?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Кот</w:t>
      </w:r>
      <w:r>
        <w:rPr>
          <w:sz w:val="28"/>
          <w:szCs w:val="28"/>
        </w:rPr>
        <w:t>. Я ученик светофорных наук – Кот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 Кот, а ты знаешь правила дорожного движения?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Кот</w:t>
      </w:r>
      <w:r>
        <w:rPr>
          <w:sz w:val="28"/>
          <w:szCs w:val="28"/>
        </w:rPr>
        <w:t>. А зачем мне их знать? Я и без них прекрасно обойдусь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 Ну что же, сейчас проверим. Скажи, пожалуйста, как надо переходить дорогу?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Кот</w:t>
      </w:r>
      <w:r>
        <w:rPr>
          <w:sz w:val="28"/>
          <w:szCs w:val="28"/>
        </w:rPr>
        <w:t>. Как? На четырех лапах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 Ребята, он правильно ответил?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>. Нет!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 А как надо?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10-й ученик.</w:t>
      </w:r>
      <w:r>
        <w:rPr>
          <w:sz w:val="28"/>
          <w:szCs w:val="28"/>
        </w:rPr>
        <w:t xml:space="preserve"> Пешеход, пешеход!</w:t>
        <w:br/>
        <w:t>Помни ты про переход!</w:t>
        <w:br/>
        <w:t>Подземный, наземный,</w:t>
        <w:br/>
        <w:t>Похожий на зебру.</w:t>
        <w:br/>
        <w:t>Знай, что только переход</w:t>
        <w:br/>
        <w:t>От машин тебя спасет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 Правильно. А тебе, Кот, второй вопрос: как следует себя вести, если ты вышел из автобуса и тебе надо перейти на другую сторону улицы?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Кот</w:t>
      </w:r>
      <w:r>
        <w:rPr>
          <w:sz w:val="28"/>
          <w:szCs w:val="28"/>
        </w:rPr>
        <w:t>. Надо обойти автобус. А проще – пролезть между колесами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 Дети, поможем ему, а то он совсем запутался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>. Надо подождать, пока автобус отойдет. Внимательно посмотреть по обеим сторонам дороги и затем переходить. А если рядом есть обозначенный пешеходный переход, надо переходить только по нему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 А теперь, Кот, ответь на последний вопрос: можно ли играть на проезжей части?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Кот</w:t>
      </w:r>
      <w:r>
        <w:rPr>
          <w:sz w:val="28"/>
          <w:szCs w:val="28"/>
        </w:rPr>
        <w:t>. Смотря во что. В шахматы нельзя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 А почему?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Кот</w:t>
      </w:r>
      <w:r>
        <w:rPr>
          <w:sz w:val="28"/>
          <w:szCs w:val="28"/>
        </w:rPr>
        <w:t>. Машины мне фигуры посбивают. А вот в хоккей можно. Еще как!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 Дети, можно играть в хоккей на дороге?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>. Нет!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11-й ученик.</w:t>
      </w:r>
      <w:r>
        <w:rPr>
          <w:sz w:val="28"/>
          <w:szCs w:val="28"/>
        </w:rPr>
        <w:t xml:space="preserve"> Правил дорожных</w:t>
        <w:br/>
        <w:t>На свете немало.</w:t>
        <w:br/>
        <w:t>Все бы их выучить</w:t>
        <w:br/>
        <w:t>Нам не мешало,</w:t>
        <w:br/>
        <w:t>Но основное из правил движения</w:t>
        <w:br/>
        <w:t>Знать, как таблицу,</w:t>
        <w:br/>
        <w:t>Должны – умножения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Дети (все)</w:t>
      </w:r>
      <w:r>
        <w:rPr>
          <w:sz w:val="28"/>
          <w:szCs w:val="28"/>
        </w:rPr>
        <w:t>. На мостовой – не играть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е кататься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Если ты хочешь здоровым остаться!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Кот</w:t>
      </w:r>
      <w:r>
        <w:rPr>
          <w:sz w:val="28"/>
          <w:szCs w:val="28"/>
        </w:rPr>
        <w:t>. Спасибо, вы многое знаете и меня научили. Мне с вами интересно. Я понял, что плохо не знать правила дорожного движения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Светофорчик.</w:t>
      </w:r>
      <w:r>
        <w:rPr>
          <w:sz w:val="28"/>
          <w:szCs w:val="28"/>
        </w:rPr>
        <w:t xml:space="preserve"> Да, дети, много вы знаете и умеете. А вот чем отличается улица от дороги?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>. Улицей называется часть территории города или населенного пункта, расположенная между жилыми домами и другими зданиями, а также между зелеными насаждениями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Светофорчик.</w:t>
      </w:r>
      <w:r>
        <w:rPr>
          <w:sz w:val="28"/>
          <w:szCs w:val="28"/>
        </w:rPr>
        <w:t xml:space="preserve"> Молодцы! А кто назовет элементы дороги и их назначение?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Проезжая часть</w:t>
      </w:r>
      <w:r>
        <w:rPr>
          <w:sz w:val="28"/>
          <w:szCs w:val="28"/>
        </w:rPr>
        <w:t xml:space="preserve"> – для движения транспорта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>Обочина</w:t>
      </w:r>
      <w:r>
        <w:rPr>
          <w:sz w:val="28"/>
          <w:szCs w:val="28"/>
        </w:rPr>
        <w:t xml:space="preserve"> – часть дороги, расположенная по обе стороны проезжей части, служит для остановки автомобилей и движения пешеходов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>Кюветы</w:t>
      </w:r>
      <w:r>
        <w:rPr>
          <w:sz w:val="28"/>
          <w:szCs w:val="28"/>
        </w:rPr>
        <w:t xml:space="preserve"> – канавы, прорытые вдоль по обе стороны дороги, необходимы для отвода воды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>Велосипедная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орожка</w:t>
      </w:r>
      <w:r>
        <w:rPr>
          <w:sz w:val="28"/>
          <w:szCs w:val="28"/>
        </w:rPr>
        <w:t xml:space="preserve"> – устройство вдоль дорог для движения пешеходов и велосипедистов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Светофорчик.</w:t>
      </w:r>
      <w:r>
        <w:rPr>
          <w:sz w:val="28"/>
          <w:szCs w:val="28"/>
        </w:rPr>
        <w:t xml:space="preserve"> Ребята, вы здорово знаете дорожную азбук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 теперь слушайте загадку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смотри, силач какой: на ходу одной рукой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станавливать привык пятитонный грузовик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то это?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>. Милиционер-регулировщик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1-й ученик.</w:t>
      </w:r>
      <w:r>
        <w:rPr>
          <w:sz w:val="28"/>
          <w:szCs w:val="28"/>
        </w:rPr>
        <w:t xml:space="preserve"> Посмотрите, постовой встал на нашей мостовой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ыстро руку протянул, ловко палочкой махнул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2-й ученик.</w:t>
      </w:r>
      <w:r>
        <w:rPr>
          <w:sz w:val="28"/>
          <w:szCs w:val="28"/>
        </w:rPr>
        <w:t xml:space="preserve"> Вы видали? Вы видали? Все машины сразу встал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ружно встали в три ряда и не едут никуда!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3-й ученик.</w:t>
      </w:r>
      <w:r>
        <w:rPr>
          <w:sz w:val="28"/>
          <w:szCs w:val="28"/>
        </w:rPr>
        <w:t xml:space="preserve"> Не волнуется народ – через улицу иде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 стоит на мостовой, как волшебник, постово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се машины одному подчиняются ему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Светофорчик.</w:t>
      </w:r>
      <w:r>
        <w:rPr>
          <w:sz w:val="28"/>
          <w:szCs w:val="28"/>
        </w:rPr>
        <w:t xml:space="preserve"> Покажите положение регулировщика, которое соответствует красному сигналу светофора. А зеленому? А желтому?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Дети показывают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Светофорчик.</w:t>
      </w:r>
      <w:r>
        <w:rPr>
          <w:sz w:val="28"/>
          <w:szCs w:val="28"/>
        </w:rPr>
        <w:t xml:space="preserve"> Как называется палочка, с помощью которой регулируется движение?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>. Жезл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Милиционер-регулировщик:</w:t>
      </w:r>
      <w:r>
        <w:rPr>
          <w:sz w:val="28"/>
          <w:szCs w:val="28"/>
        </w:rPr>
        <w:t xml:space="preserve"> Город, в котором с тобой мы живем,</w:t>
        <w:br/>
        <w:t>Можем по праву сравнить с букварем.</w:t>
        <w:br/>
        <w:t>Азбукой улиц, проспектов, дорог</w:t>
        <w:br/>
        <w:t>Город дает нам все время урок.</w:t>
        <w:br/>
        <w:t>Вот она – азбука – над головой:</w:t>
        <w:br/>
        <w:t>Знаки развешены вдоль мостовой.</w:t>
        <w:br/>
        <w:t>Азбуку города помни всегда,</w:t>
        <w:br/>
        <w:t>Чтоб не случилась с тобою беда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Игра</w:t>
      </w:r>
      <w:r>
        <w:rPr>
          <w:sz w:val="28"/>
          <w:szCs w:val="28"/>
        </w:rPr>
        <w:t>: О каком дорожном знаке говорится в стихотворении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чим по кругу я и белка,</w:t>
        <w:br/>
        <w:t>Как показывают стрелки.</w:t>
        <w:br/>
        <w:t>Машет нам флажком гвоздика:</w:t>
        <w:br/>
        <w:t>“Ну-ка, белка, догони-ка!” (Круговое движение – “Предписывающий”)</w:t>
        <w:br/>
        <w:t>Боре горе и не снится:</w:t>
        <w:br/>
        <w:t>Он по скользким листьям мчится.</w:t>
        <w:br/>
        <w:t>Знак повешен не напрасно:</w:t>
        <w:br/>
        <w:t>“Осторожно! Здесь опасно!” (Прочие опасности – “Предупреждающий”)</w:t>
        <w:br/>
        <w:t>Не шумите, музыканты,</w:t>
        <w:br/>
        <w:t>Даже если вы – таланты:</w:t>
        <w:br/>
        <w:t xml:space="preserve">Тут сигналить не годится – </w:t>
        <w:br/>
        <w:t>Рядом школа и больница (Запрещающий – “Подача звукового сигнала запрещена”).</w:t>
        <w:br/>
        <w:t>Я – знаток дорожных правил,</w:t>
        <w:br/>
        <w:t>Я машину здесь поставил.</w:t>
        <w:br/>
        <w:t>На стоянке у детсада</w:t>
        <w:br/>
        <w:t>В тихий час стоять не надо (Запрещающий – “Стоянка запрещена”).</w:t>
        <w:br/>
        <w:t>Если нужно вызвать маму,</w:t>
        <w:br/>
        <w:t>Позвонить гиппопотаму,</w:t>
        <w:br/>
        <w:t xml:space="preserve">По пути связаться с другом – </w:t>
        <w:br/>
        <w:t>Телефон к твоим услугам (Указательный – “Телефон”).</w:t>
        <w:br/>
        <w:t>Ната с куколкой в тревоге:</w:t>
        <w:br/>
        <w:t>Нужен доктор им в дороге.</w:t>
        <w:br/>
        <w:t>Не смотрите грустным взглядом:</w:t>
        <w:br/>
        <w:t>Помощь близко! Доктор рядом! (Указательный – “Пункт первой мед.помощи”</w:t>
        <w:br/>
        <w:t xml:space="preserve">Видишь знак? Его значенье – </w:t>
        <w:br/>
        <w:t>Двух дорог пересеченье.</w:t>
        <w:br/>
        <w:t>Равнозначны две подружки,</w:t>
        <w:br/>
        <w:t>Две дороженьки-резвушки (Предупреждающий – “Пересечение с равнозначной дорогой”).</w:t>
        <w:br/>
        <w:t>В знаке я не разобрался</w:t>
        <w:br/>
        <w:t>И упал, перепугался…</w:t>
        <w:br/>
        <w:t>А понять его несложно:</w:t>
        <w:br/>
        <w:t>Друг! Спускайся осторожно! (Предупреждающий – “Крутой спуск”)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Милиционер</w:t>
      </w:r>
      <w:r>
        <w:rPr>
          <w:sz w:val="28"/>
          <w:szCs w:val="28"/>
        </w:rPr>
        <w:t>: Всем, кто любит погулять,</w:t>
        <w:br/>
        <w:t xml:space="preserve">Всем без исключенья – </w:t>
        <w:br/>
        <w:t>Нужно помнить, нужно знать</w:t>
        <w:br/>
        <w:t>Правила движения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Светофорчик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ра</w:t>
      </w:r>
      <w:r>
        <w:rPr>
          <w:sz w:val="28"/>
          <w:szCs w:val="28"/>
        </w:rPr>
        <w:t>: А теперь послушайте стихи. Там, где нужно, вы должны ответить: “Это я, это я, это все мои друзья!”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то из вас идет вперед только там, где переход?</w:t>
      </w:r>
      <w:r>
        <w:rPr>
          <w:i/>
          <w:iCs/>
          <w:sz w:val="28"/>
          <w:szCs w:val="28"/>
        </w:rPr>
        <w:t xml:space="preserve"> Дети отвечаю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то из вас в вагоне тесном уступил старушке место?</w:t>
      </w:r>
      <w:r>
        <w:rPr>
          <w:i/>
          <w:iCs/>
          <w:sz w:val="28"/>
          <w:szCs w:val="28"/>
        </w:rPr>
        <w:t xml:space="preserve"> Дети отвечаю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то из вас, идя домой, держит путь по мостовой?</w:t>
      </w:r>
      <w:r>
        <w:rPr>
          <w:i/>
          <w:iCs/>
          <w:sz w:val="28"/>
          <w:szCs w:val="28"/>
        </w:rPr>
        <w:t xml:space="preserve"> Дети отвечаю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то, пусть смело говорит на трамвае не висит?</w:t>
      </w:r>
      <w:r>
        <w:rPr>
          <w:i/>
          <w:iCs/>
          <w:sz w:val="28"/>
          <w:szCs w:val="28"/>
        </w:rPr>
        <w:t xml:space="preserve"> Дети отвечаю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то летит вперед так скоро, что не видит светофора?</w:t>
      </w:r>
      <w:r>
        <w:rPr>
          <w:i/>
          <w:iCs/>
          <w:sz w:val="28"/>
          <w:szCs w:val="28"/>
        </w:rPr>
        <w:t xml:space="preserve"> Дети отвечаю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нает кто, что красный свет – это значит хода нет?</w:t>
      </w:r>
      <w:r>
        <w:rPr>
          <w:i/>
          <w:iCs/>
          <w:sz w:val="28"/>
          <w:szCs w:val="28"/>
        </w:rPr>
        <w:t xml:space="preserve"> Дети отвечают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нает кто, что свет зеленый – путь открыт. Желтый свет – внимание?</w:t>
      </w:r>
      <w:r>
        <w:rPr>
          <w:i/>
          <w:iCs/>
          <w:sz w:val="28"/>
          <w:szCs w:val="28"/>
        </w:rPr>
        <w:t xml:space="preserve"> Дети отвечают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Светофорчик.</w:t>
      </w:r>
      <w:r>
        <w:rPr>
          <w:sz w:val="28"/>
          <w:szCs w:val="28"/>
        </w:rPr>
        <w:t xml:space="preserve"> Как обозначаются пешеходные переходы?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>. Дорожным знаком, разметкой типа “зебра”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Зеброй” назван переход, чтобы двигаться вперед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се машины пропусти и – счастливого пути!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Светофорчик.</w:t>
      </w:r>
      <w:r>
        <w:rPr>
          <w:sz w:val="28"/>
          <w:szCs w:val="28"/>
        </w:rPr>
        <w:t xml:space="preserve"> Как нужно идти по тротуару?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>. Придерживаясь правой стороны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Светофорчик.</w:t>
      </w:r>
      <w:r>
        <w:rPr>
          <w:sz w:val="28"/>
          <w:szCs w:val="28"/>
        </w:rPr>
        <w:t xml:space="preserve"> Где на проезжей части можно переждать поток машин?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>. На “острове безопасности”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лпути прошел и стой, указанье ясно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 отмечено чертой место безопасное!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Светофорчик.</w:t>
      </w:r>
      <w:r>
        <w:rPr>
          <w:sz w:val="28"/>
          <w:szCs w:val="28"/>
        </w:rPr>
        <w:t xml:space="preserve"> Что помогает регулировщику управлять движением?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>. Чудо-палочка, она всем знакома, всем видн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нем заметна, а под вечер изнутри освещена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Светофорчик.</w:t>
      </w:r>
      <w:r>
        <w:rPr>
          <w:sz w:val="28"/>
          <w:szCs w:val="28"/>
        </w:rPr>
        <w:t xml:space="preserve"> Какие вы знаете правила поведения в транспорте?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>. Как бы ни был труден путь, ты в дороге вежлив буд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есто старшим или старым уступить не позабуд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Частуш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к шофер ни тормозит, а машина все скользит.</w:t>
        <w:br/>
        <w:t>На колесах, как на лыжах, ближе, ближе, ближе, ближе!</w:t>
        <w:br/>
        <w:t>Для спасенья есть возможность: лучший тормоз – осторожность.</w:t>
        <w:br/>
        <w:t>Жизнь свою побереги: перед машиной не беги!</w:t>
        <w:br/>
        <w:t>Мы подруженьки-подружки, есть глаза у нас и ушки:</w:t>
        <w:br/>
        <w:t>По дороге мы идем, все читаем и поем.</w:t>
        <w:br/>
        <w:t>Дорогие вы подружки, наш послушайте совет:</w:t>
        <w:br/>
        <w:t>Ведь дорога – не читальня и не место для бесед.</w:t>
        <w:br/>
        <w:t>Мы хорошие спортсмены, любим мы играть в футбол.</w:t>
        <w:br/>
        <w:t>Мостовую превратили в наше поле-стадион.</w:t>
        <w:br/>
        <w:t>Мне бесспорно, вывод ясен, что для жизни пас опасен,</w:t>
        <w:br/>
        <w:t>Не дороги, а дворы – место для такой игры.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Светофорчик. Игра “Запрещается - разрешается”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Группа детей читает по куплетам стихотворение “Запрещается - разрешается” В. Семерник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И проспекты, и бульвары – </w:t>
        <w:br/>
        <w:t>Всюду улицы шумны.</w:t>
        <w:br/>
        <w:t>Проходи по тротуару</w:t>
        <w:br/>
        <w:t>Только с правой стороны.</w:t>
        <w:br/>
        <w:t>Тут шалить, мешать народу</w:t>
        <w:br/>
        <w:t>За-пре-ща-ет-ся! (хором)</w:t>
        <w:br/>
        <w:t>Быть примерным пешеходом</w:t>
        <w:br/>
        <w:t>Раз-ре-ша-ет-ся! (хором)</w:t>
        <w:br/>
        <w:t>Если едешь ты в трамвае</w:t>
        <w:br/>
        <w:t>И вокруг тебя народ,</w:t>
        <w:br/>
        <w:t>Не толкаясь, не зевая,</w:t>
        <w:br/>
        <w:t>Проходи скорей вперед.</w:t>
        <w:br/>
        <w:t>Ехать зайцем, как известно,</w:t>
        <w:br/>
        <w:t>За-пре-ща-ет-ся! (хором)</w:t>
        <w:br/>
        <w:t xml:space="preserve">Уступить старушке место – </w:t>
        <w:br/>
        <w:t>Раз-ре-ша-ет-ся! (хором)</w:t>
        <w:br/>
        <w:t>Если ты гуляешь просто,</w:t>
        <w:br/>
        <w:t>Все равно гляди вперед.</w:t>
        <w:br/>
        <w:t>Через шумный перекресток</w:t>
        <w:br/>
        <w:t>Осторожно проходи.</w:t>
        <w:br/>
        <w:t>Переход при красном свете –</w:t>
        <w:br/>
        <w:t>За-пре-ща-ет-ся! (хором)</w:t>
        <w:br/>
        <w:t>При зеленом даже детям</w:t>
        <w:br/>
        <w:t>Раз-ре-ша-ет-ся! (хором)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Милиционер</w:t>
      </w:r>
      <w:r>
        <w:rPr>
          <w:sz w:val="28"/>
          <w:szCs w:val="28"/>
        </w:rPr>
        <w:t>: Что, запомнили, друзья, правила движения?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>: Помним мы от А до Я азбуку движения!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илиционер и ведущие награждают победителей: вручают поощрительные призы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23:00Z</dcterms:created>
  <dc:creator>ПОЛЬЗОВАТЕЛЬ</dc:creator>
  <dc:description/>
  <cp:keywords/>
  <dc:language>en-US</dc:language>
  <cp:lastModifiedBy>ПОЛЬЗОВАТЕЛЬ</cp:lastModifiedBy>
  <dcterms:modified xsi:type="dcterms:W3CDTF">2010-06-15T09:23:00Z</dcterms:modified>
  <cp:revision>2</cp:revision>
  <dc:subject/>
  <dc:title/>
</cp:coreProperties>
</file>