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дня Пионерии 19 мая 2010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МОУ «Бутырская основна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мая 2010 года в МОУ «Бутырская основная общеобразовательная школа» прошел день Пионерии. Торжественная линейка началась с построения Пионерской дружины имени Саши Лысянского. Под гимн Российской Федерации Панарина Анна и Бунчиков Алексей (отряд «Бригантина») подняли флаг Российской Федерации. Староста каждого отряда сдал рапорт председателю совета дружины. После торжественной клятвы,  вновь пришедшие пионеры,  произнесли торжественную клятву пионера. Матвеева Алина (отряд «Юные жуковцы») и Сахно Тамара (отряд «Ватутинцы») повязали галстуки учащимся 4 класса.  На торжественной линейке прозвучали слова поздравления  старшей вожатой Долговой Н.В.  и классного руководителя 4 класса Рудневой И.В. </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После торжественной линейки состоялось спортивное мероприятие на спортивной площадке. Во время спортивного мероприятия было проведено следующее: бег на короткие дистанции, прыжки в длину с разбега, метание мяча. В каждом виде соревнований было определено личное первенство участников и вручены грам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8:00Z</dcterms:created>
  <dc:creator>ольга</dc:creator>
  <dc:description/>
  <cp:keywords/>
  <dc:language>en-US</dc:language>
  <cp:lastModifiedBy>ольга</cp:lastModifiedBy>
  <dcterms:modified xsi:type="dcterms:W3CDTF">2010-05-20T12:02:00Z</dcterms:modified>
  <cp:revision>3</cp:revision>
  <dc:subject/>
  <dc:title/>
</cp:coreProperties>
</file>