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25"/>
        <w:gridCol w:w="3572"/>
      </w:tblGrid>
      <w:tr>
        <w:trPr>
          <w:trHeight w:val="23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  православной культуре во 2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 по православной культуре разработана на основе программы «Православная культура» Л.Л. Шевченко Концепция и программа учебного предмета 1-11 годы обучения 200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5 часов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евченко Л.Л.  Православная культура (духовно-нравственная культура). 1 год обучения. В 2-х книгах. Учебное пособие для начальных классов общеобразовательных школ, лицеев, гимназий. 6 изданий. М., Центр поддержки культурно-исторических традиций Отечества. /Л.Л. Шевченко.-2003-2007.- 180 с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Православная культура (духовно-нравственная культура). 1 год обучения. Методический комплект для учителя в составе: методическое пособие, наглядное пособие, аудиокассета. 3 издания. М., Центр поддержки культурно-исторических традиций/Л.Л. Шевченко Отечества.-2003-2007.- 17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мет позволяет осуществлять межпредметные связи с такими учебными предметами как музыка, изобразительное искусство, окружающий мир, история, обществознание, русская литература, русский язык, мировая художественная культу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и, содержания программы учебного предмета «Православная культур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В </w:t>
      </w:r>
      <w:r>
        <w:rPr>
          <w:sz w:val="28"/>
          <w:szCs w:val="28"/>
        </w:rPr>
        <w:t xml:space="preserve">сооответствии с ведущими целями общеобразовательной школы, определяемыми Законом РФ «Об образовании» программой определяются следующие общие </w:t>
      </w:r>
      <w:r>
        <w:rPr>
          <w:i/>
          <w:iCs/>
          <w:sz w:val="28"/>
          <w:szCs w:val="28"/>
        </w:rPr>
        <w:t xml:space="preserve">задачи обучения 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подавание школьникам культурологических знаний, необходимых для форми</w:t>
        <w:softHyphen/>
        <w:t>рования у них целостной картины мира на основе традиционных для России куль</w:t>
        <w:softHyphen/>
        <w:t>турных ценност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ание школьников как благочестивых граждан демократического общества, осознающих абсолютные ценности бытия и необходимость их осуществления в своем поведе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ередача современным школьникам знаний в области истории религиозной культуры традиции как средства духовно-нравственного и эстетического развития лич</w:t>
        <w:softHyphen/>
        <w:t>ност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Принципы определения содержания программы «Православная культура». </w:t>
      </w:r>
      <w:r>
        <w:rPr>
          <w:sz w:val="28"/>
          <w:szCs w:val="28"/>
        </w:rPr>
        <w:t>Принцип исторического соответствия религиозным традициям России. Принцип культуросообразности. Принцип личностно-ценностного соответствия. Принцип содержательных обобщений. Принцип укрупнения дидактических един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76"/>
        <w:gridCol w:w="1618"/>
        <w:gridCol w:w="1741"/>
        <w:gridCol w:w="2485"/>
      </w:tblGrid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охо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расота Божиего мира: наблюдаем, слушаем, размышля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а в окружающем ми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красивого вокруг себя. Красота рукотворная и неру</w:t>
              <w:softHyphen/>
              <w:t>котворна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красивого вокруг себя. Красота рукотворная и неру</w:t>
              <w:softHyphen/>
              <w:t>котворна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- Творец красивого м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ение челов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жизни, данные людя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образить доброе и красивое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Региональный компонен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жидании Рождества – самого красивого события зи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люди покинули Ра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дость и печаль в красках и звуках окружающего ми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брые и злые люд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что были наказаны люд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 Как Бог простил людей. В ожидании праздни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 Повторение. Региональный компонен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 Чему мы радуемся зимой? Праздник Рождества Христо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имние радости. Свят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Крещ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ки в нашем доме: день Ангела, день рожд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к дня защитника Отече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дости масленицы. Прощеное воскресень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 Как люди предали Хрис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тор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- рад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енние рад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жидании праздни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го цвета праздник Пасхи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Дня Побе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ословие моей семь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и обязан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 Региональный компонент. Экскурсия в храм, экскурси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 год обучения Красота Божиего ми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расота Божиего мира: наблюдаем, слушаем, размышляе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то нас окружает? Что мы видим? Краски, звуки, формы окружающего мира. Красота в окружающем мире (постройки, изображения, украшения, звучания). Поиск красивого вокруг себя (природа, дома, храмы). Священная история рассказывает о мире: Бог - Творец красивого мира; как Бог создавал мир; сотворение человека; Адам - любимое чадо Божие; общение человека с Богом; поручения, данные Богом человеку. Правила жизни, данные Богом человеку. Доброе и красивое в слове, в изображении и в звучании. Добрые и злые ангелы. Ангел Хранитель. В какой книге написано о сотворении мира? Библ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 ожидании Рождества — самого красивого события зим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ссказы Священной истории о нарушении человеком правил жизни, данных Богом. Грех. Последствия: непослушание, печаль, болезнь, смерть. Поступки человека. Наказание, раскаяние, прощение. Кого я огорчаю своим непослушанием? Прощение родителей. Мог ли Бог оставить Адама и Еву в Раю? Радость и печаль в звуках и красках окружающего мира. Как выражается настроение человека художественными способами о чем рассказывают стихотворения? Что мы видим в окружающей природе зимой? Состояния поздней осени. Зимние печали. Минорные звучания. Добрые и злые люди. Благочестивые люди. Авель и Каин. Зависть. Зло. Выражение отношения через музыкальное художественное изображение природы, человека. Как бороться с грехом? Мог ли </w:t>
      </w:r>
      <w:r>
        <w:rPr>
          <w:sz w:val="28"/>
          <w:szCs w:val="28"/>
          <w:vertAlign w:val="superscript"/>
        </w:rPr>
        <w:t>чело</w:t>
      </w:r>
      <w:r>
        <w:rPr>
          <w:sz w:val="28"/>
          <w:szCs w:val="28"/>
        </w:rPr>
        <w:t xml:space="preserve">век побороть свои недостатки? Помощь Божия. Промысел Божий. Добрые праведные люди. Ноев ковчег. Потоп. Как Бог простил людей? Невозможность существования печали в сотворенном Богом красивом мире. Обещание Бога людям. Красота зимы. </w:t>
      </w:r>
      <w:r>
        <w:rPr>
          <w:sz w:val="28"/>
          <w:szCs w:val="28"/>
          <w:vertAlign w:val="superscript"/>
        </w:rPr>
        <w:t xml:space="preserve">Что </w:t>
      </w:r>
      <w:r>
        <w:rPr>
          <w:sz w:val="28"/>
          <w:szCs w:val="28"/>
        </w:rPr>
        <w:t xml:space="preserve">мы делаем зимой? Зимние игры и забавы. О Пресвятой Богородице и Ее праздник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еснопения и велича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70"/>
          <w:szCs w:val="7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аздники-рад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ождество Христово - самый главный праздник. Как традиционно праздновали Рождество Христово и Крещение в России? Святочные обычаи. Православные праздники, праздники в нашем доме: день Ангела, день рождения. Новый год. Масленица. Как христиане понимали праздники? Как люди предали Христа? Смерть на кресте. Покаяние, мщение. Прощеное воскресенье. Имя человека. Святой покровитель. Святые вожди в земле Русской. Защитники Отечества. Преподобный Сергий Радонежский. Князь Димитрий Донской. Пасха: </w:t>
      </w:r>
      <w:r>
        <w:rPr>
          <w:b/>
          <w:bCs/>
          <w:sz w:val="28"/>
          <w:szCs w:val="28"/>
        </w:rPr>
        <w:t>цвета и звуки весн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ды. Радоница. Поминовение усопших воинов, за веру, Отечество и народ жизнь свою по</w:t>
        <w:softHyphen/>
        <w:t>бивших. Лики святых. Князь Александр Невский. Великомученик Георгий Победоносец. Моя семья. Родословие моей семьи. Обязанности христианина: по отношению к Богу, к людям, к себе. Обязанность каждого - сохранить красивый мир. Личная ответственность. За что могу отвечать 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тература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Бородина А.В. Основы православной культуры: Мы и наша культура. Учебное пособие для учащихся 1 класса./ А.В. Бородина. - М.:ОПК, 2007.- 176 с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Бородина</w:t>
      </w:r>
      <w:r>
        <w:rPr>
          <w:b/>
        </w:rPr>
        <w:t xml:space="preserve"> </w:t>
      </w:r>
      <w:r>
        <w:rPr/>
        <w:t>А. В</w:t>
      </w:r>
      <w:r>
        <w:rPr>
          <w:b/>
        </w:rPr>
        <w:t>.</w:t>
      </w:r>
      <w:r>
        <w:rPr/>
        <w:t xml:space="preserve"> Основы православной культуры: О чём рассказывают икона и Библия. Учебное пособие для учащихся 3 класса/А.В. Бородина.- М.: ОПК, 2007. -180 с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2007.-   187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оскобойников В.М. </w:t>
      </w:r>
      <w:r>
        <w:rPr/>
        <w:t xml:space="preserve">Энциклопедический православный словарь/ В.М. Воскобойников.- М.: Издательство ЭКСМО, 2005. - 544 с.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Кошмина И.В.</w:t>
      </w:r>
      <w:r>
        <w:rPr>
          <w:b/>
          <w:bCs/>
        </w:rPr>
        <w:t xml:space="preserve"> </w:t>
      </w:r>
      <w:r>
        <w:rPr/>
        <w:t>Основы русской православной культуры: Учеб. пособие для уч-ся сред. и старш. шк. возраст/ И.В. Кошмина.- М.: Гуманит. изд. центр ВЛАДОС, 2001. - 160 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Маслов Н.В</w:t>
      </w:r>
      <w:r>
        <w:rPr>
          <w:b/>
          <w:bCs/>
        </w:rPr>
        <w:t xml:space="preserve">. </w:t>
      </w:r>
      <w:r>
        <w:rPr/>
        <w:t>Православное воспитание как основа русской педагогики: По трудам схимандрита Иоанна Маслова/ Н.В. Маслов.- М.: Самшит-издат, 2006. - 504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Мацукевич А.А.</w:t>
      </w:r>
      <w:r>
        <w:rPr>
          <w:b/>
          <w:bCs/>
        </w:rPr>
        <w:t xml:space="preserve"> </w:t>
      </w:r>
      <w:r>
        <w:rPr/>
        <w:t>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- 208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равославная энциклопедия</w:t>
      </w:r>
      <w:r>
        <w:rPr/>
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асхальный благовест</w:t>
      </w:r>
      <w:r>
        <w:rPr/>
        <w:t>: Хрестоматия. Пасхальные обряды и обычаи. Книга для чтения в семье, школе, детском саду / Е.Ю. Фаркова. - М.: Издательство "ГНОМ и Д", 2004. - 160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Опрышко Н.</w:t>
      </w:r>
      <w:r>
        <w:rPr>
          <w:b/>
          <w:bCs/>
        </w:rPr>
        <w:t xml:space="preserve"> </w:t>
      </w:r>
      <w:r>
        <w:rPr/>
        <w:t>Православные святые: Почитание и прославление/ Н. Опрышко.- М.: ОЛМА-ПРЕСС, 2002. - 304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молич И.К</w:t>
      </w:r>
      <w:r>
        <w:rPr>
          <w:b/>
          <w:bCs/>
        </w:rPr>
        <w:t xml:space="preserve">. </w:t>
      </w:r>
      <w:r>
        <w:rPr/>
        <w:t>История русской церкви. Кн. 8, ч. 1: 1700-1917/ И.К. Смолич.- М.: Издательство Спасо-Преображенского Валаамского монастыря, 1996. - 800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молич И.К</w:t>
      </w:r>
      <w:r>
        <w:rPr>
          <w:b/>
          <w:bCs/>
        </w:rPr>
        <w:t xml:space="preserve">. </w:t>
      </w:r>
      <w:r>
        <w:rPr/>
        <w:t>История русской церкви. Кн. 8, ч. 2: 1700-1917/ И.К. Смолич.- М.: Издательство Спасо-Преображениского Валаамского монастыря, 1997. - 800 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Формирование духовного мира подрастающего поколения</w:t>
      </w:r>
      <w:r>
        <w:rPr/>
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Шипов Я.</w:t>
      </w:r>
      <w:r>
        <w:rPr>
          <w:b/>
          <w:bCs/>
        </w:rPr>
        <w:t xml:space="preserve"> </w:t>
      </w:r>
      <w:r>
        <w:rPr/>
        <w:t>Православие: словарь школьника/ Я. Шипов.- М.: РОСМЭН, 2004. - 320 с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Шурупова Т.А., Янушкявичене О.Л</w:t>
      </w:r>
      <w:r>
        <w:rPr>
          <w:b/>
        </w:rPr>
        <w:t>.</w:t>
      </w:r>
      <w:r>
        <w:rPr/>
        <w:t xml:space="preserve"> Методическое пособие к книге «Основы нравственности»/Т.А.Шурупова, О.Л.Янушкявичене. - М.: ПРО-ПРЕСС, 2003. – 230 с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Янушкявичене О.Л. Основы нравственности. Методическое пособие для учителя/ О.Л. Янушкявичене. - М.: ПРО-ПРЕСС, 2006.-357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. Оценка выполнения требований програм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ребования к уровню подготовки учащихся определяются в соответствии с &lt; Примерным  содержанием образования по учебному предмету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ребования представлены в виде номенклатуры знаний о православной культ уре, наложенных на общеобразовательном и углубленном уровнях в соответствии со ступенями обучения и структурой содержательных линий предмета. Уровни выражены: — действия, которые учащиеся должны выполнять для оценки подготовленности. Представленные действия легко контролируемы и измеря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мках требований учащиеся долж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называть и показыва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пределять и измерять, фиксирова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писывать, составля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бъясня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прогнозировать (простейшие действ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казателями освоения учебного материала предметной области, помимо знаний и умений школьников охарактеризовать термины и понятия курса в содержательном плане является способность оценки и навыки анализа духовно-нравственных явлений и категорий как в общем культурно-историческом, так и в конкретном социокультурном : ле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 В связи с этим критериями оценки образовательно-воспитательных результатов изучения православной культуры школьниками являются: критерий факта  , критерий отношений  и критерий деятельности (какие виды деятельности ученик, в связи с изученными знаниями, предпочитает и преимущественно проводит). Критерии имеют 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могут быть вариативными, включая анкетирование, тестирование, анализ продуктов деятельности (сочинения, рисунки и т.д.)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46:00Z</dcterms:created>
  <dc:creator>XTreme</dc:creator>
  <dc:description/>
  <cp:keywords/>
  <dc:language>en-US</dc:language>
  <cp:lastModifiedBy>XTreme</cp:lastModifiedBy>
  <cp:lastPrinted>2010-08-26T08:24:00Z</cp:lastPrinted>
  <dcterms:modified xsi:type="dcterms:W3CDTF">2010-08-26T04:25:00Z</dcterms:modified>
  <cp:revision>3</cp:revision>
  <dc:subject/>
  <dc:title/>
</cp:coreProperties>
</file>