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Бутырская основная общеобразовательная школа» Валуйского района Бел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925"/>
        <w:gridCol w:w="3572"/>
      </w:tblGrid>
      <w:tr>
        <w:trPr>
          <w:trHeight w:val="2304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lang w:val="en-US"/>
              </w:rPr>
            </w:pPr>
            <w:r>
              <w:rPr/>
              <w:t xml:space="preserve">_____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____201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Заместитель директора школы по УВР: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___________ Козлова Г.Е.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____201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Директор МОУ Бутырская ООШ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 Мирошниченко В.П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иказ № ___ от «___»____201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   православной культуре в 4 класс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Автор: Козлова Г.Е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1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 по православной культуре разработана на основе программы «Православная культура» Л.Л. Шевченко Концепция и программа учебного предмета 1-11 годы обучения 2008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рассчитана на 35 часов.</w:t>
      </w:r>
    </w:p>
    <w:p>
      <w:pPr>
        <w:pStyle w:val="Style15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Шевченко Л.Л.  Православная культура (духовно-нравственная культура). 1 год обучения. В 2-х книгах. Учебное пособие для начальных классов общеобразовательных школ, лицеев, гимназий. 6 изданий. М., Центр поддержки культурно-исторических традиций Отечества. /Л.Л. Шевченко.-2003-2007.- 180 с. 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Шевченко Л.Л. Православная культура (духовно-нравственная культура). 1 год обучения. Методический комплект для учителя в составе: методическое пособие, наглядное пособие, аудиокассета. 3 издания. М., Центр поддержки культурно-исторических традиций/Л.Л. Шевченко Отечества.-2003-2007.- 177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едмет позволяет осуществлять межпредметные связи с такими учебными предметами как музыка, изобразительное искусство, окружающий мир, история, обществознание, русская литература, русский язык, мировая художественная культур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дачи, содержания программы учебного предмета «Православная культура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</w:t>
      </w:r>
      <w:r>
        <w:rPr>
          <w:sz w:val="28"/>
          <w:szCs w:val="28"/>
          <w:vertAlign w:val="superscript"/>
        </w:rPr>
        <w:t xml:space="preserve">В </w:t>
      </w:r>
      <w:r>
        <w:rPr>
          <w:sz w:val="28"/>
          <w:szCs w:val="28"/>
        </w:rPr>
        <w:t xml:space="preserve">сооответствии с ведущими целями общеобразовательной школы, определяемыми Законом РФ «Об образовании» программой определяются следующие общие </w:t>
      </w:r>
      <w:r>
        <w:rPr>
          <w:i/>
          <w:iCs/>
          <w:sz w:val="28"/>
          <w:szCs w:val="28"/>
        </w:rPr>
        <w:t xml:space="preserve">задачи обучения и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оспитани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подавание школьникам культурологических знаний, необходимых для форми</w:t>
        <w:softHyphen/>
        <w:t>рования у них целостной картины мира на основе традиционных для России куль</w:t>
        <w:softHyphen/>
        <w:t>турных ценностей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оспитание школьников как благочестивых граждан демократического общества, осознающих абсолютные ценности бытия и необходимость их осуществления в своем поведении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ередача современным школьникам знаний в области истории религиозной культуры традиции как средства духовно-нравственного и эстетического развития лич</w:t>
        <w:softHyphen/>
        <w:t>ности.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 xml:space="preserve">Принципы определения содержания программы «Православная культура». </w:t>
      </w:r>
      <w:r>
        <w:rPr>
          <w:sz w:val="28"/>
          <w:szCs w:val="28"/>
        </w:rPr>
        <w:t>Принцип исторического соответствия религиозным традициям России. Принцип культуросообразности. Принцип личностно-ценностного соответствия. Принцип содержательных обобщений. Принцип укрупнения дидактических единиц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050"/>
        <w:gridCol w:w="1535"/>
        <w:gridCol w:w="1598"/>
        <w:gridCol w:w="1699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. Тема уро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ы учебного времен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лановые сроки прове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мечание 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ечество Небесное. Бо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 просвещающ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говорит о Боге православная культура?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 на горе Фаво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 спасающ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говорит о человеке православная культура?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иане в православном храм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иане в православном храм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е правило жизн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по теме: «Отечество Небесное. Бог.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бродетели в жизни христиан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 и зло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Бог строил дом спасения челове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воды сил любви. Добродетел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бедимое оружие христиан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святынь. Силы тьмы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есные помощник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нчанные венцами. Христианская семья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й отве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темы: «добродетели в жизни христианина.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хождение в Отечество Небесное. Человек преображенный. Святы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еображался человек? По ступенькам восхождения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упенька «Богомыслие». Будем любить друг друг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ка «Благочестие». Всемирные светильник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ка «Благочестие». Святой богатырь Илья Муромец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ка «Вера в Бога». Солнце земли Русской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ка «Надежда на Бога». Смиренный чудотворец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ка «Веселье о Боге». Радостный старец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ка «Страх Господень». Ходящие в путях Господних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ка «Любовь к Богу и к ближнему». Матерь Божия у Крест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ечество земное и Небесное. Человек преображенный. Геро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венец победы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е имя - в славе моего Отечеств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помнит. Святыни родного края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мертие. Новомученики и исповедники Российски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щенный дол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ка «Благодарение». Перед Престолом Небесным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славени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удрые учителя веры и благочест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Литература.</w:t>
      </w:r>
    </w:p>
    <w:p>
      <w:pPr>
        <w:pStyle w:val="Style15"/>
        <w:spacing w:before="0" w:after="0"/>
        <w:jc w:val="center"/>
        <w:rPr>
          <w:rStyle w:val="Emphasis"/>
          <w:b/>
          <w:b/>
          <w:bCs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>Бородина А.В. Основы православной культуры: Мы и наша культура. Учебное пособие для учащихся 1 класса./ А.В. Бородина. - М.:ОПК, 2007.- 176 с.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>Бородина</w:t>
      </w:r>
      <w:r>
        <w:rPr>
          <w:b/>
        </w:rPr>
        <w:t xml:space="preserve"> </w:t>
      </w:r>
      <w:r>
        <w:rPr/>
        <w:t>А. В</w:t>
      </w:r>
      <w:r>
        <w:rPr>
          <w:b/>
        </w:rPr>
        <w:t>.</w:t>
      </w:r>
      <w:r>
        <w:rPr/>
        <w:t xml:space="preserve"> Основы православной культуры: О чём рассказывают икона и Библия. Учебное пособие для учащихся 3 класса/А.В. Бородина.- М.: ОПК, 2007. -180 с.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Бородина А. В. История религиозной культуры: Основы православной культуры. Учебное пособие для основной и старшей ступеней образования/А.В. Бородина.- М.: ОПК, 2007.-   187 с.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Воскобойников В.М. </w:t>
      </w:r>
      <w:r>
        <w:rPr/>
        <w:t xml:space="preserve">Энциклопедический православный словарь/ В.М. Воскобойников.- М.: Издательство ЭКСМО, 2005. - 544 с.  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Кошмина И.В.</w:t>
      </w:r>
      <w:r>
        <w:rPr>
          <w:b/>
          <w:bCs/>
        </w:rPr>
        <w:t xml:space="preserve"> </w:t>
      </w:r>
      <w:r>
        <w:rPr/>
        <w:t>Основы русской православной культуры: Учеб. пособие для уч-ся сред. и старш. шк. возраст/ И.В. Кошмина.- М.: Гуманит. изд. центр ВЛАДОС, 2001. - 160 с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</w:t>
      </w:r>
      <w:r>
        <w:rPr>
          <w:bCs/>
        </w:rPr>
        <w:t>Маслов Н.В</w:t>
      </w:r>
      <w:r>
        <w:rPr>
          <w:b/>
          <w:bCs/>
        </w:rPr>
        <w:t xml:space="preserve">. </w:t>
      </w:r>
      <w:r>
        <w:rPr/>
        <w:t>Православное воспитание как основа русской педагогики: По трудам схимандрита Иоанна Маслова/ Н.В. Маслов.- М.: Самшит-издат, 2006. - 504 с.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Мацукевич А.А.</w:t>
      </w:r>
      <w:r>
        <w:rPr>
          <w:b/>
          <w:bCs/>
        </w:rPr>
        <w:t xml:space="preserve"> </w:t>
      </w:r>
      <w:r>
        <w:rPr/>
        <w:t>Преподобный Серафим Саровский: Иллюстрированное жизнеописание великого российского Старца, преподобного Серафима, Саровского Чудотворца/ А.А. Мацукевич.- М.: ОЛМА-ПРЕСС, 2004. - 208 с.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Православная энциклопедия</w:t>
      </w:r>
      <w:r>
        <w:rPr/>
        <w:t>: Русская православная церковь/Под ред. Патриарха Московского и всея Руси Алексия 2 - М.: Церковно-научный центр "Православная энциклопедия", 2000. - 656 с.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Пасхальный благовест</w:t>
      </w:r>
      <w:r>
        <w:rPr/>
        <w:t>: Хрестоматия. Пасхальные обряды и обычаи. Книга для чтения в семье, школе, детском саду / Е.Ю. Фаркова. - М.: Издательство "ГНОМ и Д", 2004. - 160 с.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Опрышко Н.</w:t>
      </w:r>
      <w:r>
        <w:rPr>
          <w:b/>
          <w:bCs/>
        </w:rPr>
        <w:t xml:space="preserve"> </w:t>
      </w:r>
      <w:r>
        <w:rPr/>
        <w:t>Православные святые: Почитание и прославление/ Н. Опрышко.- М.: ОЛМА-ПРЕСС, 2002. - 304 с.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Смолич И.К</w:t>
      </w:r>
      <w:r>
        <w:rPr>
          <w:b/>
          <w:bCs/>
        </w:rPr>
        <w:t xml:space="preserve">. </w:t>
      </w:r>
      <w:r>
        <w:rPr/>
        <w:t>История русской церкви. Кн. 8, ч. 1: 1700-1917/ И.К. Смолич.- М.: Издательство Спасо-Преображенского Валаамского монастыря, 1996. - 800 с.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Смолич И.К</w:t>
      </w:r>
      <w:r>
        <w:rPr>
          <w:b/>
          <w:bCs/>
        </w:rPr>
        <w:t xml:space="preserve">. </w:t>
      </w:r>
      <w:r>
        <w:rPr/>
        <w:t>История русской церкви. Кн. 8, ч. 2: 1700-1917/ И.К. Смолич.- М.: Издательство Спасо-Преображениского Валаамского монастыря, 1997. - 800 с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</w:t>
      </w:r>
      <w:r>
        <w:rPr>
          <w:bCs/>
        </w:rPr>
        <w:t>Формирование духовного мира подрастающего поколения</w:t>
      </w:r>
      <w:r>
        <w:rPr/>
        <w:t>: Учебно-методические материалы; Материалы областного конкурса "Творческая мастерская учителя" / Управление образования и науки Белгородской области; Центр духовного просвещения. - Белгород: ИПЦ "ПОЛИТЕРРА", 2004. - 272 с.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Шипов Я.</w:t>
      </w:r>
      <w:r>
        <w:rPr>
          <w:b/>
          <w:bCs/>
        </w:rPr>
        <w:t xml:space="preserve"> </w:t>
      </w:r>
      <w:r>
        <w:rPr/>
        <w:t>Православие: словарь школьника/ Я. Шипов.- М.: РОСМЭН, 2004. - 320 с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Шурупова Т.А., Янушкявичене О.Л</w:t>
      </w:r>
      <w:r>
        <w:rPr>
          <w:b/>
        </w:rPr>
        <w:t>.</w:t>
      </w:r>
      <w:r>
        <w:rPr/>
        <w:t xml:space="preserve"> Методическое пособие к книге «Основы нравственности»/Т.А.Шурупова, О.Л.Янушкявичене. - М.: ПРО-ПРЕСС, 2003. – 230 с.</w:t>
      </w:r>
    </w:p>
    <w:p>
      <w:pPr>
        <w:pStyle w:val="Style15"/>
        <w:spacing w:before="0" w:after="0"/>
        <w:jc w:val="both"/>
        <w:rPr/>
      </w:pPr>
      <w:r>
        <w:rPr/>
        <w:t xml:space="preserve">  </w:t>
      </w:r>
      <w:r>
        <w:rPr/>
        <w:t>Янушкявичене О.Л. Основы нравственности. Методическое пособие для учителя/ О.Л. Янушкявичене. - М.: ПРО-ПРЕСС, 2006.-357 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5:27:00Z</dcterms:created>
  <dc:creator>XTreme</dc:creator>
  <dc:description/>
  <cp:keywords/>
  <dc:language>en-US</dc:language>
  <cp:lastModifiedBy>XTreme</cp:lastModifiedBy>
  <dcterms:modified xsi:type="dcterms:W3CDTF">2010-09-04T19:00:00Z</dcterms:modified>
  <cp:revision>8</cp:revision>
  <dc:subject/>
  <dc:title/>
</cp:coreProperties>
</file>