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по подготовке к проведению государственной (итоговой) аттестации обучающихся МОУ «Бутырская ООШ» Валуйского района Белгородской области, освоивших образовательные программы основного общего образования, с участием территориальных экзаменационных комиссий на территории Белгородской области в форме ОГЭ </w:t>
      </w:r>
    </w:p>
    <w:p>
      <w:pPr>
        <w:pStyle w:val="Normal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0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Ознакомление с муниципальными нормативно-правовыми документами </w:t>
            </w:r>
          </w:p>
        </w:tc>
      </w:tr>
      <w:tr>
        <w:trPr>
          <w:trHeight w:val="1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знакомление с  приказами УО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Об утверждении состава рабочей группы и плана-графика проведения итоговой аттестации ОГЭ  выпускников 9 классов МОУ «Бутырская ООШ» в 2015 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нормативно-правовой базы 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муниципальных и школьных тест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тверждении пунктов проведения экзамен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5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назначении организаторов при проведении итоговой аттестации, о направлении в состав территориальных комиссий представителей школ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приказ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готовка школьных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Мероприятия по организационно-технологическому обеспечению 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1. Определение и ознакомление с составом рабочей группы по организации и проведению в 2015 году государственной (итоговой) аттестации ОГЭ  обучающихся, освоивших образовательные программы основного общего образования, с участием территориальных экзаменационных комиссий на территории Белгоро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</w:t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несение данных в муниципальную базу данны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ведения об обучающихся 9 класс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б образовательном учрежд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дения об обучающихся, сдающих экзамены по выбор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ведения об учителях, преподающих в 9 класс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организато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б учителях-предметниках, рекомендуемых в состав предметных комисс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уточнение количества учащихся, сдающих экзамены  по выб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ламент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классный руко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3. Доведение до сведения выпускников 9 классов информации о  пунктах проведения О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(по необходимости)</w:t>
            </w:r>
          </w:p>
        </w:tc>
      </w:tr>
      <w:tr>
        <w:trPr>
          <w:trHeight w:val="1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4. Ознакомление участников образовательного процесса с системой кодирования, кодами: города, общеобразовательных учреждений, пунктов, предметов, по которым проводится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.5.Согласование кандидатур учителей-предметников (экспертов) для участия в работе предметных комиссий (проверке части «С»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ителей, рекомендуемых для работы в предметных комиссиях </w:t>
            </w:r>
          </w:p>
        </w:tc>
      </w:tr>
      <w:tr>
        <w:trPr>
          <w:trHeight w:val="1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6. Направление учителей - предметников (экспертов) на обучение в БРИПКП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-предметников (экспертов)</w:t>
            </w:r>
          </w:p>
        </w:tc>
      </w:tr>
      <w:tr>
        <w:trPr>
          <w:trHeight w:val="1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Направление учителей-предметников на обучение организаторов: (проведение теоретических семинаров, семинаров-практикум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ция деятельности участников проведения итоговой аттестации в период проведения экзаменов </w:t>
            </w:r>
          </w:p>
        </w:tc>
      </w:tr>
      <w:tr>
        <w:trPr>
          <w:trHeight w:val="1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8. Обеспечение участников итоговой аттестации нормативно-правовой документ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деятельности участников  в период подготовки и проведения ОГЭ и ГВЭ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9. Получение результатов экзаменов (итоговых протоколов)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ро-цедуры ОГЭ, ГВЭ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10. Анализ результатов итоговой аттестации выпускников 9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итогам проведения итоговой аттестации 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Мероприятия по организационно-методическому обеспечению  подготовки и проведения ОГЭ 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еспечение участников образовательного процесса инструкциями по проведению итоговой аттестации в 2015 г., разработанными Т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образовательного процесса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Участие обучающихся 9 классов в пробных муниципальных тестирования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ведение школьных пробных тест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оцедуры, психологическая подготовка учащихся </w:t>
            </w:r>
          </w:p>
        </w:tc>
      </w:tr>
      <w:tr>
        <w:trPr>
          <w:trHeight w:val="1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Участие в инструктивно-методических совещаниях по вопросам проведения итоговой аттестации в 2015 году (с руководителями общеобразовательных учреждений, их заместителями, ответственными за организацию итоговой аттестации в общеобразовательных учрежде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образовательного процесса </w:t>
            </w:r>
          </w:p>
        </w:tc>
      </w:tr>
      <w:tr>
        <w:trPr>
          <w:trHeight w:val="1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Подготовка выпускников 9-х классов к участию в итоговой аттестации по направления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разъяснение выпускникам и их родителям содержания и целей ОГЭ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) разъяснение выпускникам инструкции по вопросам подготовки и участию выпускников в ОГЭ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знакомление с технологией организации и проведения  тестирова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учение выпускников правильному заполнению бланков тест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знакомление с процедурой подачи апел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, контроль, отработка процедуры, психологическая подготовка учащихся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правление учителей-предметников, работающих в 9-х классах, на курсы подготовки в ОГАОЙ ДПО Бел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 - май 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к ГВЭ и ОГЭ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Посещение совещаний, обучающих семинаров с учителями по организации и проведению итоговой аттестации выпускников 9 классов, содержанию те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к итоговой аттестации в новой форме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Анализ итогов пробных тестирований выпускников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оцесса подготовки </w:t>
            </w:r>
          </w:p>
        </w:tc>
      </w:tr>
      <w:tr>
        <w:trPr>
          <w:trHeight w:val="489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Мероприятия по обеспечению  информирования общественности, участников ГИА ОГЭ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 ходе подготовки и проведения 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нформирование участников образовательного процесса о работе странички «Итоговая аттестация выпускников 9 классов в 2015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классный руко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нформирование участников  образовательного процесса о работе портала информационной поддержки. Доведение до сведения участников информационных материалов об итоговой аттестации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стников образовательного процесса </w:t>
            </w:r>
          </w:p>
        </w:tc>
      </w:tr>
      <w:tr>
        <w:trPr>
          <w:trHeight w:val="48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Мероприятия по обеспечению психолого-педагогического сопровождения </w:t>
            </w:r>
            <w:r>
              <w:rPr>
                <w:rFonts w:cs="Times New Roman" w:ascii="Times New Roman" w:hAnsi="Times New Roman"/>
                <w:b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Беседа с обучающимися на тему «Я – выпускник 9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нения выпускников по вопросам профессионального самоопределения для принятия ответственного решения по вопросу выбора экзаменов для сдачи в форме ОГЭ (ГВЭ)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2 Родительское собрание по теме «Выпускной не за горами… Или как поддержать ребенка в период подготовки и сдачи ОГЭ, ГВ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й руко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б особенностях процедуры проведения экзамена, о способах поддержки выпускников на этапе подготовки и сдачи ОГЭ, ГВЭ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Разработка и размещение стендовой информации для участников образовательного процесса по следующим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ы выпускникам: как подготовиться к сдаче экзаме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процедура проведения ОГ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допустимо пользоваться на экзаме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организовать самостоятельную работу по подготовке к О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ня и организация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равиться с нехваткой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и по организации и запоминанию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, мобилизующие интеллектуальные возможности школьников при подготовке и сдаче экзаме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которые закономерности запоми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совладания с экзаменационной тревож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релакс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тогенная трени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блиц-массажа (биологически-активные точки, влияющие на эмоционально-интеллектуальное состояние челов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ануне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ести себя во время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ы родител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к поддержать ребенка в период подготовки и сдачи выпускных экзаменов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и контроль за учебной деятельность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режима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лноценного и сбалансированного питания выпуск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ость эмоциональной поддержки ребенка в период подготовки и сдачи выпускных экзаме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,  классный руководитель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стников образовательного процесса 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Диагностическое обследование обучающихся 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лассный руко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ого состояния выпускников, уровня тревожности</w:t>
            </w:r>
          </w:p>
        </w:tc>
      </w:tr>
      <w:tr>
        <w:trPr>
          <w:trHeight w:val="1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Индивидуальное консультирование участников образовательного процесса по вопросам подготовки и сдачи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интересующим вопросам</w:t>
            </w:r>
          </w:p>
        </w:tc>
      </w:tr>
      <w:tr>
        <w:trPr>
          <w:trHeight w:val="389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Мероприятия по обеспечению подготовки и проведения государственной ( итоговой) аттестации обучающихся, освоивших образовательные программы основного общего образования, с участием  территориальных экзаменационных комиссий на территории Белгородской области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Проведение мониторинговых исследований по направлениям организации, проведения и результатам итоговой аттестации в 9 класс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инамика результативности по выпускным класса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чтение выбора предметов для сдачи в качестве экзаменов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ка соответствия годовых отметок и результатов итоговой аттест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ка основной типологии пробелов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учителя-предметни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оведения завершающего этапа итоговой аттестации 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. Подготовка и формирование отчетов в МОУО администрацией в соответствии с ф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- июль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56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роизводственное совещание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классный руководитель, 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ной работы за год, определение проблемных зон и путей их преодоления на будущий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DejaVu Sans Condensed;Arial Unicode MS" w:cs="DejaVu Sans Condensed;Arial Unicode MS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2:00Z</dcterms:created>
  <dc:creator>O</dc:creator>
  <dc:description/>
  <cp:keywords/>
  <dc:language>en-US</dc:language>
  <cp:lastModifiedBy>Валентина</cp:lastModifiedBy>
  <dcterms:modified xsi:type="dcterms:W3CDTF">2015-04-07T12:19:00Z</dcterms:modified>
  <cp:revision>2</cp:revision>
  <dc:subject/>
  <dc:title>                                                    «Утверждаю»</dc:title>
</cp:coreProperties>
</file>