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Система подготовки и проведения итоговой аттестации учащихся 9 класса в МОУ «Бутырская ООШ»</w:t>
      </w:r>
    </w:p>
    <w:tbl>
      <w:tblPr>
        <w:tblW w:w="1062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67"/>
        <w:gridCol w:w="1160"/>
        <w:gridCol w:w="2004"/>
        <w:gridCol w:w="16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нирование организационно-методической работы с учащимися, род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авуч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дбор документов, регламентирующих деятельность администрации школы, учителей и учащихся по проведению итоговой аттестации в устной и письменной форме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вуч, дирек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вещания с учителями предметниками и классным руководителем 9 класса.  Цель: координация действий по подготовке к экзаменам, обсуждение новых положений, приказ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вуч, дирек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классных часов с учащимися 9  класса  и составление протокола. Цель: инструктаж по выбору предметов и формы экзаменов, ознакомление Положением об итоговой аттес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ассные руко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ву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бота с документацией, составление расписания экзаменов, консультаций. Цель: четкая организация работ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Экспертиза экзаменационного материала по предметам. Цель: обеспечение эффективной и планомерной работы школы по проведению итоговой аттестации. Проверка соответствия содержания билетов и программы по предмет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формление стенда «Экзамены» с графиками экзаменов и консультаци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итоговой аттестации в 9  классе. Отчеты учителей - предметников по итогам каждого экзамена, составление протоколов экзаменов, ведение журнала «Сдача экзаменов». Цель: отслеживание результатов  письменных экзаменов, экзаменов по выбору, сбор информации для анализа итоговой аттест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юн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вуч, дирек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ический совет по результатам итоговой аттестации. Цель: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а) утверждение кандидатур на получение аттестатов, свидетельств, похвальных листов, грамот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б) обозначение целей и задач работы по подготовке и аттестации учащихся 9  класса и на следующий учебный год (по необходимости усовершенствовать систему подготовки и проведения итоговой аттестации учащихся 9  класса новыми мероприятиями)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в) оценка работы администрации в ходе подготовки и проведения экзаме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юн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, члены пед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Оформление стенда «В мире психологии» о подготовке к экзамен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-псих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ультации с учащимися 9 кл. о подготовке к ГИА, о поведении на  экзамене,  о режиме дня при подготовке к экзаменам, о способах саморегуля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-псих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ультации с родителями учащимися 9 кл. о подготовке к  ГИА, об оказании психологической помощи,  о режиме дня при подготовке к экзаменам, о способах саморегуля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-псих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-псих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4:00Z</dcterms:created>
  <dc:creator>O</dc:creator>
  <dc:description/>
  <cp:keywords/>
  <dc:language>en-US</dc:language>
  <cp:lastModifiedBy>СОШ с.Бутырки</cp:lastModifiedBy>
  <dcterms:modified xsi:type="dcterms:W3CDTF">2013-05-06T13:18:00Z</dcterms:modified>
  <cp:revision>2</cp:revision>
  <dc:subject/>
  <dc:title>Система подготовки и проведения итоговой аттестации учащихся 9 класса</dc:title>
</cp:coreProperties>
</file>