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Скоро в школу </w:t>
      </w:r>
    </w:p>
    <w:p>
      <w:pPr>
        <w:pStyle w:val="Normal"/>
        <w:shd w:fill="FFFFFF" w:val="clear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нятие подготовила Козлова Г.Е., </w:t>
      </w:r>
    </w:p>
    <w:p>
      <w:pPr>
        <w:pStyle w:val="Normal"/>
        <w:shd w:fill="FFFFFF" w:val="clear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У «Бутырская ООШ». </w:t>
      </w:r>
    </w:p>
    <w:p>
      <w:pPr>
        <w:pStyle w:val="Normal"/>
        <w:shd w:fill="FFFFFF" w:val="clear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разработке занятия </w:t>
      </w:r>
    </w:p>
    <w:p>
      <w:pPr>
        <w:pStyle w:val="Normal"/>
        <w:shd w:fill="FFFFFF" w:val="clear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ыли использованы материалы</w:t>
      </w:r>
    </w:p>
    <w:p>
      <w:pPr>
        <w:pStyle w:val="Normal"/>
        <w:shd w:fill="FFFFFF" w:val="clear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вторской программы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Лидии Управителевой.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ступлени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вучит музыка песни "АБВГДсйка"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ы все сегодня стали уче</w:t>
        <w:softHyphen/>
        <w:t xml:space="preserve">никами школы "АБВГДейка". У нас хотя и маленькая, но уже школа. А в школе есть свои правила. Хотите узнать, какие? 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. Ответить хочешь - не шум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только руку подним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ить хочешь - надо встать,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да же сесть позволят - сядь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рта - это не кровать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на ней нельзя лежать. Ты сиди за партой стройно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веди себя достойно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(Звенит колокольчик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. Развитие реч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Сегодня мы с вами отправимся в одну всем вам известную сказку. А что это за сказка, помогут догадаться слова "Тя</w:t>
        <w:softHyphen/>
        <w:t xml:space="preserve">нет-потянет, вытянуть не может"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авай</w:t>
        <w:softHyphen/>
        <w:t>те вспомним героев этой сказк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ети называют героев сказки, а учи</w:t>
        <w:softHyphen/>
        <w:t>тель в это время достает кукол из куколь</w:t>
        <w:softHyphen/>
        <w:t>ного набор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Сейчас у нас будет кукольный спек</w:t>
        <w:softHyphen/>
        <w:t>такль, а вы станете артистами. Артисты должны не стесняться, говорить громко, четк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ети проигрывают сказк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чему семья вытащила репку? 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тому что работала дружн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гра на развитие внимания и двигательной памяти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Если я говорю "бабка" - то вы "вя</w:t>
        <w:softHyphen/>
        <w:t>жете", если говорю "внучка" - подпрыги</w:t>
        <w:softHyphen/>
        <w:t>ваете, если "дедка" - "рубите дрова", если "кошка"- умываетесь, если "Жучка"- ла</w:t>
        <w:softHyphen/>
        <w:t>ете, если "мышка"- то пищит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(Сначала учитель говорит и показы</w:t>
        <w:softHyphen/>
        <w:t>вает движения верно, а затем начинает путать. Говорит "бабка", а сам подпры</w:t>
        <w:softHyphen/>
        <w:t>гивает)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Моделирование </w:t>
      </w:r>
      <w:r>
        <w:rPr>
          <w:sz w:val="28"/>
          <w:szCs w:val="28"/>
        </w:rPr>
        <w:t>(практическая работа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V. Давайте попробуем изобразить ге</w:t>
        <w:softHyphen/>
        <w:t xml:space="preserve">роев при помощи схем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пку мы пока</w:t>
        <w:softHyphen/>
        <w:t>жем желтым треугольником, а остальных героев - отрезками разной длин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Еще раз повторяется сказка, но в бо</w:t>
        <w:softHyphen/>
        <w:t>лее сокращенном варианте. Затем дети сами рассказывают сказку, оперируя мо</w:t>
        <w:softHyphen/>
        <w:t>деля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становка руки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Сейчас мы отправимся в гости к дедке и бабке. Но пройти к ним непросто. Открываем тетрадь со словами: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тетрадь свою открою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 наклонно положу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от вас, друзья, не скрою,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рандашик так держу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яду прямо, не согнусь,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работу я возьмусь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ы видите в тетради дорожку. Она до</w:t>
        <w:softHyphen/>
        <w:t>статочно узкая. Ваша задача - пройти по тропке, не выходя за ее границы. А для того чтобы ваши пальчики слушались, их надо разогрет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ыполняется массаж пальчиков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Этот пальчик самый толстый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ый сильный и большой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Этот пальчик для того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 показывать сто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Этот пальчик самый длинный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стоит он в середине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Этот пальчик безымянный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поседливый самый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А мизинчик, хоть и мал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чень ловок и удал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 Перемена "Кот на крыше" </w:t>
      </w:r>
      <w:r>
        <w:rPr>
          <w:sz w:val="28"/>
          <w:szCs w:val="28"/>
        </w:rPr>
        <w:t>(ав</w:t>
        <w:softHyphen/>
        <w:t>томатизация звука "ш-ш-ш-ш"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скамейке сидит ребенок с закры</w:t>
        <w:softHyphen/>
        <w:t xml:space="preserve">тыми глазам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 "кот"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тальные дети -"мышки"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ни тихонько подходят к коту и, грозя друг другу пальцем, говорят впол</w:t>
        <w:softHyphen/>
        <w:t>голоса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ише, мыши, тише, мыши!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т сидит на нашей крыш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ышка, мышка, берегись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оту не попадись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т просыпается, говорит: "Мяу"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какивает и гонится за мыша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Математик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доске рисунки с героями сказки "Репка"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. Давайте сосчитаем героев нашей сказки. Сколько всего героев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. Шест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 Пространственная ориенти</w:t>
        <w:softHyphen/>
        <w:t>ровка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Кто стоит первым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. Дед-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. Кто между бабкой и Жучкой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. Внучк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. Перед внучкой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. Бабк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. Положите перед собой столько кру</w:t>
        <w:softHyphen/>
        <w:t>жочков, сколько героев в этой сказк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ети выкладывают шесть кружочк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. Мышка убежала. Сколько героев осталось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. Пят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А теперь снова прибежала. Сколь</w:t>
        <w:softHyphen/>
        <w:t>ко героев стало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Шест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Развитие внимания и памят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Запомните, кто за кем стоит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доске: (бабка Жучка внучка дедка мышка кошка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А теперь закройте глаз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ети кладут головы на парты и закры</w:t>
        <w:softHyphen/>
        <w:t>вают глаза. В это время учитель меняет героев местами. Дети поднимают головы и говорят, что изменилос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Решение стихотворных задач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Оказывается, у кошки есть три ко</w:t>
        <w:softHyphen/>
        <w:t>тенк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 кошки три котенк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ни мяучат громк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лукошко мы глядим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уда пропал один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друг видим: из-под лавк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Его выносит кошк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н первым встал на лапк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вылез из лукошк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сколько котят еще не умеют ходить?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. Д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. Хорошо мы потрудились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исовали и резвились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о прощаться нам пора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свиданья, детвора!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 Итог зан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память о занятии дети получают, картинку с героями сказки "Репка"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58:00Z</dcterms:created>
  <dc:creator>XTreme</dc:creator>
  <dc:description/>
  <cp:keywords/>
  <dc:language>en-US</dc:language>
  <cp:lastModifiedBy>XTreme</cp:lastModifiedBy>
  <dcterms:modified xsi:type="dcterms:W3CDTF">2011-02-06T16:58:00Z</dcterms:modified>
  <cp:revision>2</cp:revision>
  <dc:subject/>
  <dc:title/>
</cp:coreProperties>
</file>