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right="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ие существенные изменения в системе российского образования, активная гуманизация которого укладывается не только в российскую логику реформ, но и является отражением общемировых процессов, привели к тому, что на смену единообразной школе, сориентированной на «среднего» ученика, пришла личност</w:t>
        <w:softHyphen/>
        <w:t>но-ориентированная профильная школа. Формирование инициативной, творческой, профессионально мобильной, функционально грамотной личности начинается в школе. Именно в школе формируются интересы и склонности обучающегося, определяется путь продолжения образования. Осознанно выбранный профессиональный путь в старших классах является важным условием ее самореализации в будущем.</w:t>
      </w:r>
    </w:p>
    <w:p>
      <w:pPr>
        <w:pStyle w:val="Normal"/>
        <w:ind w:right="1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1 сентября 2007 года МОУ «Бутырская средняя общеобразовательная  школа» работает в эксперименте «Отработка модульной системы в режиме работы школы». Реализация  эксперимента предполагает введение индивидуальных предметных   направлений в 5 – 9 классах, целью которых является создание организационных условий для наиболее полного удовлетворения  профильных запросов учащихся, повышение учебной мотивации .В этой связи профориентационная работа является естественным продолжением всей педагогической работы с учащимися и в каком-то смысле является ее логическим завершением. </w:t>
      </w:r>
    </w:p>
    <w:p>
      <w:pPr>
        <w:pStyle w:val="Normal"/>
        <w:ind w:right="12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ое мероприятие направлено на оказание помощи учащимся 8 класса  в профессиональном самоопределении, активизации выбора профессии и ознакомлении с рынком образовательных услуг. </w:t>
      </w:r>
      <w:r>
        <w:rPr>
          <w:rFonts w:cs="Times New Roman" w:ascii="Times New Roman" w:hAnsi="Times New Roman"/>
          <w:sz w:val="28"/>
          <w:szCs w:val="28"/>
        </w:rPr>
        <w:t>Содержание мастер-клас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принятию школьниками решения о выборе направления дальнейшего обучения и создание условий для повышения готовности подростков к социальному, профессиональному и культурному самоопределению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было проведено в 8 классе, так как именно в этом возрас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профессиональная мотивация, готовность к самоанализу основных способностей и склонностей. Мастер-класс проводился в начале учебного года, помогая учащимся выбирать и осваивать интересное и важное для каждого из них содержание различных учебных предм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условий для первичного самоопределения  подростков,  выбора   наиболее привлекательной сферы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ктуализировать процесс профессионального самоопределения учащихся, используя современные информационные технологии 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действовать развитию у учащихся способ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фессиональной адаптации в современных социально-экономическ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ировать  о качествах, присущих людям тех или иных професс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возможность соотносить свои склонности и способности с требованиями профессиональной деятельности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рректировать проффесиональные предпочтения учащихся,   используя профессиональное портфоли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пуляризация возможностей современных информационных технологий сред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, проектор, карточки с названием профессий, проффесиональные портфолио, магнитная доска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ный класс, укомплектованный персональными компьютерами с выходом в высокоскоростной Интернет, рабочие столы в центре класса стоят в форме «магической» буквы  </w:t>
      </w:r>
      <w:r>
        <w:rPr>
          <w:b/>
          <w:sz w:val="28"/>
          <w:szCs w:val="28"/>
        </w:rPr>
        <w:t>П (</w:t>
      </w:r>
      <w:r>
        <w:rPr/>
        <w:t>профессия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атрибутов  мастер – класса я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технологии – стратегический важный ресурс развития современного общества. </w:t>
      </w:r>
      <w:r>
        <w:rPr>
          <w:rFonts w:cs="Times New Roman" w:ascii="Times New Roman" w:hAnsi="Times New Roman"/>
          <w:sz w:val="28"/>
          <w:szCs w:val="28"/>
        </w:rPr>
        <w:t xml:space="preserve">Именно в поддержке внеклассной работы проявляется одна из значимых характеристик информационных технологий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тоды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оисковый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 «Профессиональное портфоли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получают представление о богатстве внутреннего, психологического мира человека и многообразии мира профессии, что обеспечивает им возможность непосредственно охарактеризовать «образ Я» и составить личную программу профессионального само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мира профессий, способность школьников к анализу профессиональной деятельности достигается за счёт предоставления школьникам широкой информационной базы сети Интернет. Используемые информационные ресурсы дают возможность адекватно соотнести свои личные качества с требованиями различных профессий и соответственно эффективно реализовать свой потенциал в будущей профессиональной деятельности.</w:t>
      </w:r>
    </w:p>
    <w:p>
      <w:pPr>
        <w:pStyle w:val="Normal"/>
        <w:spacing w:lineRule="auto" w:line="240" w:before="0" w:after="280"/>
        <w:ind w:firstLine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ое знакомство  с азами профориентации даёт возможность учащим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ить консульт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остребованных и перспективных видах профессиональной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ить индивидуаль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ульт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вопросам профессионального самоопредел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ить представления об учебных заведениях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йти компьютерное тестирование с целью определения сферы интересов, профессиональных предпочтений и т.д.;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ьзование проффесионального портфолио позволяет собрать воедино информацию, которая может иметь отношение к проффесиональному выбору учащего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ориентируются, не столько на конкретный выбор, сколько на формирование готовности к профессиональному самоопределению, планированию и реализации перспектив своего развития. Помощь школьнику в выборе профессии не только помогает ему организовать саму учебную деятельность (когда он осознанно изучает школьные предметы, которые могут ему пригодиться в будущей взрослой, трудовой жизни),  но и привносит элементы спокойствия в отношение школьника к своему будущему (когда оптимистичная жизненная и профессиональная перспектива уберегает подростка от соблазнов сегодняшней жизн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69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 xml:space="preserve">Руднева Ольга Александровна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lineRule="auto" w:line="240" w:before="280" w:after="280"/>
      <w:ind w:firstLine="335"/>
      <w:jc w:val="both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5:00Z</dcterms:created>
  <dc:creator>User</dc:creator>
  <dc:description/>
  <cp:keywords/>
  <dc:language>en-US</dc:language>
  <cp:lastModifiedBy>User</cp:lastModifiedBy>
  <cp:lastPrinted>2008-01-26T17:45:00Z</cp:lastPrinted>
  <dcterms:modified xsi:type="dcterms:W3CDTF">2008-04-07T08:45:00Z</dcterms:modified>
  <cp:revision>2</cp:revision>
  <dc:subject/>
  <dc:title> </dc:title>
</cp:coreProperties>
</file>