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урока православной культу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7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ервая полная славянская Библ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равославной культуры: Татаринцева Г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– 2008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ервая полная славянская Библия на Ру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общить учащимся сведения об истории создания первой Библии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янском языке, о содержании и оформлении Геннадиевской  Би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и как образца древнерусского книж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овать развитию у школьников умений использовать нау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ы познания ( наблюдение, гипотеза, эксперимент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уважительное и бережное отношение к памя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евнерусского книжного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и вид урока:</w:t>
      </w:r>
      <w:r>
        <w:rPr>
          <w:sz w:val="28"/>
          <w:szCs w:val="28"/>
        </w:rPr>
        <w:t xml:space="preserve"> урок изучения нового учебного материала; урок – ле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основа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н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опорные: Библия, Ветхий Завет, Новый За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новые: Спасо – Преображенский Валаа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настырь, Геннадиевская Биб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трожская Биб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пособы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опорные: словесные и наглядные мет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овые: частично – поисковый метод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материалы и оборудование:</w:t>
      </w:r>
      <w:r>
        <w:rPr>
          <w:sz w:val="28"/>
          <w:szCs w:val="28"/>
        </w:rPr>
        <w:t xml:space="preserve"> УМК « Православн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 – 8 классы,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момент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нашего урока: « Первая полная славянская Библия на Руси». На уроке вы узнаете об истории создания первой Библии на славянском языке, о содержании и оформлении этой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мину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Лекция учителя с демонстрацией на экране информационных материалов СД – 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дготовка к изучению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ставляет собой Биб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книгах Ветхого З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овествуют книги Нового За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 компьютер и прочитайте в рубрике « Глоссарий» о Библии, Новом и Ветхом За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 рубрике « дополнительная хрестоматия» справочную статью о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каз учителя о попытках создания славянской Биб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ытки собрать воедино славянские библейские книги предпринимались неоднократно, но работа затруднялась тем, что со времен свя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апостольных братев Кирилла и Мефодия на славянский язык переводились только книги, необходимые для проведения богослужений и Евангелие. Однако задача создания полной Библии смогла быть решена только в конце 15 века в Великом Нов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первого полного Библейского свода на славянском языке проходило под руководством архиепископа Новгородского Генна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 компьютер и прочитайте в рубрике» Персоналии» об архиепископе Новгородском Геннадии, преподобном Савватии Соловец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 рубрике « Галерея» о Валаамском монастыре.</w:t>
      </w:r>
    </w:p>
    <w:p>
      <w:pPr>
        <w:pStyle w:val="Normal"/>
        <w:rPr/>
      </w:pPr>
      <w:r>
        <w:rPr>
          <w:b/>
          <w:sz w:val="28"/>
          <w:szCs w:val="28"/>
        </w:rPr>
        <w:t>2 Рассказ учителя о создании Геннадиевской Биб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одготовке первой Библии на славянском языке продолжалась почти десять лет. Будучи человеком образованным, архиепискоо Геннадий сумел сплотить вокруг себя ученых священников, переводчиков и знатоков Священного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идеолекцию « Геннадиевская Библия».</w:t>
      </w:r>
    </w:p>
    <w:p>
      <w:pPr>
        <w:pStyle w:val="Normal"/>
        <w:rPr/>
      </w:pPr>
      <w:r>
        <w:rPr>
          <w:sz w:val="28"/>
          <w:szCs w:val="28"/>
        </w:rPr>
        <w:t>Появление Геннадиевской Библии было, по оценке исследователей, « знаком достаточно развитой духовной культуры и весьма высоких духовных запро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исторической и культурной ценности Геннадиевской Биб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е ценности: - высочайший образец книжного искусства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ремени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- написана на высококачественной бума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одержит толкование библейск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ценности: памятник древнекниж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История создания Острожской Биб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чи цельным и законченным произведением, Геннадиевская Библия являлась фактически готовым к печатному изданию оригиналом. Предполагалось, что Геннадиевская Библия будет напечатана, поэтому в это время в Новгороде находился любекский печатник Бартоломей Готан, но этой работе помешал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нская Библия была напечатана только спустя восемьдесят лет, в 1580 – 1581 годах, в Остроге московским первопечатником дьяком Иваном Федоровым. Эта так называемая Острожская Библия и стала первой распространенной в славянских землях славянской Библ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 компьютер и прочитайте в рубрике « Персоналии» о первопечатнике Иване Федо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 в рубрике « Галерея» об Острожской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рассказ учителя о проекте « Русская Библ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1000 – летию Крещения Руси ( 1988) Издательским отделом Московского Патриархата был осуществлен проект десятитомн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усская Библия». Инициатором и руководителем этого проекта стал выдающийся русский археограф 20 – го столетия архимандрит Инноке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издания был положен фототипически воспроизведенный текст Геннадиевской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 рубрике « Персоналии» об архимандрите Инноке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тренировочным тестам и упражнениям к параграфу 4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создании Геннадиевской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ее историческая и культурная ц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6:00Z</dcterms:created>
  <dc:creator>Учитель</dc:creator>
  <dc:description/>
  <cp:keywords/>
  <dc:language>en-US</dc:language>
  <cp:lastModifiedBy>Учитель</cp:lastModifiedBy>
  <cp:lastPrinted>2007-12-14T14:34:00Z</cp:lastPrinted>
  <dcterms:modified xsi:type="dcterms:W3CDTF">2007-12-14T11:34:00Z</dcterms:modified>
  <cp:revision>6</cp:revision>
  <dc:subject/>
  <dc:title>Тема: Первая полная славянская Библия на Руси</dc:title>
</cp:coreProperties>
</file>